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пократ и его учение о типах темперамента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2400 лет назад, в V веке до н. э., великий врач Греции Гиппократ, в роду которого было 17 поколений врачей, создал свое учение о типах темперамента. Он утверждал, что люди различаются соотношением четырёх основных соков организма - крови, флегмы, желтой желчи и черной желчи,  входящих в его состав. Каждая жидкость имеет особые свойства и особое назначение.</w:t>
        <w:br/>
        <w:t xml:space="preserve">              Свойство крови – теплота; назначение её согревать организ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войство флегмы – холод, а назначение – охлаждать организ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войство желтой желчи – сухость; назначение – поддерживать сухость в организме, подсушивать его.</w:t>
        <w:br/>
        <w:t>Свойство черной желчи – сырость, а назначение – поддерживать сырость, влагу в организме.</w:t>
        <w:br/>
        <w:t xml:space="preserve">              Оптимальное соотношение этих соков определяет здоровье, тогда как их непропорциональное смешение становится источником различных заболеваний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учение было принято древней медициной и философией и господствовало в науке более двух тысячелетий. Затем оно постепенно вышло из рамок медицины и стало использоваться для объяснения индивидуальных особенностей не только больных, но и здоровых людей.</w:t>
        <w:br/>
        <w:t>В психологической характеристике четырех традиционных типов темперамента можно увидеть отчетливо выраженное проявление данных свойств. Каждый тип темперамента соответственно характеризуется по всем выделенным психологическим особенностям и их различным сочетаниям. Однако в чистом виде, как правило, типы темперамента в жизни не встречаются, и можно говорить только о преобладании тех или других его черт.</w:t>
        <w:br/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3:00Z</dcterms:created>
  <dc:creator>admin</dc:creator>
  <dc:description/>
  <dc:language>en-US</dc:language>
  <cp:lastModifiedBy>admin</cp:lastModifiedBy>
  <dcterms:modified xsi:type="dcterms:W3CDTF">2013-08-22T08:43:00Z</dcterms:modified>
  <cp:revision>2</cp:revision>
  <dc:subject/>
  <dc:title/>
</cp:coreProperties>
</file>