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я выбора места битвы вблизи села Бородино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оначально позиция была намечена у Колоцкого монастыря, но при детальном осмотре она была признана неудачной. На этом месте был оставлен арьергард Коновницына, а армия отошла по направлению к Бородину. В 12 километрах от него полковник Толь наметил новую позицию, но Кутузову она не понравилась, ибо местность изобиловала лесами, мешавшими маневрировать коннице и пехоте. Опередив армию, Кутузов прибыл в Бородино и там окончательно выбрал позицию для сраж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Бородинское поле расположено в 124 километрах от Москвы. Это холмистая, пересеченная значительным количеством речек и ручьев, местность. Восточная часть Бородинского поля более возвышенна. Здесь, в окрестностях села Бородино, деревень Горки и Семеновское, множество курганов и холмов, господствующих над окружающей местностью. Через село Бородино протекает река Колоча, которая впадает в реку Москву. Река, местами очень мелкая, имеет высокий, обрывистый берег на всем протяжении ниже села Бороди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Избранная в окрестностях села Бородино позиция имела важные преимущества. Ее правый фланг был надежно прикрыт высоким берегом реки Колоча, достигавшим более чем 20-метровой высоты. Холмы и курганы были удобны для артиллерийских батарей. Большинство притоков реки Колоча — речка Война, ручьи Семеновский, Каменка, Огник и другие — пересекали Бородинское поле с юга на север, на их берегах рос густой кустарник, и здесь могли быть подготовлены позиции для стрелков. В глубине позиции местность была лесистой, и здесь могли скрытно расположиться сильные резервы. Левый же фланг подходил вплотную к лесу, поросшему густым кустарником и местами заболоченному. Лес прикрывал русскую позицию слева и являлся естественным препятствием для неприятельской пехоты и конницы в случаи их попытки совершить обход русских войск с этой стороны. Но в левом фланге заключалась и слабость этой позиции: он был открыт для фронтального уд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42:00Z</dcterms:created>
  <dc:creator>admin</dc:creator>
  <dc:description/>
  <dc:language>en-US</dc:language>
  <cp:lastModifiedBy>admin</cp:lastModifiedBy>
  <dcterms:modified xsi:type="dcterms:W3CDTF">2013-08-22T08:42:00Z</dcterms:modified>
  <cp:revision>2</cp:revision>
  <dc:subject/>
  <dc:title/>
</cp:coreProperties>
</file>