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хема  конспекта  урока</w:t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изучение нового материала и первичного закрепления.</w:t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Tahoma" w:hAnsi="Tahoma" w:cs="Tahoma"/>
          <w:bCs/>
          <w:iCs/>
          <w:color w:val="000000"/>
          <w:sz w:val="30"/>
          <w:szCs w:val="30"/>
        </w:rPr>
      </w:pPr>
      <w:r>
        <w:rPr>
          <w:rFonts w:cs="Tahoma" w:ascii="Tahoma" w:hAnsi="Tahoma"/>
          <w:bCs/>
          <w:iCs/>
          <w:color w:val="000000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1"/>
        <w:gridCol w:w="3886"/>
        <w:gridCol w:w="7879"/>
      </w:tblGrid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бо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 задачи, результаты этапа урок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полняется педагогом)</w:t>
            </w:r>
          </w:p>
        </w:tc>
      </w:tr>
      <w:tr>
        <w:trPr>
          <w:trHeight w:val="6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рганиз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70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дальнейш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нцентрировать внимание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мулирования и мотивации; поисков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 и обучающихся, проверка готовности к уроку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доске зашифровано высказывание древнегреческого философа Сократа. Давайте попробуем его расшифровать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ЯБЕС ТЕНИВДС ЬТСУП, РИМ ЬТУНИВДС ТЕЧОХ ОТК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то хочет сдвинуть мир, пусть сдвинет себя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сли вы будете активны, деятельностны, дружны, мы достигнем поставленной цели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урок особенный тем, что объединяет три предмета: биологию, географию и историю. Разбирая биологический материал, мы затронем географические объекты и историческое событие.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нашего урока – это осознать и осмыслить информацию об особенностях нервной деятельности человека и типах темперамента на примере тех людей, которые сохранены историей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зучение нового учеб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атериал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осознанию основного фак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ираясь на теоретический материал, познакомиться с причинами военных действий между Россией и Фран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проду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ркий эмоциональный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ть условия для выявления причинно – следственных связей при выборе места решающего с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умения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проду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блемное изложение материала с использованием вопросов: почему…? В чем…? Какова зависимость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особствовать формированию представлений о типах ВНД и темпера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преобразовать материал из одной знаковой системы в друг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продуктивный, частично – поисковый, метод поощ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ссказа учителя и электрон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туплением учащегося о Гиппократе и составлением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ьное составление таблицы и  понимание е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к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рамках данной темы мы поговорим сегодня о великих личностях, вершивших историю в период Отечественной войны 181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е судьбы непредсказуемы. Кто бы мог предугадать в 1769 году, что только что родившийся корсиканский мальчик создаст со временем во Франции Империю и будет раздавать братьям троны Европы? Кто бы мог предвидеть в 1794 году, что молодой лейтенант, даже не вполне француз, станет в 1800-м году хозяином страны? И кто бы мог утверждать в 1810 году, что пять лет спустя эта звезда померк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е действия в 1812 году между Россией и вторгшейся на ее территорию армией императора Наполе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напарта закончились почти полным уничтожением наполеоновской армии и переносом военных действий на территорию Польши и Германии в 181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рез 5 лет я буду господином мира. Осталась одна Россия, но я раздавлю ее», - с этими словами Наполеон и его 600-тысячная армия перешли российскую границу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я войну, Наполеон планировал приграничное генеральное сражение, но отступавшая русская армия завлекла его далеко от границы. Продвигаясь вглубь России, Наполеон терял свои силы из-за бесконечных нападения со стороны крестьян, оставлявших свои деревни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и были эти великие личности, мы разберем по ходу урока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еон стремился победить одним ударом, то Кутузов решил применить другую стратегию, сочетавшую в себе, целую систему отдельных сражений. Отводя армию вглубь страны, Кутузов тем самым как бы подготавливал необходимые условия для последующего перехода к активным наступательным действиям.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отношении грандиозное сражение у Бородино сыграло огромную роль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именно у Бородино произошло сражение? Что представляло собой бородинское поле? В чем заключались особенности бородинской позиции? Мы рассмотрим с точки зрения географии. Об этом приготовил рассказ обучающий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1)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ы сегодня говорим о существовании психических различий между людьми – различий по глубине эмоций, темпу, энергичности действий и другим особенностям психической жизни, поведения и деятельности, которые относят к темпераменту. Вопрос о том, каковы основания этих различий издавна интересовала врачей и философов. Так возникла наука о темпераментах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тетради и запишите данную тему «Темперамент и личность». Используя учебник, запишите, что такое темперамен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ожденные особенности человека, определяющие характер его психики, степень уравновешенности, эмоциональной подвижности)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ще 2400 лет назад,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до н. э., великий врач Греции Гиппократ, создал свое учение о типах темпера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ассказ ученика, приложение 2)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современном этапе русский физиолог И. П. Павлов создал раздел  науки – физиологию высшей нервной деятельности. Он считал, что основные типы ВНД совпадают с четырьмя типами темперамента, установленными Гиппократом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в тетради мы составит таблицу типов темперамента по Гиппократу и И. П. Павлову. Для проверки таблицы будем использовать слайд презентации, а для составления прослушанный материал и элементы таблицы, расположенные на доске хаотично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3)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842"/>
              <w:gridCol w:w="2127"/>
              <w:gridCol w:w="2268"/>
            </w:tblGrid>
            <w:tr>
              <w:trPr>
                <w:trHeight w:val="391" w:hRule="atLeast"/>
              </w:trPr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ип темперамен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  <w:tab w:val="left" w:pos="318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рактеристика типов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сихологические особенно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 Гиппократ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 Павлову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гвини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обладание кров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льный, уравновешенный, подвижный тип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елый, жизнерадостный, миролюбивый, легко переживает неудачи, спокоен к критике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егмати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обладание слиз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льный, уравновешенный неподвиж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вен, спокоен, инертен; речь монотонная, без эмоций; трезво оценивает свои действия.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ери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обладание желч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льный неуравновеше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пыльчив, несдержан, бывает агрессивен; речь эмоциональна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анхоли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обладание черной желч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аб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" w:leader="none"/>
                      <w:tab w:val="left" w:pos="76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гкораним, замкнут, внушаем и впечатлителен; одинок и неконтакте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4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крепле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атериал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ствовать обучению умению четко отвечать на вопрос, составлять формулы и 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обучению умению работать с карт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обучению умению проявлять личностный подход к учебным задач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рабатывать умения делать выводы по собственным исслед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умение чтения топограф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актический, частично – поисков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структирование, прием анализа и синтеза, формирование выводов и обоб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жны понимать характеристику типов темперамента, опираясь на текст должны уметь конструировать учебный материал, уметь анализировать результаты, полученные в ходе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закрепления материала мы разделим класс на три группы. 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в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работать по определению собственного темперамента</w:t>
              <w:tab/>
              <w:t xml:space="preserve">с учителем биологии, используя несколько методик определения типов нервной деятельности и темпера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4, 5)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определять географические объекты местности, и подписать их на контурной карте, определить координаты Бородино, где проходило решающее сражение с учителем географ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6)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ь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спользуя подготовленный информационный материал, определит тип темперамента участников сражения – великих полководце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7)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т каждой группы показывают результат своей деятельности.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ироде практически нет людей одного типа темпера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раясь на слайд презентации, заканчивает свой ответ)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будничных радостях и горестях жизни нужно быть сангвиником, в важных событиях жизни – меланхоликом, относительно влечений, затрагивающие наши интересы – холериком, и, наконец, в исполнении решений – флегматиком.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 Вундт немецкий психолог, физиолог, философ и языковед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я презентацию, делает выв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юбая группа людей работает эффективней. Если в ней есть представители всех четырех темпераментов. Меланхолики первыми чувствую направление поиска, холерики выполняют функцию бесстрашных разведчиков. Сангвиники – источники положительных эмоций, а флегматики анализируют и предлагают решение.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ая урок, выберите себе человеч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бумаги вырезаны человечки, которые мимикой показывают разное настроени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дание на д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ля закрепления материала проработать теоретический материал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работать умения отвечать на вопросы, давать определения понятиям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 изучить тему «Особенности ВНД. Эмоции и темперамент». Дополнительно найти еще методики определения типов темперамента и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Резанова Е.А., Антонова И. П., Резанов А. А. Биология человека в таблицах и схемах, - М.: Издат – Школа,1998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Залесский К.А. Наполеоновские войны 1799-1815. Биографический энциклопедический словарь, Москва, 200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fact.or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p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181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181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op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ypewo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-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fact.org/" TargetMode="External"/><Relationship Id="rId3" Type="http://schemas.openxmlformats.org/officeDocument/2006/relationships/hyperlink" Target="http://cpsy.ru/cit7.htm" TargetMode="External"/><Relationship Id="rId4" Type="http://schemas.openxmlformats.org/officeDocument/2006/relationships/hyperlink" Target="http://1812w.ru/1812ru.php" TargetMode="External"/><Relationship Id="rId5" Type="http://schemas.openxmlformats.org/officeDocument/2006/relationships/hyperlink" Target="http://www.abc-people.com/typework/history/doch1-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7:00Z</dcterms:created>
  <dc:creator>Андрей</dc:creator>
  <dc:description/>
  <dc:language>en-US</dc:language>
  <cp:lastModifiedBy>admin</cp:lastModifiedBy>
  <cp:lastPrinted>2012-09-23T22:06:00Z</cp:lastPrinted>
  <dcterms:modified xsi:type="dcterms:W3CDTF">2013-08-22T08:37:00Z</dcterms:modified>
  <cp:revision>2</cp:revision>
  <dc:subject/>
  <dc:title/>
</cp:coreProperties>
</file>