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Тема урока</w:t>
      </w:r>
      <w:r>
        <w:rPr>
          <w:b/>
          <w:sz w:val="36"/>
          <w:szCs w:val="36"/>
        </w:rPr>
        <w:t>:   «Думай глобально – решай локально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– в ходе творческой, самостоятельной и групповой работы актуализировать знания учащихся о современном состоянии природной среды, о роли природы в жизни челове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– формировать навыки самостоятельного анализа и оценки предлагаем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>– воспитывать активную позицию, ответствен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Эпиграф к уроку: </w:t>
      </w:r>
      <w:r>
        <w:rPr>
          <w:sz w:val="28"/>
          <w:szCs w:val="28"/>
        </w:rPr>
        <w:t xml:space="preserve">«Потомки никогда не    простят н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пустошения земли, надругательства над тем, ч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адлежит не только нам, но и им по праву»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, цели, основных вопрос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цветная заставка с изображением красивого уголка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знь развивалась своим путем. И вдруг перед лицом природы встал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– Человек разумный, который не хотел ждать милости от природы, а захотел взять все ее богатства. Он вырубал вековые леса, засорял прозрачные источники, осушал полноводные ре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 «Боль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ются заставки с иллюстрациями глобального загрязнения природы челове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…Ты велик, ты – венец миро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 стихий, полубог – гений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ник из любви, из морской чистой п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, слаб на заре перед оком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 Земле припадал, ты черпал е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креп, ты прозрел, ты осилил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ора ли ей твои сильн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ишь, ты смеешься, ты радостно д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оропишься жить ты, который не в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ыновней любви так жесток и 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роды взаймы ты берешь без отдачи.</w:t>
      </w:r>
    </w:p>
    <w:p>
      <w:pPr>
        <w:pStyle w:val="Normal"/>
        <w:rPr/>
      </w:pPr>
      <w:r>
        <w:rPr>
          <w:sz w:val="28"/>
          <w:szCs w:val="28"/>
        </w:rPr>
        <w:t>Та – прощает долги, беззащитная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грязным дождем над истерзанным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мутным ручьем, что искрился до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в лесу жжешь костры и резвишься на пля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ную красу пепел саваном ля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консервная рвань искалечит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колки стека дно морское из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жизни твоей лик природы кале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 безумной любви лег на хрупкие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пышность слов, ни воззванья, ни флаги.</w:t>
      </w:r>
    </w:p>
    <w:p>
      <w:pPr>
        <w:pStyle w:val="Normal"/>
        <w:rPr/>
      </w:pPr>
      <w:r>
        <w:rPr>
          <w:sz w:val="28"/>
          <w:szCs w:val="28"/>
        </w:rPr>
        <w:t>Жаждут губы глотка не отравленной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ребенок пожнет непосильную жа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воих сыновей ты поставил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еешься, поешь, вдохновенно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лышишь Земли, а она ум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вплотную подошли к изучению темы «Глобальные проблемы человечества». Глобальными называют проблемы, которые охватывают весь мир, все человечество, создают угрозу для настоящего и будущего и требуют для своего решения объединенных усилий, совместных действий всех государств и народ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ХХ века над человечеством нависла угроза «</w:t>
      </w:r>
      <w:r>
        <w:rPr>
          <w:i/>
          <w:sz w:val="28"/>
          <w:szCs w:val="28"/>
        </w:rPr>
        <w:t>экологического кризис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экологический кризи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его пр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его предотвра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ути выхода из экологического кризиса вы бы могли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ля решения всех этих проблем мы сегодня проведем </w:t>
      </w:r>
      <w:r>
        <w:rPr>
          <w:b/>
          <w:sz w:val="28"/>
          <w:szCs w:val="28"/>
        </w:rPr>
        <w:t xml:space="preserve">пресс – конференцию </w:t>
      </w:r>
      <w:r>
        <w:rPr>
          <w:i/>
          <w:sz w:val="28"/>
          <w:szCs w:val="28"/>
        </w:rPr>
        <w:t>(ролевую игру)</w:t>
      </w:r>
      <w:r>
        <w:rPr>
          <w:sz w:val="28"/>
          <w:szCs w:val="28"/>
        </w:rPr>
        <w:t>. На прошлом уроке мы определили группы специалистов, каждая из которых получила с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ы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еор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дроби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о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ране появляются слайды с вопросами, на которые специалисты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аботы учащиеся заполняют таблицу, которая есть на доске и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Зем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СО2 – парниковый эффе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фторуглероды – разрушение озонового сл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кислотные осадки;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чистой пресно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грунтовых вод;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ы в результате эро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ынивание обширных территорий ( в результате неправильного землепользовани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ление лесного покрова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иологического разнообразия флоры и фауны и устойчивости экосистем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:</w:t>
      </w:r>
    </w:p>
    <w:p>
      <w:pPr>
        <w:pStyle w:val="Normal"/>
        <w:rPr/>
      </w:pPr>
      <w:r>
        <w:rPr>
          <w:i/>
          <w:sz w:val="28"/>
          <w:szCs w:val="28"/>
        </w:rPr>
        <w:t>Беседа по проблемным вопрос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й кризис – это напряженное состояние между человечеством и  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– противоречие между потребностями человека и возможностя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тить экологический кризис можно 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иродоохранные мероприятия, создавать законы об охране окружающей среды, должно измениться созна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знакомились с глобальными экологическими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А какова экологическая обстановка в нашем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Учебный экологический проект «</w:t>
      </w:r>
      <w:r>
        <w:rPr>
          <w:b/>
          <w:sz w:val="28"/>
          <w:szCs w:val="28"/>
        </w:rPr>
        <w:t>Экологические проблемы наше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исследования: </w:t>
      </w:r>
      <w:r>
        <w:rPr>
          <w:sz w:val="28"/>
          <w:szCs w:val="28"/>
        </w:rPr>
        <w:t>выяснить экологическую обстановку Мия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какие государственные и общественные организации в нашем районе занимаются охраной природы и решением экологически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каковы основные направления их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у специалистов-экологов, какие проблемы нашего района они считают наиболее важ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небольшую анкету «Экологические проблемы» и провести опрос местных ж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возможные варианты решения выявленных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ются выступления учащихся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следующие экологические пробл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язнение среды бытовыми отход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сть установки канализации  в микрорайоне двухэта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разрабатываются возможные варианты решения эт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ое состояние нашего района можно считать удовлетворитель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ьезных проблем загрязнения атмосферы, гидросферы, литосферы в районе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ся проблемы с твердыми и жидкими бытовыми отход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необходимо повысить экологическое сознание на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 стороны местных властей требуется выделение финансов для установки кан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ироде нужна защита. Это нам необходимо ее покровительство: чистый воздух, чтобы дышать, кристальная вода, чтобы пить, вся Природа,  чтобы жить. Она – Природа – была и всегда будет сильнее человека, ибо она его породила. Он лишь миг в ее жизни. Она же вечна и бесконечна. Человек для нее деталь. Она для него – все. А потому: </w:t>
      </w:r>
      <w:r>
        <w:rPr>
          <w:b/>
          <w:sz w:val="28"/>
          <w:szCs w:val="28"/>
        </w:rPr>
        <w:t>не вред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написать свой Закон об охране окружающей среды в нашем сел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0:00Z</dcterms:created>
  <dc:creator>Компик</dc:creator>
  <dc:description/>
  <cp:keywords/>
  <dc:language>en-US</dc:language>
  <cp:lastModifiedBy>Альфия</cp:lastModifiedBy>
  <dcterms:modified xsi:type="dcterms:W3CDTF">2009-09-28T13:06:00Z</dcterms:modified>
  <cp:revision>12</cp:revision>
  <dc:subject/>
  <dc:title/>
</cp:coreProperties>
</file>