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Простейшие. Классификация.</w:t>
      </w:r>
    </w:p>
    <w:p>
      <w:pPr>
        <w:pStyle w:val="Style1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формировать знания об особенностях строения и образа жизни одноклеточных животных, их жизнедеятельности.</w:t>
      </w:r>
      <w:r>
        <w:rPr/>
        <w:t xml:space="preserve"> </w:t>
      </w:r>
      <w:r>
        <w:rPr>
          <w:sz w:val="28"/>
          <w:szCs w:val="28"/>
        </w:rPr>
        <w:t xml:space="preserve">Обеспечить школьнику возможность сохранения здоровья за период обучения в школе. Сформировать у учащихся  необходимые знания  по сохранению здоровья при контакте с простейшими.  Научить использовать полученные знания в повседневной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редметное умение: работа с микроскопом и приготовление препарат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ть навыки работы с учебником, умение делать выводы, сравнивать и использовать имеющиеся знания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бережное отношение к своему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о-поисковый, исследовательский, объяснительно-иллюстратив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учебной деятельности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ебником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таблицы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лабораторной работы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наглядных пособий и рисунков учебник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видеофильма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и ответы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ы деятельности уч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 (беседа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визуальный (видеофильм)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начимость изученного на уроке для школьн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малярии, дизентерии, вызываемых паразитическими простейшими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прививок, культура здоровья, бережное отношение к своему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схема строения растительной клетки, карточка «Соответствие науки и сферы ее исследования», микроскоп, готовые микропрепараты представителей простейших, учебник В.В.Латюшин В.А.Шапкин «Биология. Животные», предметное стекло, салфетка, , видео «Амеба»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таблица «Строение клетки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течение урока учитель наблюдает за позой учащегося, положительно оценивает школьников за ответы и активное участие “молодец”, “хорошо”, “умница”, “ты сегодня очень хорошо работаешь”, “я рада твоим успехам” и т.д., создавая мотивацию учебного процесса, включая физкультминутки, а также эмоциональную разрядку. Использует разные виды деятельности, чтоб дети не испытывали переутомление, концентрировать детей на вопросах по сохранению здоровья, поэтому несколько раз повторяем меры профилактики заболеваний, вызванных простейшими.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становка и гигиенические условия в кабине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+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- +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 свежесть воздуха (обязательное проветривание перед уроком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сть освещения класса и доск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неприятных монотонных шумовых раздражителе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подобранные тона окраски стен и па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циональная организация уро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-во видов учебной деятельности 4-7 (видов)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продолжительность и частота чередования различных видов учебной деятельности не более 10 мин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ть различные виды преподавания в среднем 3-4 и чередовать их через 10-13 мин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ьзовании ТСО учёт гигиенических норм (СанПин)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ие эмоциональных разрядок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,   2 по 1 мин, состоящие из 3-4 упражнений с повтором 3-5 раз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е взаимоотношения на уроке ученик-учитель, ученик-ученик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ние позы учащихся во время разных видов деятельности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одержания и вопросов связанных со здоровьем и здоровым образом жизни, формирование у учащихся культуры здоровья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мотивации учащихся к обучению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тентность педагога в вопросах здоровья и здоровьесберегающих технолог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. Я рада видеть вас на своем уроке. Давайте пожелаем друг - другу удачи, успеха при работе на уроке. </w:t>
      </w:r>
    </w:p>
    <w:p>
      <w:pPr>
        <w:pStyle w:val="Style17"/>
        <w:numPr>
          <w:ilvl w:val="0"/>
          <w:numId w:val="5"/>
        </w:numPr>
        <w:rPr/>
      </w:pPr>
      <w:r>
        <w:rPr/>
        <w:t>Активация опорных знаний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тв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ие простейшие, и почему их так назвали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тейшие – наиболее просто устроенные организмы, тело которых состоит из одной клетк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дноклеточные организмы вы знает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доросли. Хлорелла и Хламидомонад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. Но это целостные растительные организмы. Но есть и животные представители, тело которых состоит из одной клетки. Каким признаками животных они должны обладать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клеточные должны обладать способность дышать, питаться, расти, размножаться, умирать,  двигаться и выделять в окружающую среду продукты обме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Если одноклеточные организмы сходны с растительными, то у них должен наблюдаться схожий принцип строения. Перечислите органоиды растительной клетк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подписывают части клетки на раздаточном материале, 1 ученик показывает на таблице у до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лочка, цитоплазма, ядро, вакуоль, пластид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ретизация темы урока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Простейшие.  Их классификация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Сегодня мы разберем признаки царства Простейшие, познакомимся с их представителями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Цель нашего занят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формировать знания об особенностях строения и образа жизни одноклеточных животных, их жизнедеятельности, их значении в жизни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 изученного материала.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ученых и их вклад в развитие науки зоология.( 2-3 ученика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арах. </w:t>
      </w:r>
    </w:p>
    <w:p>
      <w:pPr>
        <w:pStyle w:val="Style17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>Расположите  систематические категории в зоологии от наиболее крупной в порядке убывани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зоологических знаний для человека.(1 ученик)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парах  по карточкам. (Приложение 1). </w:t>
      </w:r>
    </w:p>
    <w:p>
      <w:pPr>
        <w:pStyle w:val="Style17"/>
        <w:ind w:left="-207" w:hanging="0"/>
        <w:jc w:val="center"/>
        <w:rPr/>
      </w:pPr>
      <w:r>
        <w:rPr/>
        <w:t>Установите соответствие:</w:t>
      </w:r>
    </w:p>
    <w:tbl>
      <w:tblPr>
        <w:tblW w:w="957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иссле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ит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тиолог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лог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географ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омология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животных на Земле</w:t>
            </w:r>
          </w:p>
        </w:tc>
      </w:tr>
    </w:tbl>
    <w:p>
      <w:pPr>
        <w:pStyle w:val="Style17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следит за осанкой учеников.</w:t>
      </w:r>
    </w:p>
    <w:p>
      <w:pPr>
        <w:pStyle w:val="Style17"/>
        <w:numPr>
          <w:ilvl w:val="0"/>
          <w:numId w:val="1"/>
        </w:numPr>
        <w:ind w:left="709" w:hanging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зучение нового материала.</w:t>
      </w:r>
    </w:p>
    <w:tbl>
      <w:tblPr>
        <w:tblW w:w="8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Простей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 учителя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ольшую группу животных описал А. Левенгук в 1676 году. Считалось, что все они состоят из одной клет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йчас к Простейшим относят не только одноклеточные организмы, но и состоящих из нескольких сходных клеток колониальные фор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икроскопо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читель контролирует освещение в кабинет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 микроскоп к работе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готовые микропрепараты простейших. Определите общие черты их строения. (Обсуждение результата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об их цвете, форме тела, величине. (Обсуждение результата)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1980 году Международный комитет на основе детального изучения организмов классифицировал их на 7 самостоятельных тип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икроскоп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готовый микропрепарат «Амеба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с соседом по парте и рассмотрите его экземпляр на большом увеличени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рганоиды клетки вы рассмотрели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о форме тела данного животного? (Обсуждение вопроса 3,4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читель контролирует расстояние между экраном и учениками, следит за осанкой. Контролирует время просмотра видеофрагмен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 (приложение 2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анный представитель относится к систематической групп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енож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 организмы передвигаются с помощью выпячиваний цитоплазмы – ложноножек. Посмотрите, как это происходит. (Просмотр видео «Амеба»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осуществляется через пищеварительную вакуоль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всей поверхностью те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ет в морской и пресной воде, почве, организма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читель  поясняет  влияние на здоровье  человек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реди корненожек выделяются организмы с раковиной (фораминиферы). По их останкам ученые определили уже более 30 тыс. ископаемых видов, а также около 4 тыс. живущих вид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разитическим видам относят амебу дизентерийную, вызывающую кишечные заболе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ащегося «Амеба дизентерийная»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для снятия напряжения глаз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читель контролирует расстояние от книги до глаз учащихся, осан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 (приложение 2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мотрите рисунок 5 стр. 14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здесь изображен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чем особенность их строения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ункт «Радиолярии» и объясните значение строение организм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среда обитания организмов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 (приложение 2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 6 стр. 15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здесь изображен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чем особенность их строения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а обит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 (приложение 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читель  поясняет  влияние на здоровье  человек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ов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а обита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и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асности для челове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айд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 способу питания встречаются организмы сочетающие животный и растительный тип питания, либо питаются готовыми органическими веществам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изменении условий простейшие могут образовывать защитную оболочку – цисту. Для чего она необходима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для снятия мышечного напряж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репление изученного материала.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простейшие широко распространены в почве и воде, однако они не могут жить в кипяченой воде. Почему?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ем, населенный простейшими, высох. Пошли дожди, заполнили его, в водоеме вновь появились простейшие. Как объяснить это явление?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авних времен человек страдал от изнурительной болотной лихорадки (малярии) особенно распространенной в странах с теплым климатом. Почему долгое время перед ней была бессильна медицина?</w:t>
      </w:r>
    </w:p>
    <w:p>
      <w:pPr>
        <w:pStyle w:val="Style17"/>
        <w:numPr>
          <w:ilvl w:val="0"/>
          <w:numId w:val="1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стовое задание (Выполняется совместно с учителем, устно). </w:t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Амеба обитае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. В пресных и морских водоемах, почве, организма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б. В пресных водоемах, почве, организмах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. В морях и океанах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. Амеба передвигается с помощью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. Но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. Ложнонож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. Не передвигается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. Амеба дыши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. Легки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. Жабр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. Всей поверхностью тела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Изучением одноклеточных организмов занималс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. Антони ван Левенгу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. Р. Гу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. Ч. Дарвин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. При наступлении неблагоприятных условий амеб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. Погиба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. Размножается бесполым пут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. Образует цисту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. Способность одноклеточного организма отвечать ни воздействие</w:t>
              <w:br/>
              <w:t>окружающей среды называю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. Обменом веще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. Раздражим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. Размножением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7. Процесс пищеварения у амебы происходи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. В желуд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. В сократительной вакуо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. В пищеварительной вакуоли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ового я узнал на уроке?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не понравилось на уроке?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е понравилось на этом уроке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я хочу узнать еще из этой области?</w:t>
      </w:r>
    </w:p>
    <w:p>
      <w:pPr>
        <w:pStyle w:val="Style17"/>
        <w:spacing w:lineRule="auto" w:line="240" w:before="280" w:after="280"/>
        <w:ind w:left="122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.</w:t>
      </w:r>
    </w:p>
    <w:p>
      <w:pPr>
        <w:pStyle w:val="Style17"/>
        <w:spacing w:lineRule="auto" w:line="240" w:before="280" w:after="280"/>
        <w:ind w:left="86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$ 3, вопр. стр.  15</w:t>
      </w:r>
    </w:p>
    <w:p>
      <w:pPr>
        <w:pStyle w:val="Style17"/>
        <w:spacing w:lineRule="auto" w:line="240" w:before="280" w:after="280"/>
        <w:ind w:left="86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862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.</w:t>
      </w:r>
    </w:p>
    <w:p>
      <w:pPr>
        <w:pStyle w:val="Style17"/>
        <w:spacing w:lineRule="auto" w:line="240" w:before="280" w:after="280"/>
        <w:ind w:left="86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а для проверки домашнего задания (работа в парах)</w:t>
      </w:r>
    </w:p>
    <w:p>
      <w:pPr>
        <w:pStyle w:val="Style17"/>
        <w:spacing w:lineRule="auto" w:line="240" w:before="280" w:after="280"/>
        <w:ind w:left="86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-207" w:hanging="0"/>
        <w:jc w:val="center"/>
        <w:rPr/>
      </w:pPr>
      <w:r>
        <w:rPr/>
        <w:t>Установите соответствие:</w:t>
      </w:r>
    </w:p>
    <w:tbl>
      <w:tblPr>
        <w:tblW w:w="957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иссле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ит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тиолог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лог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географ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омология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животных на Земл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862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ложение 2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1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тавите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 об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енож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оляр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ов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0"/>
        <w:szCs w:val="20"/>
      </w:rPr>
      <w:t>Урок «Простейшие. Классификация.» Подготовила учитель биологии Афанасьева Т. В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05:00Z</dcterms:created>
  <dc:creator>Пользователь</dc:creator>
  <dc:description/>
  <dc:language>en-US</dc:language>
  <cp:lastModifiedBy>Пользователь</cp:lastModifiedBy>
  <dcterms:modified xsi:type="dcterms:W3CDTF">2013-05-31T19:06:00Z</dcterms:modified>
  <cp:revision>3</cp:revision>
  <dc:subject/>
  <dc:title>Урок «Простейшие. Классификация.» Подготовила учитель биологии Афанасьева Т. В.</dc:title>
</cp:coreProperties>
</file>