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21"/>
        <w:gridCol w:w="3761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 ___________2013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ГБОУ лицея №329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____________2013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лицея №3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А. Бел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   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_____________2013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329 Не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учебного курса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Евелева Светлан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педагога, реализующего учебный курс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ласс (параллель), в котором изучается учебный курс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мет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д составления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бочая программа по биолог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биологии линии УМК   Н.И.Сонина  составлена на основе Федерального государственного образовательного стандарта общего образования и среднего (полного) общего образования,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примерной программы по биологии Н.И.Сонина, В.Б. Захарова, Е.Т. Захаровой (5-9 класс) и примерной программы по биологии  среднего (полного) общего образования И.Б. Агафоновой, В.И.Сивоглазова  (10-11 класс. Базовый уровень)</w:t>
      </w:r>
    </w:p>
    <w:p>
      <w:pPr>
        <w:pStyle w:val="Normal"/>
        <w:ind w:firstLine="709"/>
        <w:jc w:val="both"/>
        <w:rPr/>
      </w:pPr>
      <w:r>
        <w:rPr/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обучающихся, коммуникативных качеств личности.</w:t>
      </w:r>
    </w:p>
    <w:p>
      <w:pPr>
        <w:pStyle w:val="Normal"/>
        <w:ind w:firstLine="709"/>
        <w:jc w:val="both"/>
        <w:rPr/>
      </w:pPr>
      <w:r>
        <w:rPr/>
        <w:t>Реализацию программы обеспечивают следующие нормативные документы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Закон Российской Федерации от 29.12.2012 №273-Ф3 «Об образовании»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Приказ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Приказ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Приказ Министерства образования и науки Российской Федерации от 30.08.2010 №889 «О внесении изменений в федеральный базисный учебный план и примерные учебные планы для 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Приказ Министерства образования и науки Российской Федерации от 01.02.2012 №74 «О внесении изменений в федеральный 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1312»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Приказ Министерства образования и науки Российской Федерации от 19.12.2012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Типовое положение об общеобразовательном учреждений, утвержденное постановлением Правительства Российской Федерации от 19.03.2001 №196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1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Распоряжение Комитета по образованию Санкт-Петербурга от 06.08.2008 №1250-р «Об утверждении Порядка организации образовательной деятельности общеобразовательных учреждений – гимназий и лицеев Санкт–Петербурга»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Распоряжение Комитета по образованию Санкт-Петербурга от  12.04.13 № 907-р «О формировании учебных планов образовательных учреждений Санкт-Петербурга, реализующих образовательные программы общего образования на 2012-2013 учебный год»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Примерные программы по биологии, разработанные в соответствии с государственными образовательными стандартами 2004 года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Учебный план ГБОУ лицей №329 на 2013-2014 учебный год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Рабочая программа по биологии по линии Н.И.Сонина. для 8 класса «Человек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щая характеристика учебного предме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, как биосоциальном существе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Программа по биологии строится с учетом следующих содержательных линий:</w:t>
      </w:r>
    </w:p>
    <w:p>
      <w:pPr>
        <w:pStyle w:val="Normal"/>
        <w:ind w:firstLine="709"/>
        <w:jc w:val="both"/>
        <w:rPr/>
      </w:pPr>
      <w:r>
        <w:rPr/>
        <w:t>- многообразие и эволюция органического мира</w:t>
      </w:r>
    </w:p>
    <w:p>
      <w:pPr>
        <w:pStyle w:val="Normal"/>
        <w:ind w:firstLine="709"/>
        <w:jc w:val="both"/>
        <w:rPr/>
      </w:pPr>
      <w:r>
        <w:rPr/>
        <w:t>-биологическая природа и социальная сущность человека;</w:t>
      </w:r>
    </w:p>
    <w:p>
      <w:pPr>
        <w:pStyle w:val="Normal"/>
        <w:ind w:firstLine="709"/>
        <w:jc w:val="both"/>
        <w:rPr/>
      </w:pPr>
      <w:r>
        <w:rPr/>
        <w:t>- уровневая организация живой природы;</w:t>
      </w:r>
    </w:p>
    <w:p>
      <w:pPr>
        <w:pStyle w:val="Normal"/>
        <w:ind w:firstLine="709"/>
        <w:jc w:val="both"/>
        <w:rPr/>
      </w:pPr>
      <w:r>
        <w:rPr/>
        <w:t>Содержание структурировано в виде четырех разделов : «Живой организм» (6класс), «Многообразие живых организмов» (7 класс), «Человек» (8 класс), «Общие закономерности» (9класс).</w:t>
      </w:r>
    </w:p>
    <w:p>
      <w:pPr>
        <w:pStyle w:val="Normal"/>
        <w:ind w:firstLine="709"/>
        <w:jc w:val="both"/>
        <w:rPr/>
      </w:pPr>
      <w:r>
        <w:rPr/>
        <w:t>Раздел «Живые организмы. Многообразие живого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на основе эколого-эволюционного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ind w:firstLine="709"/>
        <w:jc w:val="both"/>
        <w:rPr/>
      </w:pPr>
      <w:r>
        <w:rPr/>
        <w:t>В разделе «Человек» содержатся сведения о человеке как  биосоциальном существе, строении человеческого организма, процессах жизнедеятельности, особенностях психических процессов, социальной сущности, роли в окружающей среде.</w:t>
      </w:r>
    </w:p>
    <w:p>
      <w:pPr>
        <w:pStyle w:val="Normal"/>
        <w:ind w:firstLine="709"/>
        <w:jc w:val="both"/>
        <w:rPr/>
      </w:pPr>
      <w:r>
        <w:rPr/>
        <w:t>Содержание раздела «Общие закономерности» подчинено, во-первых, обобщению и систематизации того содержания. Которое было усвоено учащимися ранее, во-вторых, знакомству школьников с некоторыми доступными для их восприятия общебиологическими закономерностями.</w:t>
      </w:r>
    </w:p>
    <w:p>
      <w:pPr>
        <w:pStyle w:val="Normal"/>
        <w:ind w:firstLine="709"/>
        <w:jc w:val="both"/>
        <w:rPr/>
      </w:pPr>
      <w:r>
        <w:rPr>
          <w:b/>
        </w:rPr>
        <w:t>ЦЕЛИ</w:t>
      </w:r>
      <w:r>
        <w:rPr/>
        <w:t xml:space="preserve">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ind w:firstLine="709"/>
        <w:jc w:val="both"/>
        <w:rPr/>
      </w:pPr>
      <w:r>
        <w:rPr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– ростом информационных перегрузок, изменением характера и способов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 с точки зрения  решения задач развития подростка являются социоморальная и интеллектуальная взросл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мимо этого, глобальные цели формулируются с учетом рассмотрения биологического образования как компонента системы образования  в целом, поэтому они являются наиболее общими и социально значимыми. То есть глобальными целями биологического образования являются:</w:t>
      </w:r>
    </w:p>
    <w:p>
      <w:pPr>
        <w:pStyle w:val="Normal"/>
        <w:ind w:firstLine="709"/>
        <w:jc w:val="both"/>
        <w:rPr/>
      </w:pPr>
      <w:r>
        <w:rPr>
          <w:b/>
        </w:rPr>
        <w:t>-СОЦИАЛИЗАЦИЯ</w:t>
      </w:r>
      <w:r>
        <w:rPr/>
        <w:t xml:space="preserve"> обучаемых, как вхождение в мир культуры и социальных отношений, обеспечивающих включение учащихся в ту или иную группу или общность –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РИОБЩЕНИЕ</w:t>
      </w:r>
      <w:r>
        <w:rPr/>
        <w:t xml:space="preserve">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омимо этого биологическое образование призвано обеспечить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ОРИЕНТАЦИЮ</w:t>
      </w:r>
      <w:r>
        <w:rPr/>
        <w:t xml:space="preserve"> в системе моральных норм и ценностей: признание высокой ценности жизни  во всех ее проявлениях, здоровья своего и других людей; экологическое сознание, воспитание любви к природе;</w:t>
      </w:r>
    </w:p>
    <w:p>
      <w:pPr>
        <w:pStyle w:val="Normal"/>
        <w:ind w:firstLine="709"/>
        <w:jc w:val="both"/>
        <w:rPr/>
      </w:pPr>
      <w:r>
        <w:rPr>
          <w:b/>
        </w:rPr>
        <w:t>-РАЗВИТИЕ</w:t>
      </w:r>
      <w:r>
        <w:rPr/>
        <w:t xml:space="preserve"> познавательных мотивов , направленных на получение нового знания о живой природе; познавательных качеств личности, связанных с усвоении основ научных знаний, овладение методами исследования природы, формирование интеллектуальных умений</w:t>
      </w:r>
      <w:r>
        <w:rPr>
          <w:b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-ОВЛАДЕНИЕ</w:t>
      </w:r>
      <w:r>
        <w:rPr/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ind w:firstLine="709"/>
        <w:jc w:val="both"/>
        <w:rPr/>
      </w:pPr>
      <w:r>
        <w:rPr>
          <w:b/>
        </w:rPr>
        <w:t>-ФОРМИРОВАНИЕ</w:t>
      </w:r>
      <w:r>
        <w:rPr/>
        <w:t xml:space="preserve"> у учащихся познавательной культуры, осваиваемой в процессе познавательной деятельности, и эстетической культуры, как способности к эмоционально-ценностному отношению к объектам живой природ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результатам обучения.</w:t>
      </w:r>
    </w:p>
    <w:p>
      <w:pPr>
        <w:pStyle w:val="Normal"/>
        <w:ind w:firstLine="709"/>
        <w:jc w:val="both"/>
        <w:rPr/>
      </w:pPr>
      <w:r>
        <w:rPr/>
        <w:t>Достижение учащимися следующих</w:t>
      </w:r>
      <w:r>
        <w:rPr>
          <w:b/>
        </w:rPr>
        <w:t xml:space="preserve"> личностных</w:t>
      </w:r>
      <w:r>
        <w:rPr/>
        <w:t xml:space="preserve"> результатов:</w:t>
      </w:r>
    </w:p>
    <w:p>
      <w:pPr>
        <w:pStyle w:val="Normal"/>
        <w:ind w:firstLine="709"/>
        <w:jc w:val="both"/>
        <w:rPr/>
      </w:pPr>
      <w:r>
        <w:rPr/>
        <w:t>1.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ind w:firstLine="709"/>
        <w:jc w:val="both"/>
        <w:rPr/>
      </w:pPr>
      <w:r>
        <w:rPr/>
        <w:t>2. реализация установок здорового образа жизни;</w:t>
      </w:r>
    </w:p>
    <w:p>
      <w:pPr>
        <w:pStyle w:val="Normal"/>
        <w:ind w:firstLine="709"/>
        <w:jc w:val="both"/>
        <w:rPr/>
      </w:pPr>
      <w:r>
        <w:rPr/>
        <w:t xml:space="preserve">3. формирование познавательных интересов и мотивов, направленных на изучение живой природы; интеллектуальных умений (доказывать. строить суждения, анализировать, сравнивать, делать выводы и др.); эстетического отношения к живым объект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выпускника</w:t>
        <w:softHyphen/>
        <w:t>ми основной школы программы по биологии являются:</w:t>
      </w:r>
    </w:p>
    <w:p>
      <w:pPr>
        <w:pStyle w:val="Normal"/>
        <w:ind w:firstLine="709"/>
        <w:jc w:val="both"/>
        <w:rPr>
          <w:spacing w:val="-15"/>
        </w:rPr>
      </w:pPr>
      <w:r>
        <w:rPr/>
        <w:t>-овладение составляющими исследовательской и про</w:t>
        <w:softHyphen/>
        <w:t>ектной деятельности, включая умения видеть проблему, ста</w:t>
        <w:softHyphen/>
        <w:t>вить вопросы, выдвигать гипотезы, давать определения поня</w:t>
        <w:softHyphen/>
        <w:t>тиям, классифицировать, наблюдать, проводить эксперимен</w:t>
        <w:softHyphen/>
        <w:t>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ind w:firstLine="709"/>
        <w:jc w:val="both"/>
        <w:rPr/>
      </w:pPr>
      <w:r>
        <w:rPr/>
        <w:t>-умение работать с разными источниками биологичес</w:t>
        <w:softHyphen/>
        <w:t>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</w:t>
        <w:softHyphen/>
        <w:t>зировать и оценивать информацию, преобразовывать инфор</w:t>
        <w:softHyphen/>
        <w:t>мацию из одной формы в другую;</w:t>
      </w:r>
    </w:p>
    <w:p>
      <w:pPr>
        <w:pStyle w:val="Normal"/>
        <w:ind w:firstLine="709"/>
        <w:jc w:val="both"/>
        <w:rPr>
          <w:spacing w:val="-5"/>
        </w:rPr>
      </w:pPr>
      <w:r>
        <w:rPr/>
        <w:t>-способность выбирать целевые и смысловые установки в своих действиях и поступках по отношению к живой при</w:t>
        <w:softHyphen/>
        <w:t>роде, здоровью своему и окружающих;</w:t>
      </w:r>
    </w:p>
    <w:p>
      <w:pPr>
        <w:pStyle w:val="Normal"/>
        <w:ind w:firstLine="709"/>
        <w:jc w:val="both"/>
        <w:rPr>
          <w:spacing w:val="-1"/>
        </w:rPr>
      </w:pPr>
      <w:r>
        <w:rPr/>
        <w:t>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едметными   результатами   </w:t>
      </w:r>
      <w:r>
        <w:rPr/>
        <w:t>освоения  выпускниками основной школы программы по биологии явля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>. В познавательной (интеллектуальной) сфере:</w:t>
      </w:r>
    </w:p>
    <w:p>
      <w:pPr>
        <w:pStyle w:val="Normal"/>
        <w:ind w:firstLine="709"/>
        <w:jc w:val="both"/>
        <w:rPr/>
      </w:pPr>
      <w:r>
        <w:rPr/>
        <w:t>-выделение существенных признаков биологических объ</w:t>
        <w:softHyphen/>
        <w:t>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</w:t>
        <w:softHyphen/>
        <w:t>мен веществ и превращение энергии, питание, дыхание, вы</w:t>
        <w:softHyphen/>
        <w:t>деление, транспорт веществ, рост, развитие, размножение, ре</w:t>
        <w:softHyphen/>
        <w:t>гуляция жизнедеятельности организма; круговорот веществ и превращение энергии в экосистемах);</w:t>
      </w:r>
    </w:p>
    <w:p>
      <w:pPr>
        <w:pStyle w:val="Normal"/>
        <w:ind w:firstLine="709"/>
        <w:jc w:val="both"/>
        <w:rPr/>
      </w:pPr>
      <w:r>
        <w:rPr/>
        <w:t>-приведение доказательств (аргументация) родства чело</w:t>
        <w:softHyphen/>
        <w:t>века с млекопитающими животными; взаимосвязи человека и окружающей среды; зависимости здоровья человека от состо</w:t>
        <w:softHyphen/>
        <w:t>яния окружающей среды; необходимости защиты окружаю</w:t>
        <w:softHyphen/>
        <w:t>щей среды; соблюдения мер профилактики заболеваний, вы</w:t>
        <w:softHyphen/>
        <w:t>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ind w:firstLine="709"/>
        <w:jc w:val="both"/>
        <w:rPr/>
      </w:pPr>
      <w:r>
        <w:rPr/>
        <w:t>-классификация — определение принадлежности биоло</w:t>
        <w:softHyphen/>
        <w:t>гических объектов к определенной систематической группе;</w:t>
      </w:r>
    </w:p>
    <w:p>
      <w:pPr>
        <w:pStyle w:val="Normal"/>
        <w:ind w:firstLine="709"/>
        <w:jc w:val="both"/>
        <w:rPr/>
      </w:pPr>
      <w:r>
        <w:rPr/>
        <w:t>-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</w:t>
        <w:softHyphen/>
        <w:t>ре сопоставления отдельных групп); роли различных организ</w:t>
        <w:softHyphen/>
        <w:t>мов в жизни человека; значения биологического разнообра</w:t>
        <w:softHyphen/>
        <w:t>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ind w:firstLine="709"/>
        <w:jc w:val="both"/>
        <w:rPr/>
      </w:pPr>
      <w:r>
        <w:rPr/>
        <w:t>-различение на таблицах частей и органоидов клетки, ор</w:t>
        <w:softHyphen/>
        <w:t>ганов и систем органов человека; на живых объектах и таб</w:t>
        <w:softHyphen/>
        <w:t>лицах органов цветкового растения, органов и систем орга</w:t>
        <w:softHyphen/>
        <w:t>нов животных, растений разных отделов, животных отдельных типов и классов; наиболее распространенных растений и до</w:t>
        <w:softHyphen/>
        <w:t>машних животных; съедобных и ядовитых грибов; опасных для человека растений и животных;</w:t>
      </w:r>
    </w:p>
    <w:p>
      <w:pPr>
        <w:pStyle w:val="Normal"/>
        <w:ind w:firstLine="709"/>
        <w:jc w:val="both"/>
        <w:rPr/>
      </w:pPr>
      <w:r>
        <w:rPr/>
        <w:t>-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ind w:firstLine="709"/>
        <w:jc w:val="both"/>
        <w:rPr/>
      </w:pPr>
      <w:r>
        <w:rPr/>
        <w:t>-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</w:t>
        <w:softHyphen/>
        <w:t>циями;</w:t>
      </w:r>
    </w:p>
    <w:p>
      <w:pPr>
        <w:pStyle w:val="Normal"/>
        <w:ind w:firstLine="709"/>
        <w:jc w:val="both"/>
        <w:rPr/>
      </w:pPr>
      <w:r>
        <w:rPr/>
        <w:t>-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ind w:firstLine="709"/>
        <w:jc w:val="both"/>
        <w:rPr/>
      </w:pPr>
      <w:r>
        <w:rPr>
          <w:spacing w:val="-10"/>
        </w:rPr>
        <w:t>2.</w:t>
      </w:r>
      <w:r>
        <w:rPr/>
        <w:tab/>
        <w:t>В ценностно-ориентационной сфере:</w:t>
      </w:r>
    </w:p>
    <w:p>
      <w:pPr>
        <w:pStyle w:val="Normal"/>
        <w:ind w:firstLine="709"/>
        <w:jc w:val="both"/>
        <w:rPr/>
      </w:pPr>
      <w:r>
        <w:rPr/>
        <w:t>-знание основных правил поведения в природе и основ здорового образа жизни;</w:t>
      </w:r>
    </w:p>
    <w:p>
      <w:pPr>
        <w:pStyle w:val="Normal"/>
        <w:ind w:firstLine="709"/>
        <w:jc w:val="both"/>
        <w:rPr/>
      </w:pPr>
      <w:r>
        <w:rPr/>
        <w:t>-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ind w:firstLine="709"/>
        <w:jc w:val="both"/>
        <w:rPr/>
      </w:pPr>
      <w:r>
        <w:rPr>
          <w:spacing w:val="-7"/>
        </w:rPr>
        <w:t>3.</w:t>
      </w:r>
      <w:r>
        <w:rPr/>
        <w:tab/>
        <w:t>В сфере трудовой деятельности:</w:t>
      </w:r>
    </w:p>
    <w:p>
      <w:pPr>
        <w:pStyle w:val="Normal"/>
        <w:ind w:firstLine="709"/>
        <w:jc w:val="both"/>
        <w:rPr/>
      </w:pPr>
      <w:r>
        <w:rPr/>
        <w:t>-знание и соблюдение правил работы в кабинете биоло</w:t>
        <w:softHyphen/>
        <w:t>гии;</w:t>
      </w:r>
    </w:p>
    <w:p>
      <w:pPr>
        <w:pStyle w:val="Normal"/>
        <w:ind w:firstLine="709"/>
        <w:jc w:val="both"/>
        <w:rPr/>
      </w:pPr>
      <w:r>
        <w:rPr/>
        <w:t>-соблюдение правил работы с биологическими прибора</w:t>
        <w:softHyphen/>
        <w:t>ми и инструментами (препаровальные иглы, скальпели, лупы, микроскопы).</w:t>
      </w:r>
    </w:p>
    <w:p>
      <w:pPr>
        <w:pStyle w:val="Normal"/>
        <w:ind w:firstLine="709"/>
        <w:jc w:val="both"/>
        <w:rPr/>
      </w:pPr>
      <w:r>
        <w:rPr>
          <w:spacing w:val="-7"/>
        </w:rPr>
        <w:t>4.</w:t>
      </w:r>
      <w:r>
        <w:rPr/>
        <w:tab/>
        <w:t>В сфере физической деятельности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своение приемов оказания первой помощи при отрав</w:t>
        <w:softHyphen/>
        <w:t>лении ядовитыми грибами, растения укусах животных,</w:t>
        <w:br/>
        <w:t>простудных заболеваниях, ожогах, обморожениях, травмах,</w:t>
        <w:br/>
        <w:t>спасении утопающего; рациональной организации труда и от</w:t>
        <w:softHyphen/>
        <w:br/>
        <w:t>дыха, выращивания и размножения культурных растений и</w:t>
        <w:br/>
        <w:t>домашних животных, ухода за ними; проведения наблюдений</w:t>
        <w:br/>
        <w:t>за состоянием собственного организма.</w:t>
      </w:r>
    </w:p>
    <w:p>
      <w:pPr>
        <w:pStyle w:val="Normal"/>
        <w:ind w:firstLine="709"/>
        <w:jc w:val="both"/>
        <w:rPr/>
      </w:pPr>
      <w:r>
        <w:rPr>
          <w:spacing w:val="-6"/>
        </w:rPr>
        <w:t>5.</w:t>
      </w:r>
      <w:r>
        <w:rPr/>
        <w:tab/>
        <w:t>В эстетической сфере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владение умением оценивать с эстетической точки зре</w:t>
        <w:softHyphen/>
        <w:t>ния объекты живой прир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освоения курса биологии</w:t>
      </w:r>
    </w:p>
    <w:p>
      <w:pPr>
        <w:pStyle w:val="Normal"/>
        <w:ind w:firstLine="709"/>
        <w:jc w:val="both"/>
        <w:rPr/>
      </w:pPr>
      <w:r>
        <w:rPr/>
        <w:t>Деятельность образовательного учреждения общего образо</w:t>
        <w:softHyphen/>
        <w:t xml:space="preserve">вания в обучении биологии в средней (полной) школе должна быть направлена на достижение обучающимися следующих </w:t>
      </w:r>
      <w:r>
        <w:rPr>
          <w:b/>
          <w:bCs/>
        </w:rPr>
        <w:t>личностных результатов:</w:t>
      </w:r>
    </w:p>
    <w:p>
      <w:pPr>
        <w:pStyle w:val="Normal"/>
        <w:ind w:firstLine="709"/>
        <w:jc w:val="both"/>
        <w:rPr>
          <w:spacing w:val="-15"/>
        </w:rPr>
      </w:pPr>
      <w:r>
        <w:rPr/>
        <w:t>-реализации этических установок по отношению к био</w:t>
        <w:softHyphen/>
        <w:t>логическим открытиям, исследованиям и их результатам;</w:t>
      </w:r>
    </w:p>
    <w:p>
      <w:pPr>
        <w:pStyle w:val="Normal"/>
        <w:ind w:firstLine="709"/>
        <w:jc w:val="both"/>
        <w:rPr>
          <w:spacing w:val="-6"/>
        </w:rPr>
      </w:pPr>
      <w:r>
        <w:rPr/>
        <w:t>-признания высокой ценности жизни во всех её прояв</w:t>
        <w:softHyphen/>
        <w:t>лениях, здоровья своего и других людей, реализации установок здорового образа жизни;</w:t>
      </w:r>
    </w:p>
    <w:p>
      <w:pPr>
        <w:pStyle w:val="Normal"/>
        <w:ind w:firstLine="709"/>
        <w:jc w:val="both"/>
        <w:rPr>
          <w:spacing w:val="-6"/>
        </w:rPr>
      </w:pPr>
      <w:r>
        <w:rPr/>
        <w:t>-сформированности познавательных мотивов, направ</w:t>
        <w:softHyphen/>
        <w:t>ленных на получение нового знания в области биологии в свя</w:t>
        <w:softHyphen/>
        <w:t>зи с будущей профессиональной деятельностью или бытовыми проблемами,   связанными  с  сохранением  собственного  здо</w:t>
        <w:softHyphen/>
        <w:t>ровья и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выпускника</w:t>
        <w:softHyphen/>
        <w:t>ми старшей школы программы по биологии являются:</w:t>
      </w:r>
    </w:p>
    <w:p>
      <w:pPr>
        <w:pStyle w:val="Normal"/>
        <w:ind w:firstLine="709"/>
        <w:jc w:val="both"/>
        <w:rPr>
          <w:spacing w:val="-11"/>
        </w:rPr>
      </w:pPr>
      <w:r>
        <w:rPr/>
        <w:t>-овладение составляющими исследовательской и проект</w:t>
        <w:softHyphen/>
        <w:t>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</w:t>
        <w:softHyphen/>
        <w:t>лать выводы и заключения, структурировать материал, объяс</w:t>
        <w:softHyphen/>
        <w:t>нять, доказывать, защищать свои идеи;</w:t>
      </w:r>
    </w:p>
    <w:p>
      <w:pPr>
        <w:pStyle w:val="Normal"/>
        <w:ind w:firstLine="709"/>
        <w:jc w:val="both"/>
        <w:rPr>
          <w:spacing w:val="-6"/>
        </w:rPr>
      </w:pPr>
      <w:r>
        <w:rPr/>
        <w:t xml:space="preserve">-умение работать </w:t>
      </w:r>
      <w:r>
        <w:rPr>
          <w:b/>
          <w:bCs/>
        </w:rPr>
        <w:t xml:space="preserve">с </w:t>
      </w:r>
      <w:r>
        <w:rPr/>
        <w:t>разными источниками биологиче</w:t>
        <w:softHyphen/>
        <w:t>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</w:t>
        <w:softHyphen/>
        <w:t>ровать и оценивать информацию, преобразовывать информа</w:t>
        <w:softHyphen/>
        <w:t>цию из одной формы в другую;</w:t>
      </w:r>
    </w:p>
    <w:p>
      <w:pPr>
        <w:pStyle w:val="Normal"/>
        <w:ind w:firstLine="709"/>
        <w:jc w:val="both"/>
        <w:rPr>
          <w:spacing w:val="-5"/>
        </w:rPr>
      </w:pPr>
      <w:r>
        <w:rPr/>
        <w:t>-способность выбирать целевые и смысловые установки в своих действиях и поступках по отношению к живой приро</w:t>
        <w:softHyphen/>
        <w:t>де, здоровью своему и окружающих;</w:t>
      </w:r>
    </w:p>
    <w:p>
      <w:pPr>
        <w:pStyle w:val="Normal"/>
        <w:ind w:firstLine="709"/>
        <w:jc w:val="both"/>
        <w:rPr>
          <w:spacing w:val="-5"/>
        </w:rPr>
      </w:pPr>
      <w:r>
        <w:rPr/>
        <w:t>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 xml:space="preserve">освоения выпускниками старшей школы программы по биологии на </w:t>
      </w:r>
      <w:r>
        <w:rPr>
          <w:b/>
          <w:bCs/>
        </w:rPr>
        <w:t xml:space="preserve">базовом уровне </w:t>
      </w:r>
      <w:r>
        <w:rPr/>
        <w:t>являются:</w:t>
      </w:r>
    </w:p>
    <w:p>
      <w:pPr>
        <w:pStyle w:val="Normal"/>
        <w:ind w:firstLine="709"/>
        <w:jc w:val="both"/>
        <w:rPr/>
      </w:pPr>
      <w:r>
        <w:rPr/>
        <w:t>1.   В познавательной (интеллектуальной) сфере:</w:t>
      </w:r>
    </w:p>
    <w:p>
      <w:pPr>
        <w:pStyle w:val="Normal"/>
        <w:ind w:firstLine="709"/>
        <w:jc w:val="both"/>
        <w:rPr/>
      </w:pPr>
      <w:r>
        <w:rPr/>
        <w:t>характеристика содержания биологических теорий (кле</w:t>
        <w:softHyphen/>
        <w:t>точная, эволюционная теория Ч. Дарвина); учения В. И. Вер</w:t>
        <w:softHyphen/>
        <w:t>надского о биосфере; законов Г. Менделя, закономерностей изменчивости; вклада выдающихся учёных в развитие биологи</w:t>
        <w:softHyphen/>
        <w:t>ческой науки;</w:t>
      </w:r>
    </w:p>
    <w:p>
      <w:pPr>
        <w:pStyle w:val="Normal"/>
        <w:ind w:firstLine="709"/>
        <w:jc w:val="both"/>
        <w:rPr/>
      </w:pPr>
      <w:r>
        <w:rPr/>
        <w:t>-выделение существенных признаков биологических объ</w:t>
        <w:softHyphen/>
        <w:t>ектов (клеток: растительных и животных, доядерных и ядер</w:t>
        <w:softHyphen/>
        <w:t>ных, половых и соматических; организмов: одноклеточных и многоклеточных; видов, экосистем, биосферы) и процессов (обмен веществ, размножение, деление клетки, оплодотворе</w:t>
        <w:softHyphen/>
        <w:t>ние, действие искусственного и естественного отбора, форми</w:t>
        <w:softHyphen/>
        <w:t xml:space="preserve">рование приспособленности, образование видов, круговорот веществ и превращения энергии в экосистемах и биосфере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468495</wp:posOffset>
                </wp:positionH>
                <wp:positionV relativeFrom="paragraph">
                  <wp:posOffset>774065</wp:posOffset>
                </wp:positionV>
                <wp:extent cx="0" cy="4025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60.95pt" to="351.85pt,9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ъяснение роли биологии в формировании научного ми</w:t>
        <w:softHyphen/>
        <w:t>ровоззрения; вклада биологических теорий в формирование со</w:t>
        <w:softHyphen/>
        <w:t>временной естественно-научной картины мира; отрицательного влияния алкоголя, никотина, наркотических веществ на развитие зародыша человека; влияния мутагенов на организм человека, экологических факторов на организмы; причин эволюции, изме</w:t>
        <w:softHyphen/>
        <w:t>няемости видов, нарушений развития организмов, наследствен</w:t>
        <w:softHyphen/>
        <w:t>ных заболеваний, мутаций, устойчивости и смены экосистем;</w:t>
      </w:r>
    </w:p>
    <w:p>
      <w:pPr>
        <w:pStyle w:val="Normal"/>
        <w:ind w:firstLine="709"/>
        <w:jc w:val="both"/>
        <w:rPr/>
      </w:pPr>
      <w:r>
        <w:rPr/>
        <w:t>-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ind w:firstLine="709"/>
        <w:jc w:val="both"/>
        <w:rPr/>
      </w:pPr>
      <w:r>
        <w:rPr/>
        <w:t>-умение пользоваться биологической терминологией и символикой;</w:t>
      </w:r>
    </w:p>
    <w:p>
      <w:pPr>
        <w:pStyle w:val="Normal"/>
        <w:ind w:firstLine="709"/>
        <w:jc w:val="both"/>
        <w:rPr/>
      </w:pPr>
      <w:r>
        <w:rPr/>
        <w:t>-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Normal"/>
        <w:ind w:firstLine="709"/>
        <w:jc w:val="both"/>
        <w:rPr/>
      </w:pPr>
      <w:r>
        <w:rPr/>
        <w:t>-описание особей видов по морфологическому критерию;</w:t>
      </w:r>
    </w:p>
    <w:p>
      <w:pPr>
        <w:pStyle w:val="Normal"/>
        <w:ind w:firstLine="709"/>
        <w:jc w:val="both"/>
        <w:rPr/>
      </w:pPr>
      <w:r>
        <w:rPr/>
        <w:t>-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</w:t>
        <w:softHyphen/>
        <w:t>стности; изменений в экосистемах на биологических моделях;</w:t>
      </w:r>
    </w:p>
    <w:p>
      <w:pPr>
        <w:pStyle w:val="Normal"/>
        <w:ind w:firstLine="709"/>
        <w:jc w:val="both"/>
        <w:rPr/>
      </w:pPr>
      <w:r>
        <w:rPr/>
        <w:t>-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ов (естественный и искусственный отбор, половое и бесполое размножение) и формулировка вы</w:t>
        <w:softHyphen/>
        <w:t>водов на основе сравнения.</w:t>
      </w:r>
    </w:p>
    <w:p>
      <w:pPr>
        <w:pStyle w:val="Normal"/>
        <w:ind w:firstLine="709"/>
        <w:jc w:val="both"/>
        <w:rPr/>
      </w:pPr>
      <w:r>
        <w:rPr>
          <w:spacing w:val="-10"/>
        </w:rPr>
        <w:t>2.</w:t>
      </w:r>
      <w:r>
        <w:rPr/>
        <w:tab/>
        <w:t>В ценностно-ориентационной сфере:</w:t>
      </w:r>
    </w:p>
    <w:p>
      <w:pPr>
        <w:pStyle w:val="Normal"/>
        <w:ind w:firstLine="709"/>
        <w:jc w:val="both"/>
        <w:rPr/>
      </w:pPr>
      <w:r>
        <w:rPr/>
        <w:t>-анализ и оценка различных гипотез сущности жизни, происхождения жизни и человека, глобальных экологических проблем и путей их решения, последствий собственной дея</w:t>
        <w:softHyphen/>
        <w:t>тельности в окружающей среде; биологической информации, получаемой из разных источников;</w:t>
      </w:r>
    </w:p>
    <w:p>
      <w:pPr>
        <w:pStyle w:val="Normal"/>
        <w:ind w:firstLine="709"/>
        <w:jc w:val="both"/>
        <w:rPr/>
      </w:pPr>
      <w:r>
        <w:rPr/>
        <w:t>-оценка этических аспектов некоторых исследований в об</w:t>
        <w:softHyphen/>
        <w:t>ласти биотехнологии (клонирование, искусственное оплодо</w:t>
        <w:softHyphen/>
        <w:t>творение, направленное изменение генома).</w:t>
      </w:r>
    </w:p>
    <w:p>
      <w:pPr>
        <w:pStyle w:val="Normal"/>
        <w:ind w:firstLine="709"/>
        <w:jc w:val="both"/>
        <w:rPr/>
      </w:pPr>
      <w:r>
        <w:rPr>
          <w:spacing w:val="-11"/>
        </w:rPr>
        <w:t>3.</w:t>
      </w:r>
      <w:r>
        <w:rPr/>
        <w:tab/>
        <w:t>В сфере трудовой деятельности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владение умениями и навыками постановки биологиче</w:t>
        <w:softHyphen/>
        <w:t xml:space="preserve">ских экспериментов и объяснения их результатов. </w:t>
      </w:r>
    </w:p>
    <w:p>
      <w:pPr>
        <w:pStyle w:val="Normal"/>
        <w:ind w:firstLine="709"/>
        <w:jc w:val="both"/>
        <w:rPr/>
      </w:pPr>
      <w:r>
        <w:rPr/>
        <w:t>4.   В сфере физической деятельности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боснование и соблюдение мер профилактики вирусных</w:t>
        <w:br/>
        <w:t>заболеваний, вредных привычек (курение, алкоголизм, нарко</w:t>
        <w:softHyphen/>
        <w:t>мания); правил поведения в природной среде.</w:t>
      </w:r>
    </w:p>
    <w:p>
      <w:pPr>
        <w:pStyle w:val="Normal"/>
        <w:ind w:firstLine="709"/>
        <w:jc w:val="both"/>
        <w:rPr/>
      </w:pPr>
      <w:r>
        <w:rPr/>
        <w:t>На изучение биологии в соответствии с учебным планом ГБОУ лицей №329 отводится в 6 классе 53 часа (из расчета 1 час в первом полугодии и 2 часа во втором полугодии), в 7 классе – 70 часов  (из расчета 2 часа в неделю), в 8 классе – 70 часов  ( из расчета 2 часа в неделю), в 9 классе – 70 часов (из расчета 2 часа в неделю), в 10 классе – 35 часов (из расчета 1 час в неделю), в 11 классе – 35 часов (из расчета 1 час в неделю).</w:t>
      </w:r>
    </w:p>
    <w:p>
      <w:pPr>
        <w:pStyle w:val="Normal"/>
        <w:ind w:firstLine="709"/>
        <w:jc w:val="both"/>
        <w:rPr/>
      </w:pPr>
      <w:r>
        <w:rPr/>
        <w:t>Виды и формы промежуточного контроля знаний учащихся в соответствии с Уставом ГБОУ лицея №329 – это проверочные работы, самостоятельные работы, творческие работы, выборочные проверки работы в тетради. Лабораторные и практические  работы оцениваются  не все, по усмотрению уч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ого  ответа обучающего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</w:r>
    </w:p>
    <w:p>
      <w:pPr>
        <w:pStyle w:val="Normal"/>
        <w:ind w:firstLine="709"/>
        <w:rPr/>
      </w:pP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ь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Отметка "4"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1.Знание всего изученного программного материала. </w:t>
        <w:br/>
        <w:t xml:space="preserve">2. Умение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ошибок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 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Оценка выполнения лабораторных работ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Правильно определил цель опыта. </w:t>
        <w:br/>
        <w:t xml:space="preserve">2. Выполнил работу в полном объеме с соблюдением необходимой последовательности проведения опытов и измерений. </w:t>
        <w:br/>
        <w:t xml:space="preserve">3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  <w:br/>
        <w:t xml:space="preserve">4.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  <w:br/>
        <w:t xml:space="preserve">5.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: </w:t>
        <w:br/>
        <w:t xml:space="preserve">1. Опыт проводил в условиях, не обеспечивающих достаточной точности измерений. </w:t>
        <w:br/>
        <w:t xml:space="preserve">2. Или было допущено два-три недочета. </w:t>
        <w:br/>
        <w:t xml:space="preserve">3. Или не более одной негрубой ошибки и одного недочета. </w:t>
        <w:br/>
        <w:t xml:space="preserve">4. Или эксперимент проведен не полностью. </w:t>
        <w:br/>
        <w:t>5. Или в описании наблюдений из опыта допустил неточности, выводы сделал неполные, рисунки не полные, отчет по работе выполнен недостаточно четко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  <w:br/>
        <w:t xml:space="preserve">2. Или опыты, измерения, вычисления, наблюдения производились неправильно. </w:t>
        <w:br/>
        <w:t xml:space="preserve">3. Или в ходе работы и в отчете обнаружились в совокупности все недостатки, отмеченные в требованиях к оценке "3".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ценка самостоятельных письменных  проверочных работ (за исключением тестов)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>Отметка "5"</w:t>
      </w:r>
      <w:r>
        <w:rPr/>
        <w:t xml:space="preserve"> ставится, если обучающийся: </w:t>
        <w:br/>
        <w:t xml:space="preserve">1. Выполнил работу без ошибок и недочетов. </w:t>
        <w:br/>
        <w:t xml:space="preserve">2.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обучающийся выполнил работу полностью, но допустил в ней: </w:t>
        <w:br/>
        <w:t xml:space="preserve">1. Не более одной негрубой ошибки и одного недочета.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обучающийся правильно выполнил не менее 2/3 работы или допустил: </w:t>
        <w:br/>
        <w:t xml:space="preserve">1. Не более двух грубых ошибок. </w:t>
        <w:br/>
        <w:t xml:space="preserve">2. Или не более одной грубой и одной негрубой ошибки и одного недочета. </w:t>
        <w:br/>
        <w:t xml:space="preserve">3. Или не более двух-трех негрубых ошибок. </w:t>
        <w:br/>
        <w:t xml:space="preserve">4. Или одной негрубой ошибки и трех недочетов.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обучающийся: </w:t>
        <w:br/>
        <w:t xml:space="preserve">1. Допустил число ошибок и недочетов превосходящее норму, при которой может быть выставлена оценка "3". </w:t>
        <w:br/>
        <w:t xml:space="preserve">2. Или если правильно выполнил менее половины работы. 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чая программа по биологии 8 класс «Человек»</w:t>
      </w:r>
    </w:p>
    <w:p>
      <w:pPr>
        <w:pStyle w:val="Normal"/>
        <w:ind w:firstLine="709"/>
        <w:jc w:val="center"/>
        <w:rPr/>
      </w:pPr>
      <w:r>
        <w:rPr>
          <w:b/>
        </w:rPr>
        <w:t>(2 часа в неделю, 70 часов за год, из которых 8 часов – резерв времени</w:t>
      </w:r>
      <w:r>
        <w:rPr/>
        <w:t>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по биологии линии УМК Н.И.Сонина составлена на основе Федерального компонента образовательного  стандарта,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Примерной программы по биологии для 8 класса «Человек» автора Н.И.Сонина (Программы для общеобразовательных учреждений. Природоведение. 5 класс. Биология 6 – 11 классы. М.:Дрофа,2008).</w:t>
      </w:r>
    </w:p>
    <w:p>
      <w:pPr>
        <w:pStyle w:val="Normal"/>
        <w:ind w:firstLine="709"/>
        <w:jc w:val="both"/>
        <w:rPr/>
      </w:pPr>
      <w:r>
        <w:rPr/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обучающихся, коммуникативных качеств личности.</w:t>
      </w:r>
    </w:p>
    <w:p>
      <w:pPr>
        <w:pStyle w:val="Normal"/>
        <w:ind w:firstLine="709"/>
        <w:jc w:val="both"/>
        <w:rPr/>
      </w:pPr>
      <w:r>
        <w:rPr/>
        <w:t>Рабочая программа предназначена для изучения биологии в 8 классе средней общеобразовательной школы по учебнику Н.И.Сонина, М.Р.Сапина. Биология. 8 класс. Человек. : учебник для общеобразовательных учебных учреждений. – М.:Дрофа, 2012. Учебник входит в федеральный перечень учебников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-2014 учебный год, утвержденных приказом Министерства образования и науки Российской Федерации от 19.12.2012 № 1067. Учебник имеет гриф «Рекомендовано Министерством образования и науки Российской Федерации»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базисным учебным планом в рамках основного общего образования и в соответствии с учебным планом ГБОУ лицей №329 данная программа рассчитана на преподавание курса биологии в 8 классе в объеме 2 часов в неделю.</w:t>
      </w:r>
    </w:p>
    <w:p>
      <w:pPr>
        <w:pStyle w:val="Normal"/>
        <w:ind w:firstLine="709"/>
        <w:jc w:val="both"/>
        <w:rPr/>
      </w:pPr>
      <w:r>
        <w:rPr/>
        <w:t>Программа по биологии для 8 класса предусматривает изучение материала в следующей последо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осуществляется знакомство с разноуровневой организацией организма человека. На последующих уроках дается обор основных систем органов, вводятся сведения об обмене веществ, нервной и гуморальной регуляции жизнедеятельности организма,, их связи, анализаторах, поведении и психике. На последних занятиях рассматриваются  вопросы индивидуального развития человека, наследственные и приобретенные качества личности.</w:t>
      </w:r>
    </w:p>
    <w:p>
      <w:pPr>
        <w:pStyle w:val="Normal"/>
        <w:ind w:firstLine="709"/>
        <w:jc w:val="both"/>
        <w:rPr/>
      </w:pPr>
      <w:r>
        <w:rPr/>
        <w:t>Принципы отбора основного и дополнительного материала связаны с преемственностью целей образования на различных ступенях и уровнях обучения, логикой внутрипредметных и межпредметных связей, с возрастными особенностями развития учащихся.</w:t>
      </w:r>
    </w:p>
    <w:p>
      <w:pPr>
        <w:pStyle w:val="Normal"/>
        <w:ind w:firstLine="709"/>
        <w:jc w:val="both"/>
        <w:rPr/>
      </w:pPr>
      <w:r>
        <w:rPr/>
        <w:t xml:space="preserve">Для приобретения практических навыков и умений и повышения уровня знаний в программу включены лабораторные и практические работы, предусмотренные Примерной программой, которые проводятся после подробного инструктажа по технике безопасности и ознакомления учащихся с правилами безопасного выполнения работы. Все лабораторные и практические  работы являются этапами комбинированных уроков и могут оцениваться по усмотрению учителя. </w:t>
      </w:r>
    </w:p>
    <w:p>
      <w:pPr>
        <w:pStyle w:val="Normal"/>
        <w:ind w:firstLine="709"/>
        <w:jc w:val="both"/>
        <w:rPr/>
      </w:pPr>
      <w:r>
        <w:rPr/>
        <w:t>Количество проверочных работ за год - 7</w:t>
      </w:r>
    </w:p>
    <w:p>
      <w:pPr>
        <w:pStyle w:val="Normal"/>
        <w:ind w:firstLine="709"/>
        <w:jc w:val="both"/>
        <w:rPr/>
      </w:pPr>
      <w:r>
        <w:rPr/>
        <w:t>Количество лабораторных работ за год - 4</w:t>
      </w:r>
    </w:p>
    <w:p>
      <w:pPr>
        <w:pStyle w:val="Normal"/>
        <w:ind w:firstLine="709"/>
        <w:jc w:val="both"/>
        <w:rPr/>
      </w:pPr>
      <w:r>
        <w:rPr/>
        <w:t>Количество практических работ за год – 11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28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усвоения материал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i/>
              </w:rPr>
              <w:t xml:space="preserve">Человек как биологический вид </w:t>
            </w:r>
            <w:r>
              <w:rPr/>
              <w:t xml:space="preserve"> (2часа)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человека в системе органического мир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как часть живой природы, место человека в системе органического мира. Черты сходства человека и животных. Сходство и различие человека и человекообразных обезьян. Человек разумны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ы на вопросы учителя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 определить принадлежность биологического вида Человек разумный к Классу Млекопитающие, отряду Приматы; сравнивать человека с представителями этих систематических групп; делать выводы на основе строения; работать с текстом учебника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челове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характеризовать особенности строения человека, обусловленные прямохождением и трудовой деятельностью, работать с текстом учебника.</w:t>
            </w:r>
          </w:p>
        </w:tc>
      </w:tr>
      <w:tr>
        <w:trPr>
          <w:trHeight w:val="32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роисхождение человека (2 часа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человека, этапы его становле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и социальные факторы антропогенеза. Этапы и факторы становления человека. Расы человека, их происхождение и един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называть и объяснять биологические и социальные факторы антропогенеза, называть этапы эволюции человека, работать с текстом учебника и таблиц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ы человека, их происхождение и единств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все люди относятся к одному виду и имеют единое происхождение.</w:t>
            </w:r>
          </w:p>
          <w:p>
            <w:pPr>
              <w:pStyle w:val="Normal"/>
              <w:jc w:val="both"/>
              <w:rPr/>
            </w:pPr>
            <w:r>
              <w:rPr/>
              <w:t>Уметь: работать с текстом, выделять главное, сравнивать, анализирова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Краткая история развития знаний о строении и функциях организма человека  (1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знаний о строении и функциях организма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о человеке: анатомия, физиология и гигиена. Великие анатомы и физиологи: Гиппократ, Клавдий Гален, Андреас Везал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тради по заполнению табл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я  анатомии, физиологии и гигиены.</w:t>
            </w:r>
          </w:p>
          <w:p>
            <w:pPr>
              <w:pStyle w:val="Normal"/>
              <w:jc w:val="both"/>
              <w:rPr/>
            </w:pPr>
            <w:r>
              <w:rPr/>
              <w:t>Уметь: работать с текстом учебника, сравнивать, сопоставлять, выделять главное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Общий обзор строения и функций организма человека (4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ое строение организм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органов как основа гомеоста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аблицы в тетради и определений, работа в тетради по заданию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рганоиды клетки, основные части клетки.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по таблице и описывать основные  органоиды и части клетки; сравнивать клетки растений, животных и человека; характеризовать сущность процессов обмена веществ, роста, возбудимости, деления клет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группы тканей человека.</w:t>
            </w:r>
          </w:p>
          <w:p>
            <w:pPr>
              <w:pStyle w:val="Normal"/>
              <w:jc w:val="both"/>
              <w:rPr/>
            </w:pPr>
            <w:r>
              <w:rPr/>
              <w:t>Уметь: Давать определение понятию «ткань», устанавливать соответствие между строением ткани и выполняемой функц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. Работа в тетради. </w:t>
            </w:r>
            <w:r>
              <w:rPr>
                <w:b/>
              </w:rPr>
              <w:t>Лабораторная работа «Изучение микроскопического строения тканей» (отчет по лабораторной работ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группы тканей человека.</w:t>
            </w:r>
          </w:p>
          <w:p>
            <w:pPr>
              <w:pStyle w:val="Normal"/>
              <w:jc w:val="both"/>
              <w:rPr/>
            </w:pPr>
            <w:r>
              <w:rPr/>
              <w:t>Уметь: рассматривать готовые микропрепараты под микроскопом и описывать их, сравнивать ткани человека, устанавливать соответствие между строением тканей и выполняемыми функц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, системы органов, организ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. Работа в тетради по заполнению таблицы по системам органов. </w:t>
            </w:r>
            <w:r>
              <w:rPr>
                <w:b/>
              </w:rPr>
              <w:t>Лабораторная работа «Распознавание на таблицах органов и систем орг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понятий «ткань», «орган», «система органов», «гомеостаз», органы и системы органов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: распознавать по таблицам и описывать органы и системы органов человека; характеризовать сущность саморегуляции жизнедеятельности организма; работать с текстом учебника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Координация и регуляция (1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оральная регуляция. Эндокринный аппарат человек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оральная регуляция. Железы внутренней секреции. Гормоны, их роль в обменных процессах. Нервно-гуморальная регуляция.</w:t>
            </w:r>
          </w:p>
          <w:p>
            <w:pPr>
              <w:pStyle w:val="Normal"/>
              <w:jc w:val="both"/>
              <w:rPr/>
            </w:pPr>
            <w:r>
              <w:rPr/>
              <w:t>Нервная регуляция. Значение нервной системы. Центральная и периферическая нервные системы. Вегетативная и соматическая части нервной  системы. Рефлекс, проведение нервного импульса. Строение и функции спинного мозга, отделов головного мозга. Кора больших полушарий: строение, значение и связи с другими отделами.</w:t>
            </w:r>
          </w:p>
          <w:p>
            <w:pPr>
              <w:pStyle w:val="Normal"/>
              <w:jc w:val="both"/>
              <w:rPr/>
            </w:pPr>
            <w:r>
              <w:rPr/>
              <w:t>Органы чувств (анализаторы), их строение и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рочная рабо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строения работы желез эндокринной системы; железы внешней секреции; железы смешанной секреции.</w:t>
            </w:r>
          </w:p>
          <w:p>
            <w:pPr>
              <w:pStyle w:val="Normal"/>
              <w:jc w:val="both"/>
              <w:rPr/>
            </w:pPr>
            <w:r>
              <w:rPr/>
              <w:t>Уметь: различать железы внешней, внутренней и смешанной секреции; распознавать и описывать на таблицах органы эндокринной сист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ормонов в обменных процессах. Нервно-гуморальная регуляция, ее наруш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Заполнение  таблицы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понятия «гормоны»; заболевания, связанные с гипофункцией и гиперфункцией эндокринных желез.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роль гормонов в обмене веществ, жизнедеятельности, росте, развитии и поведении организма; анализировать и оценивать воздействие факторов риска на здоровье; устанавливать взаимосвязь между функциями нервной и эндокринной сист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регуляция. Строение и значение нервной систем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понятия «рефлекс», особенности строения нервной системы; принцип деятельности нервной системы; функции нерв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и описывать на таблицах основные отделы и органы нервной системы человека; устанавливать взаимосвязи между строением и функциями нервной сист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ной моз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. Работа в тетради. </w:t>
            </w:r>
            <w:r>
              <w:rPr>
                <w:b/>
                <w:i/>
              </w:rPr>
              <w:t>Практическая работа «Определение безусловных рефлексов различных отделов мозга»</w:t>
            </w:r>
            <w:r>
              <w:rPr>
                <w:b/>
              </w:rPr>
              <w:t xml:space="preserve"> (отчет по рабо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знать особенности строения и функции спинного мозга.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на таблицах основные части спинного мозга; описывать их роль в регуляции жизнедеятельности орган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головного мозг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строения головного мозга; отделы головного мозга; функции отделов головного мозга.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и описывать на таблицах основные части и отделы головного мозга; описывать их роль в регуляции жизнедеятельности орган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е полушария головного мозг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. Работа в тетрад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строения больших полушарий головного мозга; отделы головного мозга, функции отделов головного мозга.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и описывать на таблицах большие полушария, зоны коры, работать с текстом учебника, составлять сх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аторы (органы чувств), их строение и функции. Зрительный анализатор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в тетради таблицы по гигиене 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понятий «орган чувств», «анализатор»,</w:t>
            </w:r>
          </w:p>
          <w:p>
            <w:pPr>
              <w:pStyle w:val="Normal"/>
              <w:jc w:val="both"/>
              <w:rPr/>
            </w:pPr>
            <w:r>
              <w:rPr/>
              <w:t>«рецептор»; органы чувств человека; анализаторы; особенности строения органа зрения и зрительного анализатора; заболевания, связанные с нарушением органов зрения.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и описывать на таблицах основные части органа зрения и зрительного анализатора; устанавливать взаимосвязь между строением и функциями органов зрения и зрительного анализатора, работать с текстом учебника, делать биологические рисунки; анализировать воздействие факторов риска  на здоровье; влияние собственных поступков на здоровье; использовать приобретенные знания для профилактики заболеваний органов зрения, профилактики вредных привыч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аторы слуха и равновес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строения органа слуха и слухового анализатора.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и описывать на таблицах основные части органа слуха и слухового анализатора; оценивать и анализировать воздействие факторов риска на здоровье, влияние собственных поступков на здоровье; использовать приобретенные знания для профилактики заболеваний и повреждений органов слуха, для профилактики вредных привыч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жно-мышечная чувствительность. Обоняние. Вкус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строения  органов обоняния, осязания, вкуса, кожно-мышечной чувствительности, их анализаторов.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и описывать на таблицах основные части этих органов чувств и их анализаторов; характеризовать их роль в жизни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Опора и движение (8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опоры и движения, его функции. Скелет человека и его значение, строение скелет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 человека, его отделы. Особенности скелета человека, связанные с прямохождением и трудовой деятельностью. Состав и строение костей: трубчатые и губчатые кости. Рост костей. Возрастные изменения в строении костей. Типы соединения костей. Заболевания опорно-двигательного аппарата и их профилактика.</w:t>
            </w:r>
          </w:p>
          <w:p>
            <w:pPr>
              <w:pStyle w:val="Normal"/>
              <w:jc w:val="both"/>
              <w:rPr/>
            </w:pPr>
            <w:r>
              <w:rPr/>
              <w:t>Мышечная система. Строение и развитие мышц. Основные группы мышц и их функции; статическая и динамическая нагрузка. Роль нервной системы в регуляции работы мышц. Утомление мышц, роль активного отдыха в восстановлении работоспособности мышечной ткани. Значение физической культуры и режим труда в правильном формировании опорно-двигательной сист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строения скелета человека, функции опорно-двигатель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на таблицах основные части скелета человека, устанавливать взаимосвязь между строением и функциями костей, между строением и функциями отделов скел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войства костей 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«Изучение внешнего строения кос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троение костей, их свойства.</w:t>
            </w:r>
          </w:p>
          <w:p>
            <w:pPr>
              <w:pStyle w:val="Normal"/>
              <w:jc w:val="both"/>
              <w:rPr/>
            </w:pPr>
            <w:r>
              <w:rPr/>
              <w:t>Уметь: устанавливать взаимосвязь между строением и функциями кос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соединения кост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типы соединения костей.</w:t>
            </w:r>
          </w:p>
          <w:p>
            <w:pPr>
              <w:pStyle w:val="Normal"/>
              <w:jc w:val="both"/>
              <w:rPr/>
            </w:pPr>
            <w:r>
              <w:rPr/>
              <w:t>Уметь: приводить примеры соединений кос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растяжении связок, вывихах суставов и переломах кост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 Таблиц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типы костей, виды и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Уметь: оказывать первую помощь при травмах; использовать приобретенные знаний и умения для: соблюдения мер профилактики травматизма, нарушений осанки, оказания первой помощи при травм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цы, их строение и функци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троение  мышц, основные группы.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на таблицах основные группы мышц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ышц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«Выявление влияния статической и динамической работы на утомление мыш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аскрывать сущность биологического процесса работы мышц; описывать и объяснять результаты влияния статической и динамической работы на утомление мышц; устанавливать взаимосвязь между строением и функциями мыш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ческих упражнений для формирования аппарата опоры и движ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ристическая беседа. </w:t>
            </w:r>
            <w:r>
              <w:rPr>
                <w:b/>
                <w:i/>
              </w:rPr>
              <w:t>Практическая работа  «Измерение массы и роста своего организм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спользовать приобретенные знания для профилактики заболеваний опорно-двигательной сист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строения и функций опорно-двигательного аппарата. Роль двигательной активности в развитии аппарата опоры  и движения челове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в тет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понятия темы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 для ответов на поставленные вопросы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Внутренняя среда организма </w:t>
            </w:r>
            <w:r>
              <w:rPr>
                <w:i/>
              </w:rPr>
              <w:t>(4 часа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 организма и ее значени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внутренняя среда». Тканевая жидкость. Кровь, ее состав и значение в обеспечении жизнедеятельности организма. Клеточные элементы крови: эритроциты, лейкоциты и тромбоциты. Плазма крови, Свертывание крови, Группы крови. Лимфа. Иммунитет. Инфекционные заболевания. Предупредительные прививки. Переливание крови. Донорство. Значение работ Л.Пастера и И.И.Мечникова в области иммунит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оставляющие внутренней среды организма, составляющие крови (форменные элементы).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 составляющие внутренней среды; работать с учебником, составлять сравнительные табл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зма крови, ее состав. Форменные элементы крови, их строение и функци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. </w:t>
            </w:r>
            <w:r>
              <w:rPr>
                <w:b/>
              </w:rPr>
              <w:t>Лабораторная работа  «Изучение микроскопического строения крови» (отчет по лабораторной рабо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остав и функции плазмы и форменных элементов крови.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сущность биологического процесса свертывания крови, рассматривать готовые микропрепараты крови человека и лягушки, сравнивать их кровь, делать выводы на основе их сравнения, устанавливать взаимосвязь между строением и функциями элементов кро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те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 Сообщени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понятия «иммунитет», виды иммунитета.</w:t>
            </w:r>
          </w:p>
          <w:p>
            <w:pPr>
              <w:pStyle w:val="Normal"/>
              <w:jc w:val="both"/>
              <w:rPr/>
            </w:pPr>
            <w:r>
              <w:rPr/>
              <w:t>Уметь: объяснять проявление иммунитета у человека; использовать приобретенные знания для соблюдения мер профилактики инфекционных  и простудных заболеваний, СПИДа; работать с учебником, составлять сх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крови. Переливание крови, Донорство, резус-фактор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 Сообщени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группы крови, понятие «резус-фактор».</w:t>
            </w:r>
          </w:p>
          <w:p>
            <w:pPr>
              <w:pStyle w:val="Normal"/>
              <w:jc w:val="both"/>
              <w:rPr/>
            </w:pPr>
            <w:r>
              <w:rPr/>
              <w:t>Уметь: анализировать и оценивать факторы риска, связанные с переливанием крови, уметь объяснять групповую совместимость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Транспорт веществ (4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крови и лимфы в организме. Органы кровообраще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це, его строение и регуляция деятельности, большой и малый круги кровообращения. Лимфообращение. Движение крови по сосудам. Кровяное давление. Заболевание органов кровообращения, их предупрежд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строения органов кровеносной системы, особенности строения сердца, определение понятий «артерии», «вены», «капилляры»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и описывать на таблицах систему органов кровообращения, органы кровеносной системы, описывать большой и малый круги кровообращения, систему лимфообращ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рдц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. Работа в тетрад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строения сердца и характеристику сердечного цикла, регуляцию работы сердца.</w:t>
            </w:r>
          </w:p>
          <w:p>
            <w:pPr>
              <w:pStyle w:val="Normal"/>
              <w:jc w:val="both"/>
              <w:rPr/>
            </w:pPr>
            <w:r>
              <w:rPr/>
              <w:t>Уметь: описывать сущность биологического процесса работы сердца; устанавливать взаимосвязь между строением и функциями сердц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крови по сосуда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. Работа в тетради. </w:t>
            </w:r>
            <w:r>
              <w:rPr>
                <w:b/>
              </w:rPr>
              <w:t>Практическая работа «Определение пульса и подсчет числа сердечных сокращений» (отчет по  работе»).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роль гормонов в организме.</w:t>
            </w:r>
          </w:p>
          <w:p>
            <w:pPr>
              <w:pStyle w:val="Normal"/>
              <w:jc w:val="both"/>
              <w:rPr/>
            </w:pPr>
            <w:r>
              <w:rPr/>
              <w:t>Уметь: использовать приобретенные знания для проведения наблюдений за состоянием собственного организма; характеризовать сущность биологических процессов: движение крови по сосудам, регуляции жизнедеятельности организма, автоматизма сердечной мышцы, уметь определять пульс.</w:t>
            </w:r>
          </w:p>
        </w:tc>
      </w:tr>
      <w:tr>
        <w:trPr>
          <w:trHeight w:val="1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сердечно-сосудистой системы, их предупрежд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. Сообщения учащихся. Заполнение таблицы в тетради. </w:t>
            </w:r>
            <w:r>
              <w:rPr>
                <w:b/>
                <w:i/>
              </w:rPr>
              <w:t>Практическая работа «Первая помощь при заболеваниях органов кровообращения и кровотечениях» (отчет по  рабо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спользовать приобретенные знания для оказания первой помощи при травмах (повреждениях сосудов), использовать приобретенные знания для наблюдений за состоянием собственного организма, профилактики вредных привычек; анализировать и оценивать воздействие факторов риска на здоровье и на нормальную работу сердечно-сосудистой системы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Дыхание (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. Строение и функции органов дых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организма человека в кислороде воздуха. Органы дыхания, их строение. Дыхательные  движения . Газообмен в легких и тканях.</w:t>
            </w:r>
          </w:p>
          <w:p>
            <w:pPr>
              <w:pStyle w:val="Normal"/>
              <w:jc w:val="both"/>
              <w:rPr/>
            </w:pPr>
            <w:r>
              <w:rPr/>
              <w:t>Перенос газов эритроцитами крови и плазмой. Регуляция дыхания. Искусственное дыхание. Голосовой аппар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таблицы. Работа в тетради. </w:t>
            </w:r>
            <w:r>
              <w:rPr>
                <w:b/>
                <w:i/>
              </w:rPr>
              <w:t>Практическая работа «Гигиеническая оценка микроклимата помещения» (отчет по работе в виде таблицы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значение дыхания в жизни человека, особенности строения органов дыхательной системы, их функции.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и описывать на таблицах органы дыхания человека; характеризовать биологическую сущность процесса дыхания; устанавливать взаимосвязь между строением и функциями дыхательной системы; работать с учебником, составлять сх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легких. Газообмен в легких и тканя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: особенности строения легких, принципы газообмена в легких и тканях.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биологическую сущность процесса дыхания, транспорта веществ, устанавливать взаимосвязь между строением и функциями органов дыхания, между процессами дыхания и кровообращения; использовать приобретенные знания для  наблюдений за состоянием собственного здоровь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е движения. Жизненная емкость легки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 определение понятия «жизненная емкость легких», ее цифровые значения у здорового человека, виды дыхательных движений.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эти процесс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дых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характеризовать сущность процессов дыхания, сущность  регуляции  процесса дых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органов дыхания и их предупреж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в тетради по заполнению гигиенической таблицы. Сообщения учащихся. </w:t>
            </w:r>
            <w:r>
              <w:rPr>
                <w:b/>
              </w:rPr>
              <w:t>Практическая работа «Первая помощь при нарушениях дыхания и кровообра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заболевания органов дыхания, способы оказания первой помощи при нарушениях дыхания и кровообращения.</w:t>
            </w:r>
          </w:p>
          <w:p>
            <w:pPr>
              <w:pStyle w:val="Normal"/>
              <w:jc w:val="both"/>
              <w:rPr/>
            </w:pPr>
            <w:r>
              <w:rPr/>
              <w:t>Уметь: использовать приобретенные знания для соблюдения мер профилактики инфекционных и простудных заболеваний, вредных привычек (курение), объяснять зависимость собственного здоровья от состояния окружающей среды; анализировать и оценивать воздействие факторов риска на здоровье, уметь оказывать первую помощь при нарушениях дыхания и кровообращения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Пищеварение (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продукты, питательные вещества, их превращения в организм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. Этапы процессов пищеварения. Исследования И.П.Павлова в области пищева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</w:t>
            </w:r>
            <w:r>
              <w:rPr/>
              <w:t>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итательные вещества и пищевые продукты, в которых они находятся, знать определение понятий «питание», «пищеварение».</w:t>
            </w:r>
          </w:p>
          <w:p>
            <w:pPr>
              <w:pStyle w:val="Normal"/>
              <w:jc w:val="both"/>
              <w:rPr/>
            </w:pPr>
            <w:r>
              <w:rPr/>
              <w:t>Уметь: объяснять роль питательных веществ в организме; характеризовать сущность процесса пит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ротовой пол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 органы пищеварительной системы, определение понятий «фермент», «рефлекс», «безусловный рефлекс», «условный рефлекс».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и описывать  по таблицам основные органы пищеварительной системы, сопоставлять строение и функции, объяснять сущность процесса регуляции слюноотд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желудке и кишечник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. Работа в тетради. </w:t>
            </w:r>
            <w:r>
              <w:rPr>
                <w:b/>
              </w:rPr>
              <w:t>Лабораторная работа «Воздействие желудочного сока  на бел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понятий «рефлекс», «фермент», «безусловный рефлекс», «условный рефлекс».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и описывать по таблицам основные органы пищеварительной системы человека, характеризовать сущность биологических процессов питания и пищеварения; сущность процесса регуляции жизнедеятельности организма; Объяснять результаты опытов; устанавливать взаимосвязи между строением органа и выполняемой функцией; использовать приобретенные знания для проведения наблюдений за состоянием собственного орган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асыва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строения органов пищеварения в связи с выполняемой функцией.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и описывать по таблицам основные органы пищеварительной системы, характеризовать сущность биологического процесса питания, пищеварения, роль ферментов в пищеварении, характеризовать процесс всасывания; устанавливать взаимосвязь между строением и выполняемыми функциями органов пищеварения; анализировать и оценивать воздействие факторов риска на здоровь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пита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ристическая беседа. Заполнение таблицы в тетради. </w:t>
            </w:r>
            <w:r>
              <w:rPr>
                <w:b/>
                <w:i/>
              </w:rPr>
              <w:t>Практическая работа «Состав пищевых продуктов. Определение норм питания» (отчет по работе).</w:t>
            </w:r>
            <w:r>
              <w:rPr>
                <w:i/>
              </w:rPr>
              <w:t xml:space="preserve"> </w:t>
            </w:r>
            <w:r>
              <w:rPr/>
              <w:t>Сообщения учащихся</w:t>
            </w:r>
            <w:r>
              <w:rPr>
                <w:i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спользовать приобретенные знания для соблюдения мер профилактики заболеваний органов пищеварения, профилактики вредных привычек (курение, алкоголизм), для оказания первой помощи при отравлении ядовитыми грибами, растениями; проведении наблюдений за состоянием собственного организма, определение норм питания, понятия о рациональном пита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Обмен веществ и энергии. Витамины (2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и энерги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обмена веществ и энергии. Пластический и энергетический обмен, их взаимосвязь. Витамины. Их роль в обмене веществ. Гиповитаминоз. Гипервитамино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понятий «обмен веществ», «пластический обмен», «энергетический обмен», «ассимиляция», «диссимиляция»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сущность обмена веществ и превращения энергии в организме; объяснять роль обмена веществ как основы жизнедеятельности организма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 по заполнению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группы витаминов и продукты, в которых они содержатся.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роль  витаминов в организме, их влияние на жизнедеятельность; использовать приобретенные знания для соблюдения мер профилактики простудных и инфекционных заболеваний, а также заболеваний, связанных с недостатком витаминов в организме, работать с текстом учебника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Выделение (2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. Строение и работа почек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троение и функции органов выделения в организме человека, строение и функции мочевыделитель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Уметь:  сопоставлять строение органов с выполняемыми функциями, анализировать и оценивать влияние факторов рис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почек, их предупрежд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спользовать приобретенные знания для профилактики заболеваний мочевыделительной системы, профилактики вредных привычек; анализировать и оценивать воздействие факторов риска на здоровье.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 Покровы тела </w:t>
            </w:r>
            <w:r>
              <w:rPr>
                <w:i/>
              </w:rPr>
              <w:t>(3 часа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кожи. Гигиена кож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кожи. Роль кожи в теплорегуляции. Закаливание. Гигиенические требования к одежде и обуви. Заболевания кожи и их предупрежд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 Сообщени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строения и функции кожи.</w:t>
            </w:r>
          </w:p>
          <w:p>
            <w:pPr>
              <w:pStyle w:val="Normal"/>
              <w:jc w:val="both"/>
              <w:rPr/>
            </w:pPr>
            <w:r>
              <w:rPr/>
              <w:t>Уметь:  распознавать и описывать по таблицам структурные компоненты кожи; устанавливать взаимосвязь между строением и функциями кож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жи в теплорегуляции организм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характеризовать роль кожи в обмене веществ и жизнедеятельности организма; анализировать и сравнивать воздействие  факторов риска на здровье; использовать приобретенные знания для соблюдения мер профилактики заболеваний, связанных с нарушением теплорегуляции; оказывать первую помощь при тепловом и солнечном ударах, обморожениях и ожог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 организма. Гигиена одежды и обув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понятия «закаливание»,  меры по закаливанию.</w:t>
            </w:r>
          </w:p>
          <w:p>
            <w:pPr>
              <w:pStyle w:val="Normal"/>
              <w:jc w:val="both"/>
              <w:rPr/>
            </w:pPr>
            <w:r>
              <w:rPr/>
              <w:t>Уметь: используя полученные знания выдвигать гигиенические правила, которые помогут защитить организм от проникновения инфекции и обосновывать  гигиенические требования к одежде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Размножение и развитие 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ая система человек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ов размножение; строение и гигиена. Оплодотворение. Внутриутробное развитие, роды. Лактация. Рост и развитие ребенка. Планирование семь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понятий «размножение», «оплодотворение» особенности строения женской и мужской половых систем.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сущность процессов размножения и развития человека, распознавать и описывать по таблицам женскую и мужскую половые системы, органы женской и мужской половых систем; использовать полученные знания за наблюдением за состоянием собственного здоровья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процесс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характеризовать сущность процессов развития человека, ; использовать приобретенные знания для соблюдения мер профилактики заболеваний, в том числе ВИЧ-инфекции, вредных привычек (курение, алкоголизм, наркомания)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 Высшая нервная деятельность человека (1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человека. Рефлекс – основа нервной деятельност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 – основа высшей нервной деятельности. Исследования И.М.Сеченова, И.П.Павлова, А.А.Ухтомского. Виды рефлексов. Формы поведения. Особенности высшей нервной деятельности и поведение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, Особенности психики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я понятий  «рефлекс», «безусловные рефлексы», «условные рефлексы», принцип работы нерв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особенности работы головного мозга, биологическое значение условных и безусловных рефлексов, сущность регуляции жизнедеятельности организма; использовать приобретенные знания для рациональной организации труда и отдых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ые  и приобретенные формы поведения. Тормож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 Сообщени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 определения рефлексов, принцип работы нерв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Уметь:  характеризовать особенности работы головного мозга, сущность регуляции жизнедеятельности организма; использовать приобретенные знания для рациональной организации труда и отдых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ритмы. Сон и его значение. Гигиена сн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 Сообщени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характеризовать значение сна для организма человека; использовать приобретенные знания для рациональной организации труда и отдыха, проведения наблюдений за состоянием собственного орган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ысшей нервной деятельности человека. Познавательные процессы, речь, мышл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 Сообщени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высшей нервной деятельности и поведения человека.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особенности ВНД человека и поведения (речь, мышление), их значение; использовать приобретенные знания для проведения наблюдений за состоянием собственного организма для организации учебной деятельности ( формирования и сохранения знаний, умений, навык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ысшей нервной деятельности человека. Память. Эмоци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высшей нервной деятельности и поведения человека.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особенности высшей нервной деятельности и поведения человека (память, эмоции) , их значение; использовать приобретенные знания для проведения наблюдений за состоянием собственного организма , для организации учебной деятельности (формирование и сохранение знаний, умений, навык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особенности личн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. Работа в тетради. Сообщени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 психологические особенности лич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роль обучения  и  воспитания в развитии психики и поведения человека; использовать приобретенные знания для рациональной организации труда и отдыха, для соблюдения правил поведения в окружающей сре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умственного тру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понятия «утомление».</w:t>
            </w:r>
          </w:p>
          <w:p>
            <w:pPr>
              <w:pStyle w:val="Normal"/>
              <w:jc w:val="both"/>
              <w:rPr/>
            </w:pPr>
            <w:r>
              <w:rPr/>
              <w:t>Уметь: анализировать и оценивать влияние факторов риска на здоровье; использовать приобретенные знания для рациональной организации труда и отдыха, для проведения наблюдений за состоянием собственного орган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нервн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Работа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понятия «характер», «темперамент»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олученные знания в повседневн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влияний факторов окружающей среды, факторов риска на здоровье человек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ристическая беседа с составлением конспекта в тетради. </w:t>
            </w:r>
            <w:r>
              <w:rPr>
                <w:b/>
              </w:rPr>
              <w:t>Практическая работа»Анализ и оценка влияния факторов окружающей среды, факторов риска на здоровье челов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бъяснять зависимость собственного здоровья от состояния окружающей среды; проводить самостоятельно поиск информации о влиянии факторов окружающей среды, факторов риска на здоровье человека; использовать приобретенные знания для соблюдения мер профилактики вредных привычек; работать с учебник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процессы жизнедеятельности организма челове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бъяснять целостность организма человека и находить подтверждения эт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2"/>
        </w:rPr>
        <w:t>Требования к уровню подготовки учащихся, заканчивающих 8 класс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Учащиеся должн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давать определение</w:t>
      </w:r>
      <w:r>
        <w:rPr/>
        <w:t xml:space="preserve"> биологическим терминам и понятиям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распознавать и описывать</w:t>
      </w:r>
      <w:r>
        <w:rPr/>
        <w:t xml:space="preserve"> на таблицах, рисунках органы и системы органов человек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сравнивать</w:t>
      </w:r>
      <w:r>
        <w:rPr/>
        <w:t xml:space="preserve"> строение и особенности жизнедеятельности человека с млекопитающими и </w:t>
      </w:r>
      <w:r>
        <w:rPr>
          <w:b/>
        </w:rPr>
        <w:t>делать выводы</w:t>
      </w:r>
      <w:r>
        <w:rPr/>
        <w:t xml:space="preserve"> на основе сравн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характеризовать </w:t>
      </w:r>
      <w:r>
        <w:rPr/>
        <w:t>сущность процессов, происходящих в организме человек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устанавливать соответствие</w:t>
      </w:r>
      <w:r>
        <w:rPr/>
        <w:t xml:space="preserve"> между частями клетки, тканями и органами и их функциям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называть </w:t>
      </w:r>
      <w:r>
        <w:rPr/>
        <w:t>признаки (особенности строения) биологических объекто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устанавливать взаимосвязь</w:t>
      </w:r>
      <w:r>
        <w:rPr/>
        <w:t xml:space="preserve"> между строением органов и выполняемыми функциями; между системами органо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называть</w:t>
      </w:r>
      <w:r>
        <w:rPr/>
        <w:t xml:space="preserve"> заболевания систем органов, их признаки, причины и меры профилактик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анализировать и оценивать </w:t>
      </w:r>
      <w:r>
        <w:rPr/>
        <w:t>воздействие факторов риска и собственных поступков на здоровь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находить</w:t>
      </w:r>
      <w:r>
        <w:rPr/>
        <w:t xml:space="preserve"> в тексте учебника и других источниках необходимую информацию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использовать приобретенные знания и умения: </w:t>
      </w:r>
      <w:r>
        <w:rPr/>
        <w:t>1)</w:t>
      </w:r>
      <w:r>
        <w:rPr>
          <w:b/>
        </w:rPr>
        <w:t xml:space="preserve"> </w:t>
      </w:r>
      <w:r>
        <w:rPr/>
        <w:t>для соблюдения мер профилактики заболеваний и повреждений органов, 2) профилактики вредных привычек, 3) оказания первой медицинской помощи пострадавшим, 4) проведения наблюдений за состоянием собственного организ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ая литература</w:t>
      </w:r>
      <w:r>
        <w:rPr/>
        <w:t>:</w:t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</w:rPr>
        <w:t>Программы для общеобразовательных учреждений. Природоведение. 5 класс.  Биология. 6-11 классы. М.: Дрофа, 2008</w:t>
      </w:r>
    </w:p>
    <w:p>
      <w:pPr>
        <w:pStyle w:val="Normal"/>
        <w:jc w:val="both"/>
        <w:rPr/>
      </w:pPr>
      <w:r>
        <w:rPr/>
        <w:t>2. Сонин Н.И., Сапин М.Р. Биология. Человек. 8 класс: учебник для общеобразовательных учреждений. – М.: Дроф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>1. Абдулгамидов Ч.А., Сонин Н.И. Биология. Человек:8 класс. Сборник заданий для тематического контроля знаний учащихся. Учебно-методическое пособие.- М.: Классикс стиль, 2003.</w:t>
      </w:r>
    </w:p>
    <w:p>
      <w:pPr>
        <w:pStyle w:val="Normal"/>
        <w:jc w:val="both"/>
        <w:rPr/>
      </w:pPr>
      <w:r>
        <w:rPr/>
        <w:t xml:space="preserve">2. Панина Г.Н. Биология. Диагностические работы. 6-9 класс. (авторская линия Н.И.Сонина). – СПб. : Паритет, 2005.                           </w:t>
      </w:r>
    </w:p>
    <w:p>
      <w:pPr>
        <w:pStyle w:val="Normal"/>
        <w:jc w:val="both"/>
        <w:rPr/>
      </w:pPr>
      <w:r>
        <w:rPr/>
        <w:t xml:space="preserve">3. Семенцова В.Н. Биология. Технологические карты уроков. 8 класс. Методическое пособие. – СПб: Паритет, 2002 г. </w:t>
      </w:r>
    </w:p>
    <w:p>
      <w:pPr>
        <w:pStyle w:val="Normal"/>
        <w:jc w:val="both"/>
        <w:rPr/>
      </w:pPr>
      <w:r>
        <w:rPr/>
        <w:t xml:space="preserve">4. Семенцова В.Н., Павлова Г.А. Рабочая тетрадь по биологии . Человек. 8 класс. Учебное пособие. – СПб: Издательство «Паритет», 2004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5. Степанов И.А. Тестовые задания по биологии: Человек: 9 класс: Книга для учителя. – М.: Просвещение, 1999.</w:t>
      </w:r>
    </w:p>
    <w:p>
      <w:pPr>
        <w:pStyle w:val="Normal"/>
        <w:jc w:val="both"/>
        <w:rPr/>
      </w:pPr>
      <w:r>
        <w:rPr/>
        <w:t>6. Книга для чтения по анатом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rPr/>
      </w:pP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bio</w:t>
        </w:r>
        <w:r>
          <w:rPr>
            <w:rStyle w:val="InternetLink"/>
            <w:bCs/>
          </w:rPr>
          <w:t>.1</w:t>
        </w:r>
        <w:r>
          <w:rPr>
            <w:rStyle w:val="InternetLink"/>
            <w:bCs/>
            <w:lang w:val="en-US"/>
          </w:rPr>
          <w:t>septemb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 -</w:t>
        </w:r>
      </w:hyperlink>
      <w:r>
        <w:rPr>
          <w:bCs/>
        </w:rPr>
        <w:t xml:space="preserve"> газета «Биология» (приложение к газете «1 сентября»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ducation</w:t>
        </w:r>
      </w:hyperlink>
      <w:r>
        <w:rPr>
          <w:bCs/>
        </w:rPr>
        <w:t xml:space="preserve"> - учебные материалы и словари на сайте «Кирилл и Мефодий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лядные пособия.</w:t>
      </w:r>
    </w:p>
    <w:p>
      <w:pPr>
        <w:pStyle w:val="Normal"/>
        <w:rPr>
          <w:bCs/>
        </w:rPr>
      </w:pPr>
      <w:r>
        <w:rPr>
          <w:bCs/>
        </w:rPr>
        <w:t>Таблицы:</w:t>
      </w:r>
    </w:p>
    <w:p>
      <w:pPr>
        <w:pStyle w:val="Normal"/>
        <w:rPr>
          <w:bCs/>
        </w:rPr>
      </w:pPr>
      <w:r>
        <w:rPr>
          <w:bCs/>
        </w:rPr>
        <w:t>Комплект таблиц по анатомии.</w:t>
      </w:r>
    </w:p>
    <w:p>
      <w:pPr>
        <w:pStyle w:val="Normal"/>
        <w:rPr>
          <w:bCs/>
        </w:rPr>
      </w:pPr>
      <w:r>
        <w:rPr>
          <w:bCs/>
        </w:rPr>
        <w:t>Пособия:</w:t>
      </w:r>
    </w:p>
    <w:p>
      <w:pPr>
        <w:pStyle w:val="Normal"/>
        <w:numPr>
          <w:ilvl w:val="0"/>
          <w:numId w:val="2"/>
        </w:numPr>
        <w:ind w:left="720" w:hanging="0"/>
        <w:rPr>
          <w:bCs/>
        </w:rPr>
      </w:pPr>
      <w:r>
        <w:rPr>
          <w:bCs/>
        </w:rPr>
        <w:t>набор микропрепаратов по анатом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720" w:hanging="0"/>
        <w:rPr/>
      </w:pPr>
      <w:r>
        <w:rPr>
          <w:bCs/>
        </w:rPr>
        <w:t>микроскопы «Аналит»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лендарно-тематическое планирование по биологии по курсу «Человек» 8 класс -2013-2014</w:t>
      </w:r>
    </w:p>
    <w:p>
      <w:pPr>
        <w:pStyle w:val="Normal"/>
        <w:ind w:firstLine="709"/>
        <w:jc w:val="center"/>
        <w:rPr/>
      </w:pPr>
      <w:r>
        <w:rPr/>
        <w:t>(2 часа в неделю, 70 часов за год, из которых 8 часов – резерв времени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52"/>
        <w:gridCol w:w="360"/>
        <w:gridCol w:w="1676"/>
        <w:gridCol w:w="1744"/>
        <w:gridCol w:w="1260"/>
        <w:gridCol w:w="68"/>
        <w:gridCol w:w="2632"/>
        <w:gridCol w:w="1620"/>
        <w:gridCol w:w="261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хождения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ро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</w:t>
            </w:r>
            <w:r>
              <w:rPr>
                <w:i/>
              </w:rPr>
              <w:t xml:space="preserve">Человек как биологический вид </w:t>
            </w:r>
            <w:r>
              <w:rPr/>
              <w:t xml:space="preserve"> (2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человека в системе органического мир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работа в тетради, ответы на вопросы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челове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учителя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Происхождение человека (2 часа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человека, этапы его становл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ы человека, их происхождение и единств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учителя (эвристическая беседа),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Краткая история развития знаний о строении и функциях организма человека  (1час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знаний о строении и функциях организма челове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работа в тетради по заполнению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Общий обзор строения и функций организма человека (4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ое строение организм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аблицами,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на вопросы по домашнему заданию, ответы на вопросы учителя, работа с учебником, работа в тетради, </w:t>
            </w:r>
            <w:r>
              <w:rPr>
                <w:b/>
              </w:rPr>
              <w:t>лабораторная работа «Изучение микроскопического строения тканей», отчет по лаборатор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, микроскопы, готовые микропрепараты «Эпителиальная ткань», «нервная ткань», «мышечная ткань», «соединительная ткан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, системы органов, организ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на вопросы по домашнему заданию, ответы на вопросы учителя, работа с учебником, работа в тетради по заполнению таблицы по системам органов, подготовка к проверочной работе. </w:t>
            </w:r>
            <w:r>
              <w:rPr>
                <w:b/>
              </w:rPr>
              <w:t>Лабораторная работа</w:t>
            </w:r>
            <w:r>
              <w:rPr/>
              <w:t xml:space="preserve"> «</w:t>
            </w:r>
            <w:r>
              <w:rPr>
                <w:b/>
              </w:rPr>
              <w:t>Распознавание органов и систем органов на таблицах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, раздаточный материал из рабочей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Координация и регуляция (9 +1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оральная регуляция. Эндокринный аппарат челове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</w:t>
            </w:r>
            <w:r>
              <w:rPr/>
              <w:t>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раздаточный материал из рабочей тетрад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ормонов в обменных процессах. Нервно-гуморальная регуляция, ее наруш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регуляция. Строение и значение нервной систем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ной моз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на вопросы по домашнему заданию, ответы на вопросы учителя, работа с учебником, работа в тетради, </w:t>
            </w:r>
            <w:r>
              <w:rPr>
                <w:b/>
                <w:i/>
              </w:rPr>
              <w:t>Практическая работа «Определение безусловных рефлексов различных отделов мозга»</w:t>
            </w:r>
            <w:r>
              <w:rPr>
                <w:b/>
              </w:rPr>
              <w:t>, отчет по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головного мозг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, раздаточный материал из рабочей тетрад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е полушария головного мозг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работа в подготовка к провероч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аторы (органы чувств), их строение и функции. Зрительный анализато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</w:t>
            </w:r>
            <w:r>
              <w:rPr/>
              <w:t>, работа в тетради, 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аторы слуха и равновес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жно-мышечная чувствительность. Обоняние. Вку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, подготовка к провероч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Опора и движение (8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опоры и движения, его функции. Скелет человека и его значение, строение скеле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, раздаточный материал из рабочей тетрад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войства кост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а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«Изучение внешнего строения костей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соединения кост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растяжении связок, вывихах суставов и переломах кост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в тетради по заполнению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цы, их строение и функ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ышц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«Влияние статической и динамической работы на утомление мыш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ческих упражнений для формирования аппарата опоры и движ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ристическая беседа, заполнение на ее основе таблицы, </w:t>
            </w:r>
            <w:r>
              <w:rPr>
                <w:b/>
                <w:i/>
              </w:rPr>
              <w:t xml:space="preserve">Практическая работа  Измерение массы и роста своего организма», </w:t>
            </w:r>
            <w:r>
              <w:rPr/>
              <w:t>работа в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ные ранее зн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строения и функций опорно-двигательного аппарата. Роль двигательной активности в развитии аппарата опоры  и движения челове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вристическая беседа, работа в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7. Внутренняя среда организма </w:t>
            </w:r>
            <w:r>
              <w:rPr>
                <w:i/>
              </w:rPr>
              <w:t>(4 часа</w:t>
            </w:r>
            <w:r>
              <w:rPr/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 организма и ее знач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рочная работа .</w:t>
            </w:r>
            <w:r>
              <w:rPr/>
              <w:t>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зма крови, ее состав. Форменные элементы крови, их строение и функ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на вопросы по домашнему заданию, ответы на вопросы учителя, работа с учебником, работа в тетради, </w:t>
            </w:r>
            <w:r>
              <w:rPr>
                <w:b/>
              </w:rPr>
              <w:t>лабораторная работа  «Изучение микроскопического строения крови», отчет по лабораторной работе</w:t>
            </w:r>
            <w:r>
              <w:rPr/>
              <w:t>, подготовка сообщения на тему «открытие иммунитета» (по жел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, микроскопы, готовые микропрепараты « кровь лягушки», «кровь человек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т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, сообщения учащегося на тему «открытие иммунитета» (по желанию), подготовка сообщений на тему «группы крови», «переливание крови» (по жел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, дополнительные источники информации,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крови. Переливание крови, Донорство, резус-факто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, сообщения учащихся на тему «группы крови», «переливание крови» (по желанию), подготовка к провероч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, дополнительные источники информации,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Транспорт веществ (4часа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крови и лимфы в организме. Органы кровообращ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</w:t>
            </w:r>
            <w:r>
              <w:rPr/>
              <w:t>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рдц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крови по сосуд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на вопросы по домашнему заданию, ответы на вопросы учителя, работа с учебником, работа в тетради, </w:t>
            </w:r>
            <w:r>
              <w:rPr>
                <w:b/>
              </w:rPr>
              <w:t>Практическая работа «Определение пульса и подсчет числа сердечных сокращений», отчет по  работе,</w:t>
            </w:r>
            <w:r>
              <w:rPr/>
              <w:t xml:space="preserve"> подготовка сообщений на тему «Заболевания сердечно-сосудистой системы и их предупреждение» (по жел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сердечно-сосудистой системы, их предупрежд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на вопросы по домашнему заданию, ответы на вопросы учителя, работа в тетради по заполнению таблицы, </w:t>
            </w:r>
            <w:r>
              <w:rPr>
                <w:b/>
                <w:i/>
              </w:rPr>
              <w:t>Практическая работа «Первая помощь при заболеваниях органов кровообращения и кровотечениях», отчет по 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Дыхание (5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. Строение и функции органов дых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тетради, </w:t>
            </w:r>
            <w:r>
              <w:rPr>
                <w:b/>
                <w:i/>
              </w:rPr>
              <w:t>Практическая работа «Гигиеническая оценка микроклимата помещения» (отчет по работе в виде таблицы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легких. Газообмен в легких и тканя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е движения. Жизненная емкость легки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дых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, подготовка сообщений на тему «Заболевания органов дыхания и их предупреждение», подготовка к провероч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органов дыхания и их предупрежд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 обобщ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в таблице по заполнению гигиенической таблицы, сообщения на тему «Заболевания органов дыхания и их предупреждение», </w:t>
            </w:r>
            <w:r>
              <w:rPr>
                <w:b/>
              </w:rPr>
              <w:t>Практическая работа «Первая помощь при нарушениях дыхания и кровообра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 Пищеварение (5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продукты, питательные вещества, их превращения в организ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оверочная работа</w:t>
            </w:r>
            <w:r>
              <w:rPr/>
              <w:t>.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ротовой пол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желудке и кишечник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на вопросы по домашнему заданию, ответы на вопросы учителя, работа с учебником, работа в тетради, </w:t>
            </w:r>
            <w:r>
              <w:rPr>
                <w:b/>
              </w:rPr>
              <w:t>лабораторная работа «Воздействие желудочного сока  на бел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асыва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, подготовка сообщений учащихся по рациональному питанию (по желанию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пита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ристическая беседа, работа в тетради по заполнению таблицы, </w:t>
            </w:r>
            <w:r>
              <w:rPr>
                <w:b/>
              </w:rPr>
              <w:t>п</w:t>
            </w:r>
            <w:r>
              <w:rPr>
                <w:b/>
                <w:i/>
              </w:rPr>
              <w:t>рактическая работа «Состав пищевых продуктов»,  отчет по работе,</w:t>
            </w:r>
            <w:r>
              <w:rPr>
                <w:i/>
              </w:rPr>
              <w:t xml:space="preserve"> </w:t>
            </w:r>
            <w:r>
              <w:rPr/>
              <w:t>сообщения учащихся по рациональному питанию (по желанию), подготовка к провероч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. Обмен веществ и энергии. Витамины (2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и энерг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</w:t>
            </w:r>
            <w:r>
              <w:rPr/>
              <w:t>, работа в тетради, 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. Выделение (2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. Строение и работа поче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почек, их предупрежд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, ответы на вопросы учителя, работа с учебником, работа в тетради, подготовка сообщений учащихся по теме «гигиена кожи» (по жел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3. Покровы тела </w:t>
            </w:r>
            <w:r>
              <w:rPr>
                <w:i/>
              </w:rPr>
              <w:t>(3 часа</w:t>
            </w:r>
            <w:r>
              <w:rPr/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кожи. Гигиена кож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, сообщения учащихся по теме «гигиена кожи» (по жел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етрадь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жи в теплорегуляции организм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, сообщени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 организма. Гигиена одежды и обув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, сообщени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4. Размножение и развитие (2 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ая система челове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, подготовка к провероч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процес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</w:t>
            </w:r>
            <w:r>
              <w:rPr/>
              <w:t>, работа с учебником, работа в тетрад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5.  Высшая нервная деятельность человека (10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человека. Рефлекс – основа нервной деятель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работа в тетради, подготовка сообщений учащихся на тему «врожденные и приобретенные формы поведения», «работы  И.П. Павл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ые  и приобретенные формы поведения. Тормож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на вопросы по домашнему заданию, ответы на вопросы учителя, работа с учебником, работа в тетради, сообщения учащихся на тему «врожденные и приобретенные формы поведения», «работы  И.П. Павлова», подготовка сообщений на тему «сон и сновид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ритмы. Сон и его значение. Гигиена сн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, сообщения учащихся на тему «сон и снови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ысшей нервной деятельности человека. Познавательные процессы, речь, мышл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, сообщения учащихся, подготовка к провероч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ысшей нервной деятельности человека. Память. Эмо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</w:t>
            </w:r>
            <w:r>
              <w:rPr/>
              <w:t>, работа в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особенности лич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умственного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нерв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влияний факторов окружающей среды, факторов риска на здоровье челове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вристическая беседа с составлением конспекта в тетради.</w:t>
            </w:r>
            <w:r>
              <w:rPr>
                <w:b/>
              </w:rPr>
              <w:t xml:space="preserve"> Практическая работа»Анализ и оценка влияния факторов окружающей среды, факторов риска на здоровье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процессы жизнедеятельности организма челове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Резерв времени учитель использует по своему усмотрению</w:t>
      </w:r>
    </w:p>
    <w:sectPr>
      <w:type w:val="continuous"/>
      <w:pgSz w:orient="landscape" w:w="16838" w:h="11906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 -" TargetMode="External"/><Relationship Id="rId3" Type="http://schemas.openxmlformats.org/officeDocument/2006/relationships/hyperlink" Target="http://www.km.ru/educat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50:00Z</dcterms:created>
  <dc:creator>ws</dc:creator>
  <dc:description/>
  <cp:keywords/>
  <dc:language>en-US</dc:language>
  <cp:lastModifiedBy>Светлана</cp:lastModifiedBy>
  <cp:lastPrinted>2012-08-30T11:09:00Z</cp:lastPrinted>
  <dcterms:modified xsi:type="dcterms:W3CDTF">2013-07-24T07:51:00Z</dcterms:modified>
  <cp:revision>20</cp:revision>
  <dc:subject/>
  <dc:title/>
</cp:coreProperties>
</file>