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 4 города Похвистнево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урока математики в 5 класс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Деление с остатком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1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игорьева Наталья Рафик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«Деление с остат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повторить деление с остатком, вывести правило, как найти делимое при делении с остатком, и записать его в виде буквенного выражения;</w:t>
        <w:br/>
        <w:t>- развивать внимание, логическое мышление, математическую речь;</w:t>
        <w:br/>
        <w:t>- воспитание культуры речи, уси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й мо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Устный счет. Сообщение темы урока</w:t>
            </w:r>
          </w:p>
          <w:p>
            <w:pPr>
              <w:pStyle w:val="Normal"/>
              <w:rPr/>
            </w:pPr>
            <w:r>
              <w:rPr/>
              <w:t>- Решив примеры и заполнив таблицу, вы сумеете прочитать тему уро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ске:</w:t>
            </w:r>
          </w:p>
          <w:tbl>
            <w:tblPr>
              <w:tblW w:w="62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56"/>
            </w:tblGrid>
            <w:tr>
              <w:trPr/>
              <w:tc>
                <w:tcPr>
                  <w:tcW w:w="6256" w:type="dxa"/>
                  <w:tcBorders/>
                  <w:vAlign w:val="center"/>
                </w:tcPr>
                <w:tbl>
                  <w:tblPr>
                    <w:tblW w:w="11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  <w:gridCol w:w="60"/>
                    <w:gridCol w:w="152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 х 11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х 10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 : 1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1 : 61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0 : 10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 х 9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3 : 13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36 : 6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4 : 6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5 : 5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 х 125</w:t>
                        </w:r>
                      </w:p>
                    </w:tc>
                    <w:tc>
                      <w:tcPr>
                        <w:tcW w:w="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6" w:type="dxa"/>
                  <w:tcBorders/>
                  <w:vAlign w:val="center"/>
                </w:tcPr>
                <w:tbl>
                  <w:tblPr>
                    <w:tblW w:w="624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0"/>
                    <w:gridCol w:w="450"/>
                    <w:gridCol w:w="330"/>
                    <w:gridCol w:w="450"/>
                    <w:gridCol w:w="450"/>
                    <w:gridCol w:w="330"/>
                    <w:gridCol w:w="450"/>
                    <w:gridCol w:w="450"/>
                    <w:gridCol w:w="330"/>
                    <w:gridCol w:w="450"/>
                    <w:gridCol w:w="330"/>
                    <w:gridCol w:w="210"/>
                    <w:gridCol w:w="330"/>
                    <w:gridCol w:w="330"/>
                    <w:gridCol w:w="330"/>
                    <w:gridCol w:w="570"/>
                  </w:tblGrid>
                  <w:tr>
                    <w:trPr/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3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6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6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Прочитайте тему урока.</w:t>
            </w:r>
          </w:p>
          <w:p>
            <w:pPr>
              <w:pStyle w:val="Normal"/>
              <w:rPr/>
            </w:pPr>
            <w:r>
              <w:rPr/>
              <w:t>- Открыли тетради, записали число, тему урока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а по теме урока</w:t>
            </w:r>
          </w:p>
          <w:p>
            <w:pPr>
              <w:pStyle w:val="Normal"/>
              <w:rPr/>
            </w:pPr>
            <w:r>
              <w:rPr/>
              <w:t>Решим устно.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</w:t>
            </w:r>
            <w:r>
              <w:rPr/>
              <w:t> Прочитайте выражения (</w:t>
            </w:r>
            <w:r>
              <w:rPr>
                <w:i/>
              </w:rPr>
              <w:t>записаны на доске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30 : 5</w:t>
              <w:br/>
              <w:t>103 : 10</w:t>
              <w:br/>
              <w:t>34 : 5</w:t>
              <w:br/>
              <w:t>60 : 7</w:t>
              <w:br/>
              <w:t>47 : 6</w:t>
              <w:br/>
              <w:t>131 : 11</w:t>
              <w:br/>
              <w:t>42 : 6</w:t>
            </w:r>
          </w:p>
          <w:p>
            <w:pPr>
              <w:pStyle w:val="Normal"/>
              <w:rPr/>
            </w:pPr>
            <w:r>
              <w:rPr/>
              <w:t>- На какие две группы их можно разделить? Выпишите и решите те, в которых деление с остатко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/>
              <w:t xml:space="preserve"> Проверим </w:t>
            </w:r>
            <w:r>
              <w:rPr>
                <w:i/>
              </w:rPr>
              <w:t>(на оборотной стороне доски).</w:t>
            </w:r>
            <w:r>
              <w:rPr/>
              <w:t> </w:t>
            </w:r>
          </w:p>
          <w:tbl>
            <w:tblPr>
              <w:tblW w:w="3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60"/>
              <w:gridCol w:w="2134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 остатка: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остатком:</w:t>
                  </w:r>
                </w:p>
              </w:tc>
            </w:tr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 : 5</w:t>
                    <w:br/>
                    <w:t>42 : 6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3 : 10 = 10 (ост 3)</w:t>
                    <w:br/>
                    <w:t>34 : 5 = 6 (ост 4)</w:t>
                    <w:br/>
                    <w:t>60 : 7 = 8 (ост 4)</w:t>
                    <w:br/>
                    <w:t>47 : 6 = 7 (ост 5)</w:t>
                    <w:br/>
                    <w:t>131 : 11 = 11 (ост 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Расскажите, как выполняли деление с остатком?</w:t>
            </w:r>
          </w:p>
          <w:p>
            <w:pPr>
              <w:pStyle w:val="Normal"/>
              <w:rPr/>
            </w:pPr>
            <w:r>
              <w:rPr/>
              <w:t>- Не всегда одно натуральное число делится на другое число. Но всегда можно выполнить деление с остатком.</w:t>
            </w:r>
          </w:p>
          <w:p>
            <w:pPr>
              <w:pStyle w:val="Normal"/>
              <w:rPr/>
            </w:pPr>
            <w:r>
              <w:rPr/>
              <w:t>- Что, значит, разделить с остатком? Чтобы ответить на этот вопрос, решим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V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Изучение новой темы.</w:t>
            </w:r>
          </w:p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b/>
              </w:rPr>
              <w:t>а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Постановка проблемной ситуации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бучающимся предлагается обыграть ситуацию покупки в магазине булочек(</w:t>
            </w:r>
            <w:r>
              <w:rPr>
                <w:b/>
              </w:rPr>
              <w:t xml:space="preserve"> </w:t>
            </w:r>
            <w:r>
              <w:rPr/>
              <w:t>двое участников продавец и покупатель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Проблемная задача</w:t>
            </w:r>
            <w:r>
              <w:rPr/>
              <w:t>:  У покупателя есть 30 руб. ему нужно купить булочки. Цена одной булочки 10 рублей. Какое максимальное количество булочек он может купить?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 xml:space="preserve">На следующий день у покупателя так же 30 рублей, но булочка стоит уже 12 руб, сколь булочек теперь может купить покупатель.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б) Решение проблемы.</w:t>
            </w:r>
            <w:r>
              <w:rPr/>
              <w:t xml:space="preserve"> Чтобы ответить на вопрос задачи нужно 30 : 12, но 30 на 12 не делится на цело, а только с остатком.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Обучающиеся записывают  деление «уголком». </w:t>
            </w:r>
          </w:p>
          <w:p>
            <w:pPr>
              <w:pStyle w:val="Normal"/>
              <w:ind w:left="540" w:hanging="0"/>
              <w:rPr/>
            </w:pPr>
            <w:r>
              <w:rPr/>
              <w:t>- Как называются компоненты при делении с остатком (делимое, делитель, неполное частное и остаток)?</w:t>
            </w:r>
          </w:p>
          <w:p>
            <w:pPr>
              <w:pStyle w:val="Normal"/>
              <w:ind w:left="540" w:hanging="0"/>
              <w:rPr/>
            </w:pPr>
            <w:r>
              <w:rPr/>
              <w:t>- Ребята, давайте сформулируем правило, как найти делимое, если известны делитель, неполное частное и остаток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- Правило </w:t>
            </w:r>
            <w:r>
              <w:rPr>
                <w:i/>
              </w:rPr>
              <w:t>(вывешивается таблица с формулой и правилом</w:t>
            </w:r>
            <w:r>
              <w:rPr/>
              <w:t>). 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имое равно произведению делителя и неполного частного, сложенному с остатком.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 = вс + d, а - делимое, в - делитель, с - неполное частное, d - остаток.</w:t>
            </w:r>
          </w:p>
          <w:p>
            <w:pPr>
              <w:pStyle w:val="Normal"/>
              <w:ind w:left="540" w:hanging="0"/>
              <w:rPr/>
            </w:pPr>
            <w:r>
              <w:rPr/>
              <w:t>- Когда выполняется деление с остатком, что мы должны помнить?</w:t>
            </w:r>
          </w:p>
          <w:p>
            <w:pPr>
              <w:pStyle w:val="Normal"/>
              <w:ind w:left="540" w:hanging="0"/>
              <w:rPr/>
            </w:pPr>
            <w:r>
              <w:rPr/>
              <w:t>- Правильно, остаток всегда меньше делителя.</w:t>
            </w:r>
          </w:p>
          <w:p>
            <w:pPr>
              <w:pStyle w:val="Normal"/>
              <w:ind w:left="540" w:hanging="0"/>
              <w:rPr/>
            </w:pPr>
            <w:r>
              <w:rPr/>
              <w:t>- А если остаток равен нулю, делимое делится на делитель без остатка, нацело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На доске записывается решение примера  727: 8 с комментар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Закрепл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 </w:t>
            </w:r>
            <w:r>
              <w:rPr>
                <w:b/>
                <w:bCs/>
              </w:rPr>
              <w:t>№ 516</w:t>
            </w:r>
            <w:r>
              <w:rPr>
                <w:b/>
              </w:rPr>
              <w:t> </w:t>
            </w: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</w:rPr>
              <w:t>Задачу решает у доски ученик.)</w:t>
            </w:r>
          </w:p>
          <w:p>
            <w:pPr>
              <w:pStyle w:val="Normal"/>
              <w:rPr/>
            </w:pPr>
            <w:r>
              <w:rPr/>
              <w:t>20 х 10 : 18 = 11 (ост 2)</w:t>
            </w:r>
          </w:p>
          <w:p>
            <w:pPr>
              <w:pStyle w:val="Normal"/>
              <w:rPr/>
            </w:pPr>
            <w:r>
              <w:rPr/>
              <w:t>Ответ: 11 деталей по 18 кг можно отлить из 10 болванок, 2 кг чугуна останетс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19</w:t>
            </w:r>
            <w:r>
              <w:rPr>
                <w:b/>
              </w:rPr>
              <w:t> </w:t>
            </w:r>
            <w:r>
              <w:rPr/>
              <w:t>(Рабочая тетрадь, с. 52 №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амостоятельное решение примеров по данной теме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( карточки 4 вариантов) с дозированной помощью и проверкой учителем. </w:t>
            </w:r>
          </w:p>
          <w:p>
            <w:pPr>
              <w:pStyle w:val="Normal"/>
              <w:jc w:val="center"/>
              <w:rPr/>
            </w:pPr>
            <w:r>
              <w:rPr/>
              <w:t>В-1</w:t>
            </w:r>
          </w:p>
          <w:p>
            <w:pPr>
              <w:pStyle w:val="Normal"/>
              <w:ind w:firstLine="540"/>
              <w:rPr/>
            </w:pPr>
            <w:r>
              <w:rPr/>
              <w:t>Выполните деление с остатком:</w:t>
            </w:r>
          </w:p>
          <w:p>
            <w:pPr>
              <w:pStyle w:val="Normal"/>
              <w:ind w:firstLine="540"/>
              <w:rPr/>
            </w:pPr>
            <w:r>
              <w:rPr/>
              <w:t>а)27:4 ;     б)236:5 ;     в)432:10 ;      г) 363:4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-2</w:t>
            </w:r>
          </w:p>
          <w:p>
            <w:pPr>
              <w:pStyle w:val="Normal"/>
              <w:ind w:firstLine="540"/>
              <w:rPr/>
            </w:pPr>
            <w:r>
              <w:rPr/>
              <w:t>Выполните деление с остатком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а)34:7 ;  б)329:8 ; в) 453:10;  г) 213:7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-3</w:t>
            </w:r>
          </w:p>
          <w:p>
            <w:pPr>
              <w:pStyle w:val="Normal"/>
              <w:ind w:firstLine="540"/>
              <w:rPr/>
            </w:pPr>
            <w:r>
              <w:rPr/>
              <w:t>Выполните деление с остатком:</w:t>
            </w:r>
          </w:p>
          <w:p>
            <w:pPr>
              <w:pStyle w:val="Normal"/>
              <w:ind w:firstLine="540"/>
              <w:rPr/>
            </w:pPr>
            <w:r>
              <w:rPr/>
              <w:t>а) 32:5;  б) 247:4; в) 384:10 ;  г) 458: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-4</w:t>
            </w:r>
          </w:p>
          <w:p>
            <w:pPr>
              <w:pStyle w:val="Normal"/>
              <w:ind w:firstLine="540"/>
              <w:rPr/>
            </w:pPr>
            <w:r>
              <w:rPr/>
              <w:t>Выполните деление с остатком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а)31:7;  б)316:6 ; в) 237:10 ;  г) 564: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ункт 13, № 537, 538, рабочая тетрадь, с. 42, №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 урока.</w:t>
            </w:r>
          </w:p>
          <w:p>
            <w:pPr>
              <w:pStyle w:val="Normal"/>
              <w:ind w:firstLine="540"/>
              <w:rPr/>
            </w:pPr>
            <w:r>
              <w:rPr/>
              <w:t>Подводится  итог урока:</w:t>
            </w:r>
          </w:p>
          <w:p>
            <w:pPr>
              <w:pStyle w:val="Normal"/>
              <w:ind w:firstLine="540"/>
              <w:rPr/>
            </w:pPr>
            <w:r>
              <w:rPr/>
              <w:t>- В вашем классе 17 учеников. Вас построили в шеренги. Получилось несколько шеренг из 5 учеников и одна неполная шеренга. Сколько получилось полных шеренг и сколько человек в неполной шеренге?</w:t>
            </w:r>
          </w:p>
          <w:p>
            <w:pPr>
              <w:pStyle w:val="Normal"/>
              <w:ind w:firstLine="540"/>
              <w:rPr/>
            </w:pPr>
            <w:r>
              <w:rPr/>
              <w:t>- Ваш класс на уроке физкультуры снова построили в шеренги. На этот раз получилось 4 одинаковых полных шеренг и одна неполная? Сколько человек в каждой шеренге? А в неполной?</w:t>
            </w:r>
          </w:p>
          <w:p>
            <w:pPr>
              <w:pStyle w:val="Normal"/>
              <w:ind w:firstLine="540"/>
              <w:rPr/>
            </w:pPr>
            <w:r>
              <w:rPr/>
              <w:t>Отвечаем на вопросы:</w:t>
            </w:r>
          </w:p>
          <w:p>
            <w:pPr>
              <w:pStyle w:val="Normal"/>
              <w:ind w:firstLine="540"/>
              <w:rPr/>
            </w:pPr>
            <w:r>
              <w:rPr/>
              <w:t>- Может ли  остаток быть больше делителя? Может ли остаток быть равен делителю?</w:t>
            </w:r>
          </w:p>
          <w:p>
            <w:pPr>
              <w:pStyle w:val="Normal"/>
              <w:ind w:firstLine="540"/>
              <w:rPr/>
            </w:pPr>
            <w:r>
              <w:rPr/>
              <w:t>- Как найти делимое по неполному частному, делителю и остатку?</w:t>
            </w:r>
          </w:p>
          <w:p>
            <w:pPr>
              <w:pStyle w:val="Normal"/>
              <w:ind w:firstLine="540"/>
              <w:rPr/>
            </w:pPr>
            <w:r>
              <w:rPr/>
              <w:t>- Какие могут быть остатки при делении на 5? Приведите примеры.</w:t>
            </w:r>
          </w:p>
          <w:p>
            <w:pPr>
              <w:pStyle w:val="Normal"/>
              <w:ind w:firstLine="540"/>
              <w:rPr/>
            </w:pPr>
            <w:r>
              <w:rPr/>
              <w:t>- Как проверить, верно ли выполнено деление с остатком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Где в жизни вам может пригодиться деление с остатком? Приведите приме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учающимся дается задание на развитие высших психических функций (мышление, внимание), их цель- подготовить мыслительную деятельность обучающихся к активной работ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устной работы предлагаются обучающимся с целью развития мотивации на последующее выполнение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обучающимися создается проблемная ситуация  с помощью которой  реализуются принципы продуктивной обработки информации и развития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с комментарием (развитие математической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му ученику дается свое задание, чтобы осуществлялась отработка вновь полученных математических умений.</w:t>
            </w:r>
          </w:p>
          <w:p>
            <w:pPr>
              <w:pStyle w:val="Normal"/>
              <w:rPr/>
            </w:pPr>
            <w:r>
              <w:rPr/>
              <w:t xml:space="preserve">Реализуется принцип динамичности ( от простого к сложному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домашней работы аналогичные тем, которые делали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уется внимание на трудных моментах в теме, связь математики с жизнью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3:00Z</dcterms:created>
  <dc:creator>Admin</dc:creator>
  <dc:description/>
  <cp:keywords/>
  <dc:language>en-US</dc:language>
  <cp:lastModifiedBy>Admin</cp:lastModifiedBy>
  <cp:lastPrinted>2011-01-06T12:58:00Z</cp:lastPrinted>
  <dcterms:modified xsi:type="dcterms:W3CDTF">2013-12-10T15:29:00Z</dcterms:modified>
  <cp:revision>10</cp:revision>
  <dc:subject/>
  <dc:title>План конспект урока математики</dc:title>
</cp:coreProperties>
</file>