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Углы. Обозначение и сравнение углов. Прямой и развернутый угол».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изучения и первичного закрепления новы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познавательных УУД): формировать общее понятие угла как геометрической фигуры, познакомить учащихся с приёмом сравнения уг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регулятивных УУД): создать условия для развития математической речи учащихся, работать над формированием и развитием приёмов анализа и сравнения; создать условия для развития умения обрабатывать информацию; планировать свою деятельность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 создать условия для развития культуры общения, адекватной самооценки результатов деятельности учеников, 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работы детей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, самостоятельная, индивидуаль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работы учител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беседа с классом, консультативная помощь, индивидуальные собесе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5-го класса общеобразовательных учреждений под ред. Виленкина Н.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практ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 и репродуктивный, приемы частично-поискового метода, беседа, самостоятельная работа и работа с учебником, общеклассная, парная и индивидуаль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писатель XIX столетия Анатоль Франц однажды заметил, что: «Учиться можно только весело. Чтобы переваривать эти знания, нужно поглощать их с аппетитом». Давайте сегодня на уроке будем следовать этому совету. Будем активны, будем поглощать знания с большим желанием, потому что они пригодятся вам в дальнейшей жизни. Желаю вам доброго дня и хорошего настро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начала занятия. 1'   </w:t>
      </w:r>
      <w:r>
        <w:rPr>
          <w:rFonts w:cs="Times New Roman" w:ascii="Times New Roman" w:hAnsi="Times New Roman"/>
          <w:i/>
          <w:sz w:val="28"/>
          <w:szCs w:val="28"/>
        </w:rPr>
        <w:t>Дети проверяют готовность рабочего 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уализация знаний. 2'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ход к изучению нового материала. Мотивация. Целеполагание. 3'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бозначают тему урока "Углы". Ставят учебные цели. Записывают в тетрадь определение уг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нового материала 7'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ичное закрепление 4'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ть углы, изображенные на рисунке № 1613 Затем записать названия в тетради. Дети осуществляют взаимо- контроль, работая в парах. Дети отвечают на вопросы. Записывают названия углов. № 1615 Называют точ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учение второго блока нового материала. 5'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ют над составлением алгоритма сравнения углов. Выполняют запись вывода в тетрадь. № 1617, 1619, 162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крепление материала. 10' </w:t>
      </w:r>
      <w:r>
        <w:rPr>
          <w:rFonts w:cs="Times New Roman" w:ascii="Times New Roman" w:hAnsi="Times New Roman"/>
          <w:i/>
          <w:sz w:val="28"/>
          <w:szCs w:val="28"/>
        </w:rPr>
        <w:t>Выполните задание № 1618, 1620, 1621  Обдумывают задание, выполняют его, осуществляют взаимо-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ведение итогов 6'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1' п.41 № 1638,1640,1643,16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02:00Z</dcterms:created>
  <dc:creator>алла</dc:creator>
  <dc:description/>
  <cp:keywords/>
  <dc:language>en-US</dc:language>
  <cp:lastModifiedBy>алла</cp:lastModifiedBy>
  <dcterms:modified xsi:type="dcterms:W3CDTF">2014-06-23T19:02:00Z</dcterms:modified>
  <cp:revision>2</cp:revision>
  <dc:subject/>
  <dc:title/>
</cp:coreProperties>
</file>