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Прямоугольные треугольники. Решение задач». 7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повторения и закреп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познавательных УУД): отработка знания свойств прямоугольных треугольников; признаков их равенств и умения применять их при решении задач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регулятивных УУД): создать условия для развития математической речи учащихся, работать над формированием и развитием приёмов анализа и сравнения; создать условия для развития умения обрабатывать информацию; планировать свою деятельность в зависимости от конкретных условий; рефлексия способов и условий действия, контроль и оценка процесса и результатов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коммуникативных и личностных УУД):  создать условия для развития культуры общения, адекватной самооценки результатов деятельности учеников, умение слушать и вступать в диалог, участвовать в коллективном обсуждении проблем, воспитывать ответственность и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работы детей</w:t>
      </w:r>
      <w:r>
        <w:rPr>
          <w:rFonts w:cs="Times New Roman" w:ascii="Times New Roman" w:hAnsi="Times New Roman"/>
          <w:sz w:val="28"/>
          <w:szCs w:val="28"/>
        </w:rPr>
        <w:t xml:space="preserve">: фронтальная, самостоятельная, индивидуальна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работы учител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 беседа с классом, консультативная помощь, индивидуальные собесед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7-9 класса общеобразовательных учреждений Л. С. Атанася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практ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 и репродуктивный, приемы частично-поискового метода, беседа, самостоятельная работа и работа с учебником, общеклассная, парная и индивидуаль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начала занятия.   </w:t>
      </w:r>
      <w:r>
        <w:rPr>
          <w:rFonts w:cs="Times New Roman" w:ascii="Times New Roman" w:hAnsi="Times New Roman"/>
          <w:i/>
          <w:sz w:val="28"/>
          <w:szCs w:val="28"/>
        </w:rPr>
        <w:t>Дети проверяют готовность рабочего 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туализация зн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репление материала. </w:t>
      </w:r>
      <w:r>
        <w:rPr>
          <w:rFonts w:cs="Times New Roman" w:ascii="Times New Roman" w:hAnsi="Times New Roman"/>
          <w:i/>
          <w:sz w:val="28"/>
          <w:szCs w:val="28"/>
        </w:rPr>
        <w:t>Решение задач по карточка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селённые пункты A, B, C, D расположены так, что пункт А находится в нескольких километрах к югу от D, а пункты В и С – на одинаковых расстояниях к западу и востоку (соответственно) от А. Верно ли, что В и С находятся на одинаковом расстоянии от D 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Жители трёх домов (A, B. C), расположенных в вершинах равнобедренного прямоугольного треугольника хотят выкопать общий колодец с таким расчётом, чтобы он был одинаково удалён от всех домов. В каком месте надо коп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Фалеса: а) Египтяне задали Фалесу трудную задачу: найти высоту одной из громадных пирамид. Фалес нашёл для этой задачи простое и красивое решение. Он воткнул в землю вертикально длинную палку и сказал: «Когда тень от этой палки будет той же длины, что и сама палка, тень от пирамиды будет иметь ту же длину, что и высота пирами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Ещё одно из свойств прямоугольного треугольника, доказанное Фалесом. Нарисуем прямоугольный треугольник АВС и разделим его гипотенузу АС точкой О пополам. Как вы думаете, какой отрезок длиннее: АО или ОВ? То есть куда ближе идти из середины гипотенузы – к острому углу или к прямо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провероч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ведение итогов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п.34-35, придумать и решить практическую задачу, в которой были бы использованы свойства или признаки равенства прямоугольных треуг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иография Фале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уществовало предание, что Фалес был финикийцем, ставший гражданином Милета. Фалес Милетский жил в самом конце VII - первой половине VI в. до н. э. (с. 625 – 548 до н. э.). Фалес Милетский был уроженцем греческого торгового города Милета, расположенного в Малой Азии на берегу Эгейского моря. В VI веке до н. э. Милет находился в расцвете славы. Это был многолюдный и шумный город купцов, торговцев, ремесленников, мореплавателей. Жемчужиной Эллады называли его и греки, и чужестранцы. Как рассказывают древние историки, в четырёх гаванях города встречались корабли, прибывшие из Сирии, Финикии, Египта, Крита. Главная гавань называлась Львиной. Узкий вход в неё охраняли два огромных мраморных льва. На широкой набережной толпились носильщики, матросы, менялы, проводники. Вся эта шумная толпа набрасывалась на чужеземцев, прибывших в Милет, предлагая услуги. От огромных ворот порта с шестнадцатью мраморными кодонами вела в город широкая главная улица. Милет – родина Фалеса. Неподалёку от ворот стоял величественный храм Аполлона с мраморными жертвенниками и статуями. Но купцов, прибывших из разных стран в Милет, привлекали не только красоты города. Тончайшая шерсть из милетских овец славилась всюду. Садоводы Милета выводили прекрасные сорта роз. Из лепестков роз изготовляли драгоценное розовое масло. Окрестности города утопали в густых оливковых садах. В далёкие путешествия отправлялись милетские торговцы-моряки. Эти путешествия были опасны. Порой приходилось бороться с разбушевавшейся стихией, обороняться от пиратов, а при высадке на сушу отражать нападения туземцев. Но не только мужества требовала жизнь от тогдашних мореплавателей. Она требовала ещё и умения ответить на многие вопросы. Как ориентироваться в море? Как определить расстояние от берега до корабля? Тесная зависимость жизненного успеха людей от решения теоретических вопросов привела к тому, что город Милет стал колыбелью античной науки, а учёный Фалес – её родоначальником. «Ищи что-нибудь одно мудрое, выбирай что-нибудь одно доброе, так ты уймёшь пустословие болтливых людей». Фалес был купцом. Он хорошо зарабатывал, умело торгуя оливковым маслом. Много путешествовал: посетил Египет, Среднюю Азию, халдею. Всюду изучал опыт, накопленный жрецами, ремесленниками и мореходами: познакомился с египетской и вавилонской школами математики и астрономии. Возвратившись на родину, Фалес отошел то торговли и посвятил свою жизнь занятиями наукой, окружив себя учениками, - так образовывалась милетская ионийская школа, из которой вышли многие знаменитые греческие учёные. Фалес дожил до глубокой стар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клад в нау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ес Милетский имел титул одного из семи мудрецов Греции, он был поистине первым философом, первым математиком, астрономом и вообще первым по всем наукам в Греции, -- он был тем же для Греции, чем Ломоносов для России. Карьеру он начал как купец и еще в молодости попал в Египет. В Египте Фалес застрял на много лет, изучая науки в Фивах и Мемфисе. Считается, что геометрию и астрономию в Грецию привез он. Во всяком случае, одному у него могут поучиться все философы – краткости. Полное собрание его сочинений, по преданию, составляло всего 200 стихов. Трудно сейчас сказать, что в научном перечне принадлежит действительно Фалесу и что приписано ему потомками, восхищающимися его гением. Несомненно, в лице Фалеса Греция впервые обрела одновременно философа математика и естествоиспытателя. Не случайно древние причислили его к «великолепной семёрке» мудрецов древ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алес – математик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ему приписывают открытие доказательств ряда теорем: - о делении круга диаметром пополам; - о равенстве углов при основании равнобедренного треугольника; - о равенстве вертикальных углов; - один из признаков равенства прямоугольных треугольников и другое. Задачи Фалеса Фалес открыл любопытный способ определения расстояния от берега до видимого корабля. Доказательством признаков равенства треугольников занимались ещё пифагорейцы. По словам Прокла, Евдем Родосский приписывает Фалесу Милетскому доказательство теоремы о «равенстве» двух треугольников, имеющих равными сторону и два прилежащих к ней угла (второй признак равенства треугольников). Одни источники утверждают, что для этого им был использован признак подобия треугольников. Потомки Фалеса обязаны ему тем, что он, пожалуй впервые ввел в науку, и в частности – в математику, доказательство. Известно сейчас, что многие математические правила были открыты много раньше, чем в Греции. Но все – опытным путём. Строго логическое доказательство правильности каких-либо предложений на основании общих приложений, принятых за достоверные истины, было изобретено греками. Характерная и совершенно новая черта греческой математики заключается в постепенном переходе при помощи доказательства от одного предложения к другому. Именно такой характер математике придал Фалес. И даже сегодня, через 25 веков, приступая к доказательству, например, теоремы о свойствах ромба, вы, в сущности, рассуждаете почти так, как это делали ученики Фалес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06:00Z</dcterms:created>
  <dc:creator>алла</dc:creator>
  <dc:description/>
  <cp:keywords/>
  <dc:language>en-US</dc:language>
  <cp:lastModifiedBy>алла</cp:lastModifiedBy>
  <dcterms:modified xsi:type="dcterms:W3CDTF">2014-06-23T19:06:00Z</dcterms:modified>
  <cp:revision>2</cp:revision>
  <dc:subject/>
  <dc:title/>
</cp:coreProperties>
</file>