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6 класс.    Тема урока:  «Сравнение чисел».</w:t>
      </w:r>
    </w:p>
    <w:p>
      <w:pPr>
        <w:pStyle w:val="Normal"/>
        <w:shd w:fill="FFFFFF" w:val="clear"/>
        <w:ind w:left="5" w:hanging="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 способствовать организации продуктивной  деятельности учащихся, направленной на достижение ими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владение  навыками сравнения  рациональных чисел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владение опытом творческой деятельности при решении заданий на решение  уравнений и неравенств содержащих модуль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имать смысл математических  терминов «модуль числа», «числовая ось»,  «сравнение» и умение правильно употреблять их  в устной и письменной реч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познавательной деятельности: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ть структуру объекта познания, выполнять поиск и выделять значимые функциональные связи и отношения между частями целого;</w:t>
      </w:r>
    </w:p>
    <w:p>
      <w:pPr>
        <w:pStyle w:val="Style15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азделять  процессы на этапы, шаги;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оответствующие причинно-следственные связи;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сопоставление, классификация, ранжирование объектов по одному или нескольким предложенным основаниям, критериям;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сложных практических ситуаций, выдвижение предложений, понимание необходимости их проверки на практик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информационно-коммуникативной деятельнос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  формулировать вопросы, задачи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ние разделять процессы на этапы, звенья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ние перефразировать мысль (объяснить иными словами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мение вступать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чевое общение, участвовать в диалоге (понимать точку зрения собеседник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навать право на иное мнение)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у и аргументировано доказывать её;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221"/>
        <w:ind w:left="720" w:right="24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мение отражать в уст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 письменной форме результаты своей деятельности;</w:t>
      </w:r>
    </w:p>
    <w:p>
      <w:pPr>
        <w:pStyle w:val="Style15"/>
        <w:shd w:fill="FFFFFF" w:val="clear"/>
        <w:spacing w:lineRule="exact" w:line="221"/>
        <w:ind w:left="720" w:right="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рефлексивной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стоятельно организовать учебную деятельность (постанов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и, планирование, определение оптимального соотношения цел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едств)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 устранять причины возникших трудностей в ходе решения задач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умением совместной деятельности, направленным на сотрудничество;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оценивание своей деятельности на уроке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оценивание своей деятельности на уро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удовольствие от уроков математи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учиться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ражать свои мысли в письменной  форм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умение хорошо говорить и легко выражать свои мысли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и легко выполнять математические операции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ступать в речевое общение, участвовать в диалоге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умением применять полученные знания в нестандартных ситуациях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арактера и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на уроках:</w:t>
      </w:r>
      <w:r>
        <w:rPr>
          <w:sz w:val="28"/>
          <w:szCs w:val="28"/>
        </w:rPr>
        <w:t xml:space="preserve"> фронтальная,  индивидуальная, работа в парах, устная, письменная.</w:t>
      </w:r>
    </w:p>
    <w:p>
      <w:pPr>
        <w:pStyle w:val="Normal"/>
        <w:widowControl/>
        <w:autoSpaceDE w:val="true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34" w:right="384" w:firstLine="23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Ход урока </w:t>
      </w:r>
    </w:p>
    <w:p>
      <w:pPr>
        <w:pStyle w:val="Style14"/>
        <w:rPr/>
      </w:pPr>
      <w:r>
        <w:rPr>
          <w:color w:val="000000"/>
          <w:spacing w:val="-5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эт Сеф в шутливой форме писал: </w:t>
      </w:r>
    </w:p>
    <w:p>
      <w:pPr>
        <w:pStyle w:val="Normal"/>
        <w:shd w:fill="FFFFFF" w:val="clear"/>
        <w:ind w:left="2434" w:right="384" w:firstLine="230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то ничего не замечает,</w:t>
        <w:br/>
        <w:t>Тот ничего не изучает,</w:t>
        <w:br/>
        <w:t>Кто ничего не изучает,</w:t>
        <w:br/>
        <w:t xml:space="preserve">Тот вечно хнычет и скучает”.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Актуализация опорных  знаний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 Два учащихся вызываются к доске для работы по индивидуальным карточкам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Определите в каком порядке (возрастания или убывания) записаны числа. Найдите числа – «нарушители» и верните их на законное место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1; -5; -20; -40; -5,6; -42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б)  -21;  -15;  -7;  1;  5;  9,5;  8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в)  5,5;  5,05;  -0,5;  -0,55;  -0,055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Знайка из Солнечного города придумал примеры с «размазанными» цифрами: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-3,02 &lt; -3,*1;                    в)   -7,5*8 &lt; -7,513;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 -0,4*854 &lt; -0,49826;       г)   -50,6*1 &lt; -5*,68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03" w:hanging="0"/>
        <w:rPr>
          <w:b/>
          <w:b/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</w:t>
      </w:r>
      <w:r>
        <w:rPr>
          <w:b/>
          <w:color w:val="000000"/>
          <w:spacing w:val="4"/>
          <w:sz w:val="28"/>
          <w:szCs w:val="28"/>
        </w:rPr>
        <w:t>) Повторить формулировки правил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Какую тему мы проходим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00"/>
        <w:rPr/>
      </w:pPr>
      <w:r>
        <w:rPr>
          <w:sz w:val="28"/>
          <w:szCs w:val="28"/>
        </w:rPr>
        <w:t xml:space="preserve">Еще не зная про отрицательные числа, мы уже встречались в жизни с ними, в каких ситуациях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Как располагаются положительные и отрицательные числа на координатной прямой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Как начертить координатную прямую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Какое число называется отрицательным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модулем числа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Модуль какого числа больше: -3 или 2; -6 или –4. А какое число больше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00"/>
        <w:rPr/>
      </w:pPr>
      <w:r>
        <w:rPr>
          <w:sz w:val="28"/>
          <w:szCs w:val="28"/>
        </w:rPr>
        <w:t xml:space="preserve">Модуль какого числа равен –20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К числам 8, -4, 2/3, 0 подберите противоположные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(-11), +(-7), -(+3)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ольше и почему: 0 или 7; 3 или 29?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Проверить с места домашнее  задание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0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II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Формирование умений и  навыков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413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>1010 (б, г, е) - комментарии с места. (Стр.170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before="5" w:after="0"/>
        <w:ind w:left="41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1051 (а,в,д,ж).  (стр.178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before="5" w:after="0"/>
        <w:ind w:left="41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верьте данные неравенства. Если нужно, исправьте ошибк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4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76,9 &gt; 45,2;         0 &gt; -5;    -8,2 &lt; 6;   -15 &gt; 0;     -16 &lt; -10;   -17 &gt;  -3.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4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Формирование математического мышле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4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место звездочки (*) вставьте такое число, чтобы неравенство было верным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41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7 &lt; * &lt; 8;                    - 0,3 &lt; * &lt; -0,03;               - 1 &lt; * &lt; 0;                                                 0 &lt; * &lt; 1;                    - 8 &lt; * &lt; -7;                 - 1/8 &lt; * &lt; - 1/18; 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Задание. Из таблицы, приведенной ниже, выпишите числа, для </w:t>
      </w:r>
      <w:r>
        <w:rPr>
          <w:color w:val="000000"/>
          <w:spacing w:val="-5"/>
          <w:sz w:val="28"/>
          <w:szCs w:val="28"/>
        </w:rPr>
        <w:t>которых  выполняются неравенства:</w:t>
      </w:r>
    </w:p>
    <w:p>
      <w:pPr>
        <w:pStyle w:val="Normal"/>
        <w:shd w:fill="FFFFFF" w:val="clear"/>
        <w:ind w:left="413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а) – 7 &lt; х &lt; -5;   х = …..   ;              б)  </w:t>
      </w:r>
      <w:r>
        <w:rPr>
          <w:i/>
          <w:color w:val="000000"/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i/>
          <w:color w:val="000000"/>
          <w:spacing w:val="-5"/>
          <w:sz w:val="28"/>
          <w:szCs w:val="28"/>
        </w:rPr>
        <w:t>; х = ….</w:t>
      </w:r>
    </w:p>
    <w:tbl>
      <w:tblPr>
        <w:tblW w:w="787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69"/>
        <w:gridCol w:w="1569"/>
        <w:gridCol w:w="1589"/>
        <w:gridCol w:w="158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-0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-6,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-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-6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9525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285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47625" cy="2476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46" r="-7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7175" cy="2857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-4,25</w:t>
            </w:r>
          </w:p>
        </w:tc>
      </w:tr>
    </w:tbl>
    <w:p>
      <w:pPr>
        <w:pStyle w:val="Normal"/>
        <w:shd w:fill="FFFFFF" w:val="clear"/>
        <w:ind w:left="413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22"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означают знаки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</m:oMath>
      <w:r>
        <w:rPr>
          <w:color w:val="000000"/>
          <w:sz w:val="28"/>
          <w:szCs w:val="28"/>
        </w:rPr>
        <w:t xml:space="preserve"> ? </w:t>
      </w:r>
    </w:p>
    <w:p>
      <w:pPr>
        <w:pStyle w:val="Normal"/>
        <w:shd w:fill="FFFFFF" w:val="clear"/>
        <w:ind w:left="422" w:right="2688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Чем они отличаются от &lt; и &gt;?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1"/>
          <w:sz w:val="28"/>
          <w:szCs w:val="28"/>
        </w:rPr>
        <w:t>.        Формирование  математического  мышления учащихся.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b/>
          <w:bCs/>
          <w:i/>
          <w:iCs/>
          <w:color w:val="000000"/>
          <w:spacing w:val="-122"/>
          <w:w w:val="23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Развивающие задания.</w:t>
        <w:tab/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b/>
          <w:color w:val="000000"/>
          <w:sz w:val="28"/>
          <w:szCs w:val="28"/>
        </w:rPr>
        <w:t>1. Задание.</w:t>
      </w:r>
      <w:r>
        <w:rPr>
          <w:color w:val="000000"/>
          <w:sz w:val="28"/>
          <w:szCs w:val="28"/>
        </w:rPr>
        <w:t xml:space="preserve"> Решите графически (с помощью числовой оси) следующие равенства и неравенства: </w:t>
      </w:r>
    </w:p>
    <w:p>
      <w:pPr>
        <w:pStyle w:val="Normal"/>
        <w:shd w:fill="FFFFFF" w:val="clear"/>
        <w:spacing w:before="293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sz w:val="28"/>
          <w:szCs w:val="28"/>
        </w:rPr>
        <w:t>Приступая к графическому решению, вспомните физический смысл «Модуль числа»: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 знаком модуля могут быть два взаимно противополож</w:t>
        <w:softHyphen/>
        <w:t xml:space="preserve">ных числ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еличина модуля заданного числа есть расстояние от на</w:t>
        <w:softHyphen/>
        <w:t xml:space="preserve">чала координат до точки, соответствующей положению данного числа </w:t>
      </w:r>
      <w:r>
        <w:rPr>
          <w:color w:val="000000"/>
          <w:spacing w:val="-3"/>
          <w:sz w:val="28"/>
          <w:szCs w:val="28"/>
        </w:rPr>
        <w:t xml:space="preserve">на числовой оси. Это расстояние может быть отложено вправо, если </w:t>
      </w:r>
      <w:r>
        <w:rPr>
          <w:color w:val="000000"/>
          <w:spacing w:val="-4"/>
          <w:sz w:val="28"/>
          <w:szCs w:val="28"/>
        </w:rPr>
        <w:t xml:space="preserve">число под знаком модуля положительное, либо влево, если число под </w:t>
      </w:r>
      <w:r>
        <w:rPr>
          <w:color w:val="000000"/>
          <w:spacing w:val="-5"/>
          <w:sz w:val="28"/>
          <w:szCs w:val="28"/>
        </w:rPr>
        <w:t>знаком модуля отрицательное.</w:t>
      </w:r>
    </w:p>
    <w:p>
      <w:pPr>
        <w:pStyle w:val="Normal"/>
        <w:shd w:fill="FFFFFF" w:val="clear"/>
        <w:ind w:left="5" w:right="1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Найдите такие точки на координатной оси, которые удовле</w:t>
        <w:softHyphen/>
        <w:t>творяют уравнению | х| = 3.</w:t>
      </w:r>
    </w:p>
    <w:p>
      <w:pPr>
        <w:pStyle w:val="Normal"/>
        <w:shd w:fill="FFFFFF" w:val="clear"/>
        <w:spacing w:before="53" w:after="0"/>
        <w:ind w:left="5" w:right="10" w:firstLine="7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424180</wp:posOffset>
                </wp:positionV>
                <wp:extent cx="14605" cy="3898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33.4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5" w:right="10" w:firstLine="7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5" w:right="10" w:firstLine="725"/>
        <w:jc w:val="both"/>
        <w:rPr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633095</wp:posOffset>
                </wp:positionV>
                <wp:extent cx="1143000" cy="427355"/>
                <wp:effectExtent l="508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732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32400 h 242280"/>
                            <a:gd name="textAreaBottom" fmla="*/ 20988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49.85pt;width:89.9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Таких точек две. Расстояние от них до начала координат равно </w:t>
      </w:r>
      <w:r>
        <w:rPr>
          <w:color w:val="000000"/>
          <w:spacing w:val="-5"/>
          <w:sz w:val="28"/>
          <w:szCs w:val="28"/>
        </w:rPr>
        <w:t>3 единицам. Они имеют координаты +3 и -3. Изобразим их на                                                                                 коорди</w:t>
        <w:softHyphen/>
      </w:r>
      <w:r>
        <w:rPr>
          <w:color w:val="000000"/>
          <w:spacing w:val="-6"/>
          <w:sz w:val="28"/>
          <w:szCs w:val="28"/>
        </w:rPr>
        <w:t>натной прямой:</w:t>
      </w:r>
    </w:p>
    <w:p>
      <w:pPr>
        <w:pStyle w:val="Normal"/>
        <w:shd w:fill="FFFFFF" w:val="clear"/>
        <w:spacing w:before="53" w:after="0"/>
        <w:ind w:left="5" w:right="10" w:firstLine="7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color w:val="000000"/>
          <w:spacing w:val="-6"/>
          <w:sz w:val="28"/>
          <w:szCs w:val="28"/>
        </w:rPr>
        <w:t xml:space="preserve">-3                                                         </w:t>
      </w:r>
    </w:p>
    <w:p>
      <w:pPr>
        <w:pStyle w:val="Normal"/>
        <w:shd w:fill="FFFFFF" w:val="clear"/>
        <w:spacing w:before="53" w:after="0"/>
        <w:ind w:left="5" w:right="10" w:firstLine="7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75260</wp:posOffset>
                </wp:positionV>
                <wp:extent cx="426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8pt" to="38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305</wp:posOffset>
                </wp:positionH>
                <wp:positionV relativeFrom="paragraph">
                  <wp:posOffset>99060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7.8pt" to="152.1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0505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7.8pt" to="218.1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6505</wp:posOffset>
                </wp:positionH>
                <wp:positionV relativeFrom="paragraph">
                  <wp:posOffset>22860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.8pt" to="98.1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174625</wp:posOffset>
                </wp:positionV>
                <wp:extent cx="1062355" cy="375285"/>
                <wp:effectExtent l="0" t="635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2360" cy="375120"/>
                        </a:xfrm>
                        <a:custGeom>
                          <a:avLst/>
                          <a:gdLst>
                            <a:gd name="textAreaLeft" fmla="*/ 105120 w 602280"/>
                            <a:gd name="textAreaRight" fmla="*/ 436680 w 602280"/>
                            <a:gd name="textAreaTop" fmla="*/ 28440 h 212760"/>
                            <a:gd name="textAreaBottom" fmla="*/ 18432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3.75pt;width:83.6pt;height:29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7105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8pt" to="176.1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spacing w:before="53" w:after="0"/>
        <w:ind w:left="4270" w:right="10" w:hanging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   </w:t>
      </w:r>
    </w:p>
    <w:p>
      <w:pPr>
        <w:pStyle w:val="Normal"/>
        <w:shd w:fill="FFFFFF" w:val="clear"/>
        <w:spacing w:before="53" w:after="0"/>
        <w:ind w:righ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Найдите на координатной оси такие точки, которые удовлетворяют уравнению </w:t>
      </w:r>
    </w:p>
    <w:p>
      <w:pPr>
        <w:pStyle w:val="Normal"/>
        <w:shd w:fill="FFFFFF" w:val="clear"/>
        <w:spacing w:before="53" w:after="0"/>
        <w:ind w:righ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hd w:fill="FFFFFF" w:val="clear"/>
        <w:spacing w:before="53" w:after="0"/>
        <w:ind w:right="1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х точек две. Координата одной из точек такова, что 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i/>
          <w:color w:val="000000"/>
          <w:spacing w:val="-6"/>
          <w:sz w:val="28"/>
          <w:szCs w:val="28"/>
          <w:vertAlign w:val="subscript"/>
        </w:rPr>
        <w:t xml:space="preserve">1 </w:t>
      </w:r>
      <w:r>
        <w:rPr>
          <w:color w:val="000000"/>
          <w:spacing w:val="-6"/>
          <w:sz w:val="28"/>
          <w:szCs w:val="28"/>
        </w:rPr>
        <w:t xml:space="preserve">-3 – положительное число с модулем 5 (т.е. 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i/>
          <w:color w:val="000000"/>
          <w:spacing w:val="-6"/>
          <w:sz w:val="28"/>
          <w:szCs w:val="28"/>
          <w:vertAlign w:val="subscript"/>
        </w:rPr>
        <w:t xml:space="preserve">1 </w:t>
      </w:r>
      <w:r>
        <w:rPr>
          <w:color w:val="000000"/>
          <w:spacing w:val="-6"/>
          <w:sz w:val="28"/>
          <w:szCs w:val="28"/>
        </w:rPr>
        <w:t xml:space="preserve">-3=5, 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i/>
          <w:color w:val="000000"/>
          <w:spacing w:val="-6"/>
          <w:sz w:val="28"/>
          <w:szCs w:val="28"/>
          <w:vertAlign w:val="subscript"/>
        </w:rPr>
        <w:t>1=</w:t>
      </w:r>
      <w:r>
        <w:rPr>
          <w:i/>
          <w:color w:val="000000"/>
          <w:spacing w:val="-6"/>
          <w:sz w:val="28"/>
          <w:szCs w:val="28"/>
        </w:rPr>
        <w:t>8)</w:t>
      </w:r>
      <w:r>
        <w:rPr>
          <w:i/>
          <w:color w:val="000000"/>
          <w:spacing w:val="-6"/>
          <w:sz w:val="28"/>
          <w:szCs w:val="28"/>
          <w:vertAlign w:val="subscript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а координата второй точки такова, что 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i/>
          <w:color w:val="000000"/>
          <w:spacing w:val="-6"/>
          <w:sz w:val="28"/>
          <w:szCs w:val="28"/>
          <w:vertAlign w:val="subscript"/>
        </w:rPr>
        <w:t xml:space="preserve">2 </w:t>
      </w:r>
      <w:r>
        <w:rPr>
          <w:color w:val="000000"/>
          <w:spacing w:val="-6"/>
          <w:sz w:val="28"/>
          <w:szCs w:val="28"/>
        </w:rPr>
        <w:t>-3 – отрицательное число с модулем 5 (т.е. 3-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i/>
          <w:color w:val="000000"/>
          <w:spacing w:val="-6"/>
          <w:sz w:val="28"/>
          <w:szCs w:val="28"/>
          <w:vertAlign w:val="subscript"/>
        </w:rPr>
        <w:t xml:space="preserve">2 </w:t>
      </w:r>
      <w:r>
        <w:rPr>
          <w:color w:val="000000"/>
          <w:spacing w:val="-6"/>
          <w:sz w:val="28"/>
          <w:szCs w:val="28"/>
        </w:rPr>
        <w:t xml:space="preserve">=5, </w:t>
      </w:r>
      <w:r>
        <w:rPr>
          <w:i/>
          <w:color w:val="000000"/>
          <w:spacing w:val="-6"/>
          <w:sz w:val="28"/>
          <w:szCs w:val="28"/>
        </w:rPr>
        <w:t>х</w:t>
      </w:r>
      <w:r>
        <w:rPr>
          <w:i/>
          <w:color w:val="000000"/>
          <w:spacing w:val="-6"/>
          <w:sz w:val="28"/>
          <w:szCs w:val="28"/>
          <w:vertAlign w:val="subscript"/>
        </w:rPr>
        <w:t xml:space="preserve">2 </w:t>
      </w:r>
      <w:r>
        <w:rPr>
          <w:color w:val="000000"/>
          <w:spacing w:val="-6"/>
          <w:sz w:val="28"/>
          <w:szCs w:val="28"/>
        </w:rPr>
        <w:t>=-2). Расстояние между найденными точками равно 8 + │-2│ = 10 единицам. Расстояние от точек, смещенной на 3 единицы вправо относительно начала координат до каждой из найденных точек, равно 5. Изобразим их на координатной прямой:</w:t>
      </w:r>
    </w:p>
    <w:p>
      <w:pPr>
        <w:pStyle w:val="Normal"/>
        <w:shd w:fill="FFFFFF" w:val="clear"/>
        <w:spacing w:before="53" w:after="0"/>
        <w:ind w:righ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</w:t>
      </w:r>
      <w:r>
        <w:rPr>
          <w:color w:val="000000"/>
          <w:spacing w:val="-6"/>
          <w:sz w:val="28"/>
          <w:szCs w:val="28"/>
        </w:rPr>
        <w:t>-3                3</w:t>
      </w:r>
    </w:p>
    <w:p>
      <w:pPr>
        <w:pStyle w:val="Normal"/>
        <w:shd w:fill="FFFFFF" w:val="clear"/>
        <w:spacing w:before="53" w:after="0"/>
        <w:ind w:left="5" w:right="10" w:firstLine="725"/>
        <w:jc w:val="both"/>
        <w:rPr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21">
                <wp:simplePos x="0" y="0"/>
                <wp:positionH relativeFrom="column">
                  <wp:posOffset>1995805</wp:posOffset>
                </wp:positionH>
                <wp:positionV relativeFrom="paragraph">
                  <wp:posOffset>88265</wp:posOffset>
                </wp:positionV>
                <wp:extent cx="1143000" cy="427355"/>
                <wp:effectExtent l="508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7320"/>
                        </a:xfrm>
                        <a:custGeom>
                          <a:avLst/>
                          <a:gdLst>
                            <a:gd name="textAreaLeft" fmla="*/ 128520 w 648000"/>
                            <a:gd name="textAreaRight" fmla="*/ 393480 w 648000"/>
                            <a:gd name="textAreaTop" fmla="*/ 32400 h 242280"/>
                            <a:gd name="textAreaBottom" fmla="*/ 20988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576" hR="21600" stAng="10800000" swAng="5400000"/>
                              <a:lnTo>
                                <a:pt x="8832" y="0"/>
                              </a:lnTo>
                              <a:arcTo wR="8576" hR="21600" stAng="-5400000" swAng="2898935"/>
                              <a:lnTo>
                                <a:pt x="21110" y="14400"/>
                              </a:lnTo>
                              <a:lnTo>
                                <a:pt x="17280" y="21600"/>
                              </a:lnTo>
                              <a:lnTo>
                                <a:pt x="12470" y="14400"/>
                              </a:lnTo>
                              <a:lnTo>
                                <a:pt x="16662" y="14400"/>
                              </a:lnTo>
                              <a:arcTo wR="8576" hR="21600" stAng="-2501065" swAng="-2878561"/>
                              <a:lnTo>
                                <a:pt x="8704" y="2"/>
                              </a:lnTo>
                              <a:arcTo wR="8576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576" hR="21600" stAng="10800000" swAng="5400000"/>
                              <a:lnTo>
                                <a:pt x="8576" y="0"/>
                              </a:lnTo>
                              <a:arcTo wR="8576" hR="21600" stAng="-5400000" swAng="20374"/>
                              <a:lnTo>
                                <a:pt x="8704" y="2"/>
                              </a:lnTo>
                              <a:arcTo wR="8576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5pt;margin-top:6.95pt;width:89.9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3">
                <wp:simplePos x="0" y="0"/>
                <wp:positionH relativeFrom="column">
                  <wp:posOffset>772160</wp:posOffset>
                </wp:positionH>
                <wp:positionV relativeFrom="paragraph">
                  <wp:posOffset>58420</wp:posOffset>
                </wp:positionV>
                <wp:extent cx="1226820" cy="413385"/>
                <wp:effectExtent l="6985" t="0" r="0" b="584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03000">
                          <a:off x="0" y="0"/>
                          <a:ext cx="1226880" cy="413280"/>
                        </a:xfrm>
                        <a:custGeom>
                          <a:avLst/>
                          <a:gdLst>
                            <a:gd name="textAreaLeft" fmla="*/ 130320 w 695520"/>
                            <a:gd name="textAreaRight" fmla="*/ 398520 w 695520"/>
                            <a:gd name="textAreaTop" fmla="*/ 31320 h 234360"/>
                            <a:gd name="textAreaBottom" fmla="*/ 2030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69" hR="21600" stAng="10800000" swAng="5400000"/>
                              <a:lnTo>
                                <a:pt x="8325" y="0"/>
                              </a:lnTo>
                              <a:arcTo wR="8069" hR="21600" stAng="-5400000" swAng="4013942"/>
                              <a:lnTo>
                                <a:pt x="21499" y="18201"/>
                              </a:lnTo>
                              <a:lnTo>
                                <a:pt x="16266" y="21600"/>
                              </a:lnTo>
                              <a:lnTo>
                                <a:pt x="10831" y="18201"/>
                              </a:lnTo>
                              <a:lnTo>
                                <a:pt x="16037" y="18201"/>
                              </a:lnTo>
                              <a:arcTo wR="8069" hR="21600" stAng="-1386058" swAng="-3993568"/>
                              <a:lnTo>
                                <a:pt x="8197" y="3"/>
                              </a:lnTo>
                              <a:arcTo wR="8069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69" hR="21600" stAng="10800000" swAng="5400000"/>
                              <a:lnTo>
                                <a:pt x="8069" y="0"/>
                              </a:lnTo>
                              <a:arcTo wR="8069" hR="21600" stAng="-5400000" swAng="20374"/>
                              <a:lnTo>
                                <a:pt x="8197" y="3"/>
                              </a:lnTo>
                              <a:arcTo wR="8069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4.55pt;width:96.55pt;height:32.5pt;flip:x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hd w:fill="FFFFFF" w:val="clear"/>
        <w:spacing w:before="53" w:after="0"/>
        <w:ind w:left="5" w:right="10" w:firstLine="7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705</wp:posOffset>
                </wp:positionH>
                <wp:positionV relativeFrom="paragraph">
                  <wp:posOffset>175260</wp:posOffset>
                </wp:positionV>
                <wp:extent cx="426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3.8pt" to="380.1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805</wp:posOffset>
                </wp:positionH>
                <wp:positionV relativeFrom="paragraph">
                  <wp:posOffset>22860</wp:posOffset>
                </wp:positionV>
                <wp:extent cx="0" cy="304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.8pt" to="157.1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8145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7.8pt" to="231.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820</wp:posOffset>
                </wp:positionH>
                <wp:positionV relativeFrom="paragraph">
                  <wp:posOffset>22860</wp:posOffset>
                </wp:positionV>
                <wp:extent cx="0" cy="304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.8pt" to="86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х                        </w:t>
      </w:r>
    </w:p>
    <w:p>
      <w:pPr>
        <w:pStyle w:val="Normal"/>
        <w:shd w:fill="FFFFFF" w:val="clear"/>
        <w:spacing w:before="53" w:after="0"/>
        <w:ind w:right="1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 xml:space="preserve">-2                 3                 8   </w:t>
      </w:r>
    </w:p>
    <w:p>
      <w:pPr>
        <w:pStyle w:val="Normal"/>
        <w:shd w:fill="FFFFFF" w:val="clear"/>
        <w:spacing w:before="53" w:after="0"/>
        <w:ind w:right="1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пражнение на развитие внимания и логического мышления.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  <w:drawing>
          <wp:anchor behindDoc="0" distT="36830" distB="36830" distL="24130" distR="24130" simplePos="0" locked="0" layoutInCell="0" allowOverlap="1" relativeHeight="24">
            <wp:simplePos x="0" y="0"/>
            <wp:positionH relativeFrom="column">
              <wp:posOffset>-48895</wp:posOffset>
            </wp:positionH>
            <wp:positionV relativeFrom="paragraph">
              <wp:posOffset>115570</wp:posOffset>
            </wp:positionV>
            <wp:extent cx="1066800" cy="96202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, вызванный к доске, по очереди показывает </w:t>
      </w:r>
      <w:r>
        <w:rPr>
          <w:color w:val="000000"/>
          <w:spacing w:val="2"/>
          <w:sz w:val="28"/>
          <w:szCs w:val="28"/>
        </w:rPr>
        <w:t xml:space="preserve">указкой красные и синие числа (на данном чертеже </w:t>
      </w:r>
      <w:r>
        <w:rPr>
          <w:color w:val="000000"/>
          <w:spacing w:val="-1"/>
          <w:sz w:val="28"/>
          <w:szCs w:val="28"/>
        </w:rPr>
        <w:t>синие числа изображены на фоне белого круга,  поме</w:t>
        <w:softHyphen/>
      </w:r>
      <w:r>
        <w:rPr>
          <w:color w:val="000000"/>
          <w:sz w:val="28"/>
          <w:szCs w:val="28"/>
        </w:rPr>
        <w:t xml:space="preserve">щенного в черный квадрат). При этом красные числа </w:t>
      </w:r>
      <w:r>
        <w:rPr>
          <w:color w:val="000000"/>
          <w:spacing w:val="-2"/>
          <w:sz w:val="28"/>
          <w:szCs w:val="28"/>
        </w:rPr>
        <w:t xml:space="preserve">надо называть в порядке возрастания, а синие в порядке убывания. Если ученик ошибается, он уступает место </w:t>
      </w:r>
      <w:r>
        <w:rPr>
          <w:color w:val="000000"/>
          <w:spacing w:val="-3"/>
          <w:sz w:val="28"/>
          <w:szCs w:val="28"/>
        </w:rPr>
        <w:t>следующему.   (Ответы</w:t>
      </w:r>
      <w:r>
        <w:rPr>
          <w:b/>
          <w:color w:val="000000"/>
          <w:spacing w:val="-3"/>
          <w:sz w:val="28"/>
          <w:szCs w:val="28"/>
        </w:rPr>
        <w:t>:  -6; 2; -5; 0; -4; -1; -2; -3; 1</w:t>
      </w:r>
      <w:r>
        <w:rPr>
          <w:color w:val="000000"/>
          <w:spacing w:val="-3"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Физкультминутка.  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етер дует нам в лицо (махи руками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ачалось деревцо (наклоны в сторону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ок все тише, тише, (приседание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цо все выше, выше. (потягивание вверх с прыжко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i/>
          <w:iCs/>
          <w:sz w:val="28"/>
          <w:szCs w:val="28"/>
        </w:rPr>
        <w:t>Дети встают, строятся в одну шеренгу друг за другом в проходе между рядами. Учитель называет числа. Если звучит положительное число, то дети делают шаг вперед, если отрицательное – шаг назад, если ноль – стоят на мест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Найти значения х, удовлетворяющие неравенству │х│&lt;4.  Сколько целых решений в данном неравенств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.  Все точки от 0 до 4 справа и до -4 слева. Точки -4 и 4 в решение не входя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5" w:right="10" w:firstLine="725"/>
        <w:jc w:val="both"/>
        <w:rPr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28">
                <wp:simplePos x="0" y="0"/>
                <wp:positionH relativeFrom="column">
                  <wp:posOffset>2080260</wp:posOffset>
                </wp:positionH>
                <wp:positionV relativeFrom="paragraph">
                  <wp:posOffset>88265</wp:posOffset>
                </wp:positionV>
                <wp:extent cx="1143000" cy="427355"/>
                <wp:effectExtent l="508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7320"/>
                        </a:xfrm>
                        <a:custGeom>
                          <a:avLst/>
                          <a:gdLst>
                            <a:gd name="textAreaLeft" fmla="*/ 128520 w 648000"/>
                            <a:gd name="textAreaRight" fmla="*/ 393480 w 648000"/>
                            <a:gd name="textAreaTop" fmla="*/ 32400 h 242280"/>
                            <a:gd name="textAreaBottom" fmla="*/ 20988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576" hR="21600" stAng="10800000" swAng="5400000"/>
                              <a:lnTo>
                                <a:pt x="8832" y="0"/>
                              </a:lnTo>
                              <a:arcTo wR="8576" hR="21600" stAng="-5400000" swAng="2898935"/>
                              <a:lnTo>
                                <a:pt x="21110" y="14400"/>
                              </a:lnTo>
                              <a:lnTo>
                                <a:pt x="17280" y="21600"/>
                              </a:lnTo>
                              <a:lnTo>
                                <a:pt x="12470" y="14400"/>
                              </a:lnTo>
                              <a:lnTo>
                                <a:pt x="16662" y="14400"/>
                              </a:lnTo>
                              <a:arcTo wR="8576" hR="21600" stAng="-2501065" swAng="-2878561"/>
                              <a:lnTo>
                                <a:pt x="8704" y="2"/>
                              </a:lnTo>
                              <a:arcTo wR="8576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576" hR="21600" stAng="10800000" swAng="5400000"/>
                              <a:lnTo>
                                <a:pt x="8576" y="0"/>
                              </a:lnTo>
                              <a:arcTo wR="8576" hR="21600" stAng="-5400000" swAng="20374"/>
                              <a:lnTo>
                                <a:pt x="8704" y="2"/>
                              </a:lnTo>
                              <a:arcTo wR="8576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6.95pt;width:89.9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30">
                <wp:simplePos x="0" y="0"/>
                <wp:positionH relativeFrom="column">
                  <wp:posOffset>772160</wp:posOffset>
                </wp:positionH>
                <wp:positionV relativeFrom="paragraph">
                  <wp:posOffset>58420</wp:posOffset>
                </wp:positionV>
                <wp:extent cx="1226820" cy="413385"/>
                <wp:effectExtent l="6985" t="0" r="0" b="584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03000">
                          <a:off x="0" y="0"/>
                          <a:ext cx="1226880" cy="413280"/>
                        </a:xfrm>
                        <a:custGeom>
                          <a:avLst/>
                          <a:gdLst>
                            <a:gd name="textAreaLeft" fmla="*/ 130320 w 695520"/>
                            <a:gd name="textAreaRight" fmla="*/ 398520 w 695520"/>
                            <a:gd name="textAreaTop" fmla="*/ 31320 h 234360"/>
                            <a:gd name="textAreaBottom" fmla="*/ 2030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69" hR="21600" stAng="10800000" swAng="5400000"/>
                              <a:lnTo>
                                <a:pt x="8325" y="0"/>
                              </a:lnTo>
                              <a:arcTo wR="8069" hR="21600" stAng="-5400000" swAng="4013942"/>
                              <a:lnTo>
                                <a:pt x="21499" y="18201"/>
                              </a:lnTo>
                              <a:lnTo>
                                <a:pt x="16266" y="21600"/>
                              </a:lnTo>
                              <a:lnTo>
                                <a:pt x="10831" y="18201"/>
                              </a:lnTo>
                              <a:lnTo>
                                <a:pt x="16037" y="18201"/>
                              </a:lnTo>
                              <a:arcTo wR="8069" hR="21600" stAng="-1386058" swAng="-3993568"/>
                              <a:lnTo>
                                <a:pt x="8197" y="3"/>
                              </a:lnTo>
                              <a:arcTo wR="8069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69" hR="21600" stAng="10800000" swAng="5400000"/>
                              <a:lnTo>
                                <a:pt x="8069" y="0"/>
                              </a:lnTo>
                              <a:arcTo wR="8069" hR="21600" stAng="-5400000" swAng="20374"/>
                              <a:lnTo>
                                <a:pt x="8197" y="3"/>
                              </a:lnTo>
                              <a:arcTo wR="8069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4.55pt;width:96.55pt;height:32.5pt;flip:x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hd w:fill="FFFFFF" w:val="clear"/>
        <w:spacing w:before="53" w:after="0"/>
        <w:ind w:left="5" w:right="10" w:firstLine="725"/>
        <w:jc w:val="both"/>
        <w:rPr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705</wp:posOffset>
                </wp:positionH>
                <wp:positionV relativeFrom="paragraph">
                  <wp:posOffset>175260</wp:posOffset>
                </wp:positionV>
                <wp:extent cx="426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3.8pt" to="380.1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5805</wp:posOffset>
                </wp:positionH>
                <wp:positionV relativeFrom="paragraph">
                  <wp:posOffset>22860</wp:posOffset>
                </wp:positionV>
                <wp:extent cx="0" cy="304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.8pt" to="157.1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8145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7.8pt" to="231.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9820</wp:posOffset>
                </wp:positionH>
                <wp:positionV relativeFrom="paragraph">
                  <wp:posOffset>22860</wp:posOffset>
                </wp:positionV>
                <wp:extent cx="0" cy="304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.8pt" to="86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х                        </w:t>
      </w:r>
    </w:p>
    <w:p>
      <w:pPr>
        <w:pStyle w:val="Normal"/>
        <w:shd w:fill="FFFFFF" w:val="clear"/>
        <w:spacing w:before="53" w:after="0"/>
        <w:ind w:right="1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 xml:space="preserve">-4                 0                   4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)  Найти значения х, удовлетворяющие неравенству │х-1│≤ 2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) Найти значения х, удовлетворяющие неравенству │х-2│≥3. </w:t>
      </w:r>
    </w:p>
    <w:p>
      <w:pPr>
        <w:pStyle w:val="Style14"/>
        <w:ind w:left="-29" w:firstLine="8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29" w:firstLine="861"/>
        <w:rPr/>
      </w:pPr>
      <w:r>
        <w:rPr>
          <w:b/>
          <w:i/>
          <w:sz w:val="28"/>
          <w:szCs w:val="28"/>
        </w:rPr>
        <w:t>Дополнительное задание:</w:t>
      </w:r>
      <w:r>
        <w:rPr>
          <w:sz w:val="28"/>
          <w:szCs w:val="28"/>
        </w:rPr>
        <w:t xml:space="preserve">  для двух желающих кросс-опрос (за 1 мин. ответить на вопросы):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0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Числа расположенные правее 0 (положит.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0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Число, которому соответствует точка на координатной прямой (координата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0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Инструмент для построения окружностей (циркуль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0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Из двух чисел на координатной прямой больше то, которое расположено…(правее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0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Сотая часть числа называется (процент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0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Инструмент для измерения и построения отрезков (линейка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0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Расстояние, деленное на время (скорость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0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Результат сложения (сумма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0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Выражение над дробной чертой (числитель) </w:t>
      </w:r>
    </w:p>
    <w:p>
      <w:pPr>
        <w:pStyle w:val="Normal"/>
        <w:widowControl/>
        <w:numPr>
          <w:ilvl w:val="0"/>
          <w:numId w:val="14"/>
        </w:numPr>
        <w:autoSpaceDE w:val="true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Числа, отличающиеся только знаком (противоположные) </w:t>
      </w:r>
    </w:p>
    <w:p>
      <w:pPr>
        <w:pStyle w:val="Style14"/>
        <w:spacing w:before="0" w:after="0"/>
        <w:ind w:left="-29" w:firstLine="8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осс-опрос: </w:t>
      </w:r>
    </w:p>
    <w:p>
      <w:pPr>
        <w:pStyle w:val="Normal"/>
        <w:widowControl/>
        <w:numPr>
          <w:ilvl w:val="0"/>
          <w:numId w:val="5"/>
        </w:numPr>
        <w:autoSpaceDE w:val="true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Числа расположенные левее 0 (отрицат.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Число, не являющееся ни положительным, ни отрицательным (0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Расстояние от начала отсчета до данного числа (модуль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Из двух чисел на координатной прямой меньше то, которое расположено (левее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Инструмент для измерения углов (транспортир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Чему равно П (3,14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Выражение под дробной чертой (знаменатель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Верное равенство двух отношений (пропорция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Число, содержащее в записи запятую (десятичная дробь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ind w:left="-29" w:firstLine="861"/>
        <w:rPr>
          <w:sz w:val="28"/>
          <w:szCs w:val="28"/>
        </w:rPr>
      </w:pPr>
      <w:r>
        <w:rPr>
          <w:sz w:val="28"/>
          <w:szCs w:val="28"/>
        </w:rPr>
        <w:t xml:space="preserve">Результат вычитания (разность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z w:val="28"/>
          <w:szCs w:val="28"/>
        </w:rPr>
        <w:t xml:space="preserve"> с-21 задание № 3 (свой вариант по выбору уровня сложности А-В)</w:t>
        <w:br/>
      </w:r>
      <w:r>
        <w:rPr>
          <w:color w:val="000000"/>
          <w:spacing w:val="1"/>
          <w:sz w:val="28"/>
          <w:szCs w:val="28"/>
        </w:rPr>
        <w:t>Придумать и решить два неравенства с модул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тог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ит к концу наш урок. Какими навыками ты овладел или овладела? (Спросить у нескольких учеников лично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ли было понятно вам на уро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чём конкретно  возникли труднос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какими заданиями вы бы хотели поработать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, мы обязательно вернёмся к ним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хотела услышать, какие цели Вы ставили перед собой в начале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ли Вы 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росить индивидуально у некоторых учащихся)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418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70"/>
        </w:tabs>
        <w:ind w:left="4270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5:00Z</dcterms:created>
  <dc:creator>hobbit</dc:creator>
  <dc:description/>
  <cp:keywords/>
  <dc:language>en-US</dc:language>
  <cp:lastModifiedBy>User</cp:lastModifiedBy>
  <cp:lastPrinted>2014-04-17T14:29:00Z</cp:lastPrinted>
  <dcterms:modified xsi:type="dcterms:W3CDTF">2014-06-16T12:07:00Z</dcterms:modified>
  <cp:revision>9</cp:revision>
  <dc:subject/>
  <dc:title/>
</cp:coreProperties>
</file>