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ая работа по математике на переводных экзаме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7 классов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                                                                 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, класс______________________________________________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блок        Реальная математика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8125</wp:posOffset>
                </wp:positionH>
                <wp:positionV relativeFrom="paragraph">
                  <wp:posOffset>167005</wp:posOffset>
                </wp:positionV>
                <wp:extent cx="4667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3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значение выражения: </w:t>
      </w:r>
      <w: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Ответ:_____________________</w:t>
        <w:tab/>
        <w:t xml:space="preserve">                                             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йдите число, 20% которого равны 100.               Ответ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-5080</wp:posOffset>
                </wp:positionV>
                <wp:extent cx="4667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-0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неизвестный член пропорции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Ответ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48895</wp:posOffset>
                </wp:positionV>
                <wp:extent cx="46672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" cy="1651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121" r="-7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5270" cy="1651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8" t="-121" r="-7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46672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меется 5 ящиков с рисом массой 70, 50, 80, 65, 35  кг соответственно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среднее арифметическое этого набора чисел.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блок                                                                            Геомет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8125</wp:posOffset>
                </wp:positionH>
                <wp:positionV relativeFrom="paragraph">
                  <wp:posOffset>160020</wp:posOffset>
                </wp:positionV>
                <wp:extent cx="46672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2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авнобедренном треугольнике угол при основании равен 20°. Найдите угол, заключенный между боковыми сторонами.             Ответ: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  <w:t xml:space="preserve">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8125</wp:posOffset>
                </wp:positionH>
                <wp:positionV relativeFrom="paragraph">
                  <wp:posOffset>86360</wp:posOffset>
                </wp:positionV>
                <wp:extent cx="466725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треугольнике АВС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В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С=1:2:6. Найдите наибольший угол треугольни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кажите но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р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твер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8125</wp:posOffset>
                </wp:positionH>
                <wp:positionV relativeFrom="paragraph">
                  <wp:posOffset>20320</wp:posOffset>
                </wp:positionV>
                <wp:extent cx="466725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сли две параллельные прямые пересечены третьей прямой, то соответственные  углы равн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дусная мера развернутого угла равна 200</w:t>
      </w:r>
      <w:r>
        <w:rPr>
          <w:rFonts w:eastAsia="Times New Roman" w:cs="Arial" w:ascii="Arial" w:hAnsi="Arial"/>
          <w:bCs/>
          <w:sz w:val="24"/>
          <w:szCs w:val="24"/>
        </w:rPr>
        <w:t>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Если две стороны одного треугольника соответственно равны двум сторонам другого треугольника, то такие треугольники равн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Стороны, образующие прямой угол в треугольнике, называются кате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8125</wp:posOffset>
                </wp:positionH>
                <wp:positionV relativeFrom="paragraph">
                  <wp:posOffset>163830</wp:posOffset>
                </wp:positionV>
                <wp:extent cx="466725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2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рямоугольном треугольнике АВС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С=90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тет ВС = 8 см, катет АС = 6,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 =30º. Найти периметр треугольни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лок 3     Алгебр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52425</wp:posOffset>
                </wp:positionH>
                <wp:positionV relativeFrom="paragraph">
                  <wp:posOffset>132080</wp:posOffset>
                </wp:positionV>
                <wp:extent cx="466725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0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кройте скобки и приведите подобные слагаемые: </w:t>
      </w:r>
    </w:p>
    <w:p>
      <w:pPr>
        <w:pStyle w:val="Normal"/>
        <w:spacing w:before="0" w:after="0"/>
        <w:ind w:left="709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66900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полните действия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    Ответ: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2425</wp:posOffset>
                </wp:positionH>
                <wp:positionV relativeFrom="paragraph">
                  <wp:posOffset>-6985</wp:posOffset>
                </wp:positionV>
                <wp:extent cx="634365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4pt;mso-wrap-distance-left:9.05pt;mso-wrap-distance-right:9.05pt;mso-wrap-distance-top:0pt;mso-wrap-distance-bottom:0pt;margin-top:-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простите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найдите его знач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2425</wp:posOffset>
                </wp:positionH>
                <wp:positionV relativeFrom="paragraph">
                  <wp:posOffset>1905</wp:posOffset>
                </wp:positionV>
                <wp:extent cx="634365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4pt;mso-wrap-distance-left:9.05pt;mso-wrap-distance-right:9.05pt;mso-wrap-distance-top:0pt;mso-wrap-distance-bottom:0pt;margin-top: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числите: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352425" cy="381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52425</wp:posOffset>
                </wp:positionH>
                <wp:positionV relativeFrom="paragraph">
                  <wp:posOffset>19685</wp:posOffset>
                </wp:positionV>
                <wp:extent cx="634365" cy="304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4pt;mso-wrap-distance-left:9.05pt;mso-wrap-distance-right:9.05pt;mso-wrap-distance-top:0pt;mso-wrap-distance-bottom:0pt;margin-top:1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52425</wp:posOffset>
                </wp:positionH>
                <wp:positionV relativeFrom="paragraph">
                  <wp:posOffset>96520</wp:posOffset>
                </wp:positionV>
                <wp:extent cx="691515" cy="304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4pt;mso-wrap-distance-left:9.05pt;mso-wrap-distance-right:9.05pt;mso-wrap-distance-top:0pt;mso-wrap-distance-bottom:0pt;margin-top:7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шите уравнение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647700" cy="333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 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</wp:posOffset>
                </wp:positionV>
                <wp:extent cx="691515" cy="304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4pt;mso-wrap-distance-left:9.05pt;mso-wrap-distance-right:9.05pt;mso-wrap-distance-top:0pt;mso-wrap-distance-bottom:0pt;margin-top:0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отнесите функции, заданные формулами, с их графиками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7765" cy="149479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4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 = –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_____</w:t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полните разложение на множители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52425</wp:posOffset>
                </wp:positionH>
                <wp:positionV relativeFrom="paragraph">
                  <wp:posOffset>-3810</wp:posOffset>
                </wp:positionV>
                <wp:extent cx="552450" cy="304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-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2425</wp:posOffset>
                </wp:positionH>
                <wp:positionV relativeFrom="paragraph">
                  <wp:posOffset>170815</wp:posOffset>
                </wp:positionV>
                <wp:extent cx="552450" cy="304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1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координаты точки пересечения графиков функци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ая работа по математике на переводных экзаме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                                                                             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, класс______________________________________________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блок        Реальная матема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значение выражения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4785</wp:posOffset>
                </wp:positionH>
                <wp:positionV relativeFrom="paragraph">
                  <wp:posOffset>44450</wp:posOffset>
                </wp:positionV>
                <wp:extent cx="466725" cy="304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3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position w:val="-20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Найдите 25% от числа 300.                                                Ответ:__________________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466090" cy="3054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05pt;mso-wrap-distance-left:9.05pt;mso-wrap-distance-right:9.05pt;mso-wrap-distance-top:0pt;mso-wrap-distance-bottom:0pt;margin-top:3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неизвестный член пропорции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23875" cy="33464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466725" cy="304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7810" cy="16129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8" t="-121" r="-7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3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57810" cy="16129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8" t="-121" r="-7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466725" cy="3054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.05pt;mso-wrap-distance-left:9.05pt;mso-wrap-distance-right:9.05pt;mso-wrap-distance-top:0pt;mso-wrap-distance-bottom:0pt;margin-top:1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меется 5 бочек с квасом объемом 42, 58, 64, 62, 74 литров соответственно. Найдите среднее арифметическое этого набора чисел.                            Ответ:__________________                </w:t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блок                Геометри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авнобедренном треугольнике угол, заключенный между боковыми сторонами, равен 100°. Найдите угол при основании.                  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8125</wp:posOffset>
                </wp:positionH>
                <wp:positionV relativeFrom="paragraph">
                  <wp:posOffset>92710</wp:posOffset>
                </wp:positionV>
                <wp:extent cx="466725" cy="3048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7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8125</wp:posOffset>
                </wp:positionH>
                <wp:positionV relativeFrom="paragraph">
                  <wp:posOffset>173990</wp:posOffset>
                </wp:positionV>
                <wp:extent cx="466725" cy="304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треугольнике АВС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В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С = 2:3:5. Найдите наименьший угол треугольни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кажите но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р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твер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гол равен 47°, то смежный с ним угол равен 47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ез точку, не лежащую на данной прямой, можно провести прямую, параллельную данной, и только од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</wp:posOffset>
                </wp:positionV>
                <wp:extent cx="476250" cy="304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ез любые две различные точки плоскости можно провести прямую, и только од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гол равен 54°, то вертикальный с ним угол равен 36°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рямоугольном треугольнике АВС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=90º.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 = 30</w:t>
      </w:r>
      <w:r>
        <w:rPr>
          <w:rFonts w:eastAsia="Times New Roman" w:cs="Arial" w:ascii="Arial" w:hAnsi="Arial"/>
          <w:bCs/>
          <w:sz w:val="24"/>
          <w:szCs w:val="24"/>
        </w:rPr>
        <w:t>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тет ВС = 9 см, катет АС= 12см. Найдите периметр треугольника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8125</wp:posOffset>
                </wp:positionH>
                <wp:positionV relativeFrom="paragraph">
                  <wp:posOffset>-2540</wp:posOffset>
                </wp:positionV>
                <wp:extent cx="476250" cy="3048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-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лок 3     Алгебра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8125</wp:posOffset>
                </wp:positionH>
                <wp:positionV relativeFrom="paragraph">
                  <wp:posOffset>132080</wp:posOffset>
                </wp:positionV>
                <wp:extent cx="476250" cy="3048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10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кройте скобки и приведите подобные слагаемые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38325" cy="2381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            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полните действия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85800" cy="2476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     Ответ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2425</wp:posOffset>
                </wp:positionH>
                <wp:positionV relativeFrom="paragraph">
                  <wp:posOffset>2540</wp:posOffset>
                </wp:positionV>
                <wp:extent cx="520065" cy="3048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простите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09650" cy="2381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найдите его значение при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2425</wp:posOffset>
                </wp:positionH>
                <wp:positionV relativeFrom="paragraph">
                  <wp:posOffset>83820</wp:posOffset>
                </wp:positionV>
                <wp:extent cx="520065" cy="3048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6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числите: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                             Ответ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520065" cy="3048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8125</wp:posOffset>
                </wp:positionH>
                <wp:positionV relativeFrom="paragraph">
                  <wp:posOffset>170815</wp:posOffset>
                </wp:positionV>
                <wp:extent cx="552450" cy="3048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1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шите уравнение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647700" cy="33337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8125</wp:posOffset>
                </wp:positionH>
                <wp:positionV relativeFrom="paragraph">
                  <wp:posOffset>120650</wp:posOffset>
                </wp:positionV>
                <wp:extent cx="520065" cy="3048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9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отнесите функции, заданные формулами, с их графиками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8610" cy="1591310"/>
            <wp:effectExtent l="0" t="0" r="0" b="0"/>
            <wp:docPr id="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) у = 2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 4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3812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8125</wp:posOffset>
                </wp:positionH>
                <wp:positionV relativeFrom="paragraph">
                  <wp:posOffset>182245</wp:posOffset>
                </wp:positionV>
                <wp:extent cx="552450" cy="3048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14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полните разложение на множители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координаты точки пересечения графиков функци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3812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552450" cy="3048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ая работа по математике на переводных экзаме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, класс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                                                        Часть 1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блок        Реальная матема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значение выраже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84785</wp:posOffset>
                </wp:positionH>
                <wp:positionV relativeFrom="paragraph">
                  <wp:posOffset>44450</wp:posOffset>
                </wp:positionV>
                <wp:extent cx="466725" cy="3048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3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</wp:posOffset>
                </wp:positionV>
                <wp:extent cx="466090" cy="30543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05pt;mso-wrap-distance-left:9.05pt;mso-wrap-distance-right:9.05pt;mso-wrap-distance-top:0pt;mso-wrap-distance-bottom:0pt;margin-top: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число 20 % которого равны числа 120                   Ответ:__________________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неизвестный член пропорци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466725" cy="3048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7810" cy="16129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8" t="-121" r="-7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3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57810" cy="161290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8" t="-121" r="-7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рина купила  5 книг и уплатила 220 руб, 280 руб, 140 руб, 155 руб и  125 рубл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466725" cy="30543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.05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кова  средняя цена одной книги, купленной Мариной?                     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:__________________               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блок                Геометри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внобедренном треугольнике угол, лежащий против основания, равен 100°. Найдите угол при основании.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466725" cy="3048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8125</wp:posOffset>
                </wp:positionH>
                <wp:positionV relativeFrom="paragraph">
                  <wp:posOffset>173990</wp:posOffset>
                </wp:positionV>
                <wp:extent cx="466725" cy="3048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треугольнике АВС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В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С = 1: 3 :5. Найдите угол  В  треугольника АВС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кажите но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р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твер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8125</wp:posOffset>
                </wp:positionH>
                <wp:positionV relativeFrom="paragraph">
                  <wp:posOffset>31115</wp:posOffset>
                </wp:positionV>
                <wp:extent cx="476250" cy="3048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Если угол равен 45°, то смежный с ним угол равен 135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ез точку, не лежащую на данной прямой, можно провести прямую, параллельную данной, и только од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две стороны одного треугольника равны двум сторонам другого, то такие треугольники рав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гол равен 54°, то вертикальный с ним угол равен 36°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рямоугольном треугольнике АВС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=90º.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 = 30</w:t>
      </w:r>
      <w:r>
        <w:rPr>
          <w:rFonts w:eastAsia="Times New Roman" w:cs="Arial" w:ascii="Arial" w:hAnsi="Arial"/>
          <w:bCs/>
          <w:sz w:val="24"/>
          <w:szCs w:val="24"/>
        </w:rPr>
        <w:t>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тет ВС = 15 см, катет АС = 18 см. Чему равен периметр треугольни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38125</wp:posOffset>
                </wp:positionH>
                <wp:positionV relativeFrom="paragraph">
                  <wp:posOffset>-2540</wp:posOffset>
                </wp:positionV>
                <wp:extent cx="476250" cy="3048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-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лок 3     Алгебра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0</wp:posOffset>
                </wp:positionV>
                <wp:extent cx="476250" cy="3048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1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кройте скобки и приведите подобные слагаемые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            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ите дейст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52425</wp:posOffset>
                </wp:positionH>
                <wp:positionV relativeFrom="paragraph">
                  <wp:posOffset>85090</wp:posOffset>
                </wp:positionV>
                <wp:extent cx="520065" cy="3048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6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простите выражени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09650" cy="23812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найдите его значение при 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52425</wp:posOffset>
                </wp:positionH>
                <wp:positionV relativeFrom="paragraph">
                  <wp:posOffset>83820</wp:posOffset>
                </wp:positionV>
                <wp:extent cx="520065" cy="3048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6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числите: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2425</wp:posOffset>
                </wp:positionH>
                <wp:positionV relativeFrom="paragraph">
                  <wp:posOffset>-5715</wp:posOffset>
                </wp:positionV>
                <wp:extent cx="520065" cy="3048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-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2425</wp:posOffset>
                </wp:positionH>
                <wp:positionV relativeFrom="paragraph">
                  <wp:posOffset>33020</wp:posOffset>
                </wp:positionV>
                <wp:extent cx="552450" cy="3048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шите уравнение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647700" cy="333375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8125</wp:posOffset>
                </wp:positionH>
                <wp:positionV relativeFrom="paragraph">
                  <wp:posOffset>120650</wp:posOffset>
                </wp:positionV>
                <wp:extent cx="520065" cy="3048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9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отнесите функции, заданные формулами, с их графиками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8610" cy="1591310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 = 4х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4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38125"/>
            <wp:effectExtent l="0" t="0" r="0" b="0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8125</wp:posOffset>
                </wp:positionH>
                <wp:positionV relativeFrom="paragraph">
                  <wp:posOffset>182245</wp:posOffset>
                </wp:positionV>
                <wp:extent cx="552450" cy="3048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14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полните разложение на множители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координаты точки пересечения графиков функци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238125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552450" cy="30480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0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ая работа по математике на переводных экзаме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, класс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4                                                                             Часть 1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блок        Реальная математика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значение выраже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4785</wp:posOffset>
                </wp:positionH>
                <wp:positionV relativeFrom="paragraph">
                  <wp:posOffset>44450</wp:posOffset>
                </wp:positionV>
                <wp:extent cx="466725" cy="3048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3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25% от числа 150.                                                            Ответ:__________________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62560</wp:posOffset>
                </wp:positionH>
                <wp:positionV relativeFrom="paragraph">
                  <wp:posOffset>20320</wp:posOffset>
                </wp:positionV>
                <wp:extent cx="466090" cy="30543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05pt;mso-wrap-distance-left:9.05pt;mso-wrap-distance-right:9.05pt;mso-wrap-distance-top:0pt;mso-wrap-distance-bottom:0pt;margin-top:1.6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йдите неизвестный член пропорции: .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466725" cy="30480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7810" cy="161290"/>
                                  <wp:effectExtent l="0" t="0" r="0" b="0"/>
                                  <wp:docPr id="9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8" t="-121" r="-7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3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57810" cy="161290"/>
                            <wp:effectExtent l="0" t="0" r="0" b="0"/>
                            <wp:docPr id="9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8" t="-121" r="-7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3825</wp:posOffset>
                </wp:positionH>
                <wp:positionV relativeFrom="paragraph">
                  <wp:posOffset>-13335</wp:posOffset>
                </wp:positionV>
                <wp:extent cx="466725" cy="30543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.05pt;mso-wrap-distance-left:9.05pt;mso-wrap-distance-right:9.05pt;mso-wrap-distance-top:0pt;mso-wrap-distance-bottom:0pt;margin-top:-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меется 5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зин с яблок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8, 55, 66, 64, 72 кг соответственно. Найдите среднее  арифметическое этого набора чисел.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:__________________               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блок                Геометри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авнобедренном треугольнике угол, заключенный между боковыми сторонами, равен 108°. Найдите угол при основании.                  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8125</wp:posOffset>
                </wp:positionH>
                <wp:positionV relativeFrom="paragraph">
                  <wp:posOffset>92710</wp:posOffset>
                </wp:positionV>
                <wp:extent cx="466725" cy="30480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7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8125</wp:posOffset>
                </wp:positionH>
                <wp:positionV relativeFrom="paragraph">
                  <wp:posOffset>173990</wp:posOffset>
                </wp:positionV>
                <wp:extent cx="466725" cy="30480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треугольнике АВС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В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>С = 2:6:4. Найдите наибольший угол треугольник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кажите но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р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тверждени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Если угол равен 150°, то смежный с ним угол равен 30°.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Через точку, не лежащую на данной прямой, можно провести прямую, параллельную данной, и только од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</wp:posOffset>
                </wp:positionV>
                <wp:extent cx="476250" cy="3048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Гипотенуза всегда меньше катет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Если угол равен 54°, то вертикальный с ним угол равен 126°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рямоугольном треугольнике АВС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=90º.  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 = 30</w:t>
      </w:r>
      <w:r>
        <w:rPr>
          <w:rFonts w:eastAsia="Times New Roman" w:cs="Arial" w:ascii="Arial" w:hAnsi="Arial"/>
          <w:bCs/>
          <w:sz w:val="24"/>
          <w:szCs w:val="24"/>
        </w:rPr>
        <w:t>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тет ВС = 6 см, катет АС= 8см. Чему равен периметр треугольника?                             Ответ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38125</wp:posOffset>
                </wp:positionH>
                <wp:positionV relativeFrom="paragraph">
                  <wp:posOffset>-2540</wp:posOffset>
                </wp:positionV>
                <wp:extent cx="476250" cy="30480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-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лок 3     Алгебра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кройте скобки и приведите подобные слагаемы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8125</wp:posOffset>
                </wp:positionH>
                <wp:positionV relativeFrom="paragraph">
                  <wp:posOffset>24130</wp:posOffset>
                </wp:positionV>
                <wp:extent cx="476250" cy="30480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pt;mso-wrap-distance-left:9.05pt;mso-wrap-distance-right:9.05pt;mso-wrap-distance-top:0pt;mso-wrap-distance-bottom:0pt;margin-top:1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38325" cy="238125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                                          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ите действия: .                                     Ответ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52425</wp:posOffset>
                </wp:positionH>
                <wp:positionV relativeFrom="paragraph">
                  <wp:posOffset>2540</wp:posOffset>
                </wp:positionV>
                <wp:extent cx="520065" cy="30480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простите выражение  и найдите его значение при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71500" cy="238125"/>
            <wp:effectExtent l="0" t="0" r="0" b="0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= 0,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52425</wp:posOffset>
                </wp:positionH>
                <wp:positionV relativeFrom="paragraph">
                  <wp:posOffset>83820</wp:posOffset>
                </wp:positionV>
                <wp:extent cx="520065" cy="30480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6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числите:</w: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.                                                          Ответ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520065" cy="30480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8125</wp:posOffset>
                </wp:positionH>
                <wp:positionV relativeFrom="paragraph">
                  <wp:posOffset>170815</wp:posOffset>
                </wp:positionV>
                <wp:extent cx="552450" cy="30480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1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ите уравнение: .                                     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38125</wp:posOffset>
                </wp:positionH>
                <wp:positionV relativeFrom="paragraph">
                  <wp:posOffset>120650</wp:posOffset>
                </wp:positionV>
                <wp:extent cx="520065" cy="30480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4pt;mso-wrap-distance-left:9.05pt;mso-wrap-distance-right:9.05pt;mso-wrap-distance-top:0pt;mso-wrap-distance-bottom:0pt;margin-top:9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отнесите функции, заданные формулами, с их графиками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8610" cy="1591310"/>
            <wp:effectExtent l="0" t="0" r="0" b="0"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 = 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4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38125"/>
            <wp:effectExtent l="0" t="0" r="0" b="0"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вет: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полните разложение на множители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52425</wp:posOffset>
                </wp:positionH>
                <wp:positionV relativeFrom="paragraph">
                  <wp:posOffset>-3810</wp:posOffset>
                </wp:positionV>
                <wp:extent cx="552450" cy="30480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-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52425</wp:posOffset>
                </wp:positionH>
                <wp:positionV relativeFrom="paragraph">
                  <wp:posOffset>170815</wp:posOffset>
                </wp:positionV>
                <wp:extent cx="552450" cy="30480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pt;mso-wrap-distance-left:9.05pt;mso-wrap-distance-right:9.05pt;mso-wrap-distance-top:0pt;mso-wrap-distance-bottom:0pt;margin-top:1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йдите координаты точки пересечения графиков функци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1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7.png"/><Relationship Id="rId49" Type="http://schemas.openxmlformats.org/officeDocument/2006/relationships/image" Target="media/image20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8:00Z</dcterms:created>
  <dc:creator>Математика</dc:creator>
  <dc:description/>
  <cp:keywords/>
  <dc:language>en-US</dc:language>
  <cp:lastModifiedBy>Наталья</cp:lastModifiedBy>
  <cp:lastPrinted>2014-05-21T14:50:00Z</cp:lastPrinted>
  <dcterms:modified xsi:type="dcterms:W3CDTF">2014-06-25T08:45:00Z</dcterms:modified>
  <cp:revision>14</cp:revision>
  <dc:subject/>
  <dc:title>Тестовая работа по математике</dc:title>
</cp:coreProperties>
</file>