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"Параллельность и перпендикулярность". 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араллельностью и перпендикуляр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распознавать параллельность и перпендикулярность, научить применять полученные знания в решении геометрически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аботы в группе, навыки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д урока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, задач и плана урока совместно с деть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ьте, что ваши руки – модели отрезков. Расположите 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тика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ло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можно определить, горизонтально ли расположена поверхн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ой образ может помочь создать представление о горизонтально расположенной пря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к можно проверить, вертикально ли расположена пряма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Объясн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сообщает учащимся новые сведения по данной те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и перпендикулярные прямые играют очень большую роль в жизни человека: особенности их взаимного расположения используют в строительстве и, технике, искусстве. Теория параллельных занимает одно из центральных мест в науке “геометрия”. Именно свойства параллельных прямых определяют свойства, изучаемого нами простра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основные геометрические фигуры, среди всех углов мы выделили прямой угол, равный 90°. Сейчас мы опять вернемся к нему. Изобразим прямой угол и продолжим его стороны за вершину. Мы получим две прямые, пересекающиеся под прямым уг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(работа в парах). Предположим, вы купаетесь в море недалеко от берега. Вдруг, появляется акула! Конечно, вы для неё деликатес, поэтому самое лучшее, что вы можете сделать, - плыть к берегу (он ограничен прямой линией). Нарисуйте ваш путь. Учтите, что акула плывет за вам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 путь будет расположен относительно береговой линии? Сколько можно провести таких самых коротких путей от точки (вы сами) до прямой (линии берега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чайшим расстоянием от точки до прямой является перпендикуляр, проведенный от данной точки к прямой. Длина этого перпендикуляра называется расстоянием от точки до пря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(работа в парах). Изобразите куб. Выделите красным цветом два перпендикулярных ребра, а зеленым цветом два параллельных ребра. Объясните сво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ые прямые обладают интересными свойст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рез точку вне данной прямой можно провести только одну прямую, перпендикулярную этой прямой и пересекающую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точку взять на самой прямой, то через эту точку проходит бесконечное число прямых, перпендикулярных данной пря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С помощью карандашей проиллюстрируйте свойство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е прямые на плоскости, перпендикулярные третьей прямой, не могут пересечься одна с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Как чаще всего расположены пешеходные переходы (так называемые “зебры”) относительно транспортной магистрали, улицы, автодороги? Почему? А по отношению друг к дру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Две прямые на плоскости называются параллельными, если они не пересе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(Работа в па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используя линейку и треугольник изобразить параллельные прям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.(Работа в па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ак можно больше примеров параллельных и перпендикулярных прямых, встречающихся в окружающем нас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(Работа в па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линейкой и транспортиром, чертежным угольником найдите на рисунке пары параллельных и перпендикулярных прямых. (Рис.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9025" cy="2333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.(Работа в группе). Самостоятельно разобрать теоретический материал из учебника про углы, образованные при пересечении двух параллельных прямых третьей. Проанализировав материал постараться справиться с решением задачи продвинутого уровня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изображены две параллельные прямые, пересекаемые третьей прямой. Известно, что угол 1 равен 52°. Чему равны остальные уг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8050" cy="1914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поставленной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ямыми мы сегодня познако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ямые называются параллель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ямые называются перпендикуляр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перпендикулярных прямых мы изуч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6940" cy="192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66490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10:00Z</dcterms:created>
  <dc:creator>алла</dc:creator>
  <dc:description/>
  <cp:keywords/>
  <dc:language>en-US</dc:language>
  <cp:lastModifiedBy>алла</cp:lastModifiedBy>
  <dcterms:modified xsi:type="dcterms:W3CDTF">2014-06-23T19:10:00Z</dcterms:modified>
  <cp:revision>2</cp:revision>
  <dc:subject/>
  <dc:title/>
</cp:coreProperties>
</file>