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ой итоговой работы по природоведению для учащихся 5 классов в формате ЕГ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БОУ СОШ 3 г. Рассказово: Ульянова И. В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экзаменационной работы: оценить уровень учебных достижений по природоведению за курс 5 класс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пределяющие содержание экзаменационной работы: на основе программы для общеобразовательных школ (автор В.В.Пасечник)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менения: работа рассчитана для учащихся 5 классов, изучавших курс природоведения два часа в неделю (68 часов в год)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экзаменационной работ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работа включает следующие блоки:</w:t>
      </w:r>
    </w:p>
    <w:p>
      <w:pPr>
        <w:sectPr>
          <w:type w:val="nextPage"/>
          <w:pgSz w:orient="landscape" w:w="16838" w:h="11906"/>
          <w:pgMar w:left="1259" w:right="1537" w:gutter="0" w:header="0" w:top="125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рода: живая и неживая. Тела. Вещества.  Явления.  Методы изуч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свойства вещест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мосфера. Воздух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сфера. Вод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осфера. Горные породы. Почв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осфера. Растения. Грибы. Животны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: его здоровье и безопасность жизн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наш общий дом. Природа едина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ям заданий работа позволяет выявить усвоение материала на базовом, повышенном и высоком уровнях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ам тестовых заданий работа состоит из тестов с выбором одного правильного ответа из четырёх предложенных, с установлением правильной последовательности практических действий, с выбором трёх правильных ответов из шести предложенных, с установлением соответствия между содержанием первого  и второго столбцов, с кратким ответом, с развернутым отв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/>
        <w:t>Распределение заданий экзаменационной работы по содержанию:</w:t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10"/>
        <w:gridCol w:w="2696"/>
        <w:gridCol w:w="1229"/>
        <w:gridCol w:w="14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тестовых задан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задани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: живая и неживая. Вещества.  Тела. Явления. Методы изуч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1, А 2, В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ленна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3 – А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свойства веществ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7, А 8, В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мосфера. Воздух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сфера. Вода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сфера. Горные породы. Почв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11, А 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: Растения. Грибы. Животные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13 – А 15, В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9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: его здоровье и безопасность жизн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 – наш общий дом. Природа едина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5, В 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С 1, С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7%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8,7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обязательных заданий –21(А,В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(А,В) + 2 (С1,С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даний экзаменационной работы по частя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340"/>
        <w:gridCol w:w="2160"/>
        <w:gridCol w:w="51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задан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ть - обязате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(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бором одного правильного ответа из четырёх предложенных – 1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асть - обязате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(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тановлением правильной последовательности практических действий – 1 (В 4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бором трёх правильных ответов из шести предложенных – 2 (В 3, В 6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тановлением соответствия между содержанием первого  и второго столбцов – 3 (В 1, В 2, В 5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А,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асть - дополните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к первичному тестовому балл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ратким ответом – С1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вернутым ответом – С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% выполнения – из расчета 42 по А, В)</w:t>
            </w:r>
          </w:p>
        </w:tc>
      </w:tr>
    </w:tbl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даний работы по уровню сложност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1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168"/>
        <w:gridCol w:w="2785"/>
        <w:gridCol w:w="2786"/>
      </w:tblGrid>
      <w:tr>
        <w:trPr>
          <w:trHeight w:val="57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ложности заданий по частям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стовых задан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заданий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заданий на данный уровень сложности </w:t>
            </w:r>
          </w:p>
        </w:tc>
      </w:tr>
      <w:tr>
        <w:trPr>
          <w:trHeight w:val="57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ёта от 21 обязательного (А, В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ёта от 23 заданий (А, В+ С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:  Часть 1 (А) - обяза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1 – А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,42%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1%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: Часть 2 (В) - обяза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 – В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9% 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%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: Часть 2  (В) - обяза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 – В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29%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%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(обязательная часть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, 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ритязаний - 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(+дополнительно 2 задания)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2 (В 4 – В 6) + Часть 3 (С 1, С 2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 – В 6 + С 1, С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9,52%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8,7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 (А, В) + дополнительная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, В, 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ень притязаний: от 0% (нет части С) до 100% (+ часть С)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ценивания выполненной тестовой работы  (в формате ЕГЭ)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8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ое первичное тестовое количество баллов за работу – 42: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А 1- А 15 (100% - 15 баллов),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>задания В 1- В 6 (100% - 27 баллов)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 1 и С 2 предполагают развернутый ответ, предлагаются как дополнительные. Так же, как и задания В 4, В 5 и В 6, они имеют высокий уровень сложности. С учетом этих баллов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овый тестовый балл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зволяет оценить усвоение материала на базовом, повышенном, высоком уровне и определить уровень притязаний обучающих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2» - </w:t>
      </w:r>
      <w:r>
        <w:rPr>
          <w:rFonts w:cs="Times New Roman" w:ascii="Times New Roman" w:hAnsi="Times New Roman"/>
          <w:sz w:val="28"/>
          <w:szCs w:val="28"/>
        </w:rPr>
        <w:t xml:space="preserve">ставится, если учащийся набрал менее </w:t>
      </w:r>
      <w:r>
        <w:rPr>
          <w:rFonts w:cs="Times New Roman" w:ascii="Times New Roman" w:hAnsi="Times New Roman"/>
          <w:b/>
          <w:sz w:val="28"/>
          <w:szCs w:val="28"/>
        </w:rPr>
        <w:t>36 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балл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- </w:t>
      </w:r>
      <w:r>
        <w:rPr>
          <w:rFonts w:cs="Times New Roman" w:ascii="Times New Roman" w:hAnsi="Times New Roman"/>
          <w:sz w:val="28"/>
          <w:szCs w:val="28"/>
        </w:rPr>
        <w:t xml:space="preserve">если набр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6 % до 50 % </w:t>
      </w:r>
      <w:r>
        <w:rPr>
          <w:rFonts w:cs="Times New Roman" w:ascii="Times New Roman" w:hAnsi="Times New Roman"/>
          <w:sz w:val="28"/>
          <w:szCs w:val="28"/>
        </w:rPr>
        <w:t>от общего числа балл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 «4» - </w:t>
      </w:r>
      <w:r>
        <w:rPr>
          <w:rFonts w:cs="Times New Roman" w:ascii="Times New Roman" w:hAnsi="Times New Roman"/>
          <w:sz w:val="28"/>
          <w:szCs w:val="28"/>
        </w:rPr>
        <w:t xml:space="preserve">если ученик набрал </w:t>
      </w:r>
      <w:r>
        <w:rPr>
          <w:rFonts w:cs="Times New Roman" w:ascii="Times New Roman" w:hAnsi="Times New Roman"/>
          <w:b/>
          <w:sz w:val="28"/>
          <w:szCs w:val="28"/>
        </w:rPr>
        <w:t>от 51% до 75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балл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5» - </w:t>
      </w:r>
      <w:r>
        <w:rPr>
          <w:rFonts w:cs="Times New Roman" w:ascii="Times New Roman" w:hAnsi="Times New Roman"/>
          <w:sz w:val="28"/>
          <w:szCs w:val="28"/>
        </w:rPr>
        <w:t xml:space="preserve">если ученик набрал </w:t>
      </w:r>
      <w:r>
        <w:rPr>
          <w:rFonts w:cs="Times New Roman" w:ascii="Times New Roman" w:hAnsi="Times New Roman"/>
          <w:b/>
          <w:sz w:val="28"/>
          <w:szCs w:val="28"/>
        </w:rPr>
        <w:t>от 76 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баллов,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выполнения заданий повышенного уровня сложности (части В),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й высокого уровня сложности (части В),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с учетом выполнения заданий высокого уровня сложности (части С)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ритязаний: </w:t>
      </w:r>
      <w:r>
        <w:rPr>
          <w:rFonts w:cs="Times New Roman" w:ascii="Times New Roman" w:hAnsi="Times New Roman"/>
          <w:sz w:val="28"/>
          <w:szCs w:val="28"/>
        </w:rPr>
        <w:t xml:space="preserve">от 0% (нет части С) до 100% (+ часть С)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 по природоведению в 5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МБОУ СОШ 3 г. Рассказово: Ульянова И. В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 вариан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части 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один правильный ответ из четырёх предложенных</w:t>
      </w:r>
    </w:p>
    <w:p>
      <w:pPr>
        <w:pStyle w:val="Normal"/>
        <w:ind w:left="35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. </w:t>
      </w:r>
      <w:r>
        <w:rPr>
          <w:rFonts w:cs="Times New Roman" w:ascii="Times New Roman" w:hAnsi="Times New Roman"/>
          <w:sz w:val="28"/>
          <w:szCs w:val="28"/>
        </w:rPr>
        <w:t>К неживой природе относят:</w:t>
      </w:r>
    </w:p>
    <w:p>
      <w:pPr>
        <w:sectPr>
          <w:type w:val="nextPage"/>
          <w:pgSz w:orient="landscape" w:w="16838" w:h="11906"/>
          <w:pgMar w:left="1259" w:right="1537" w:gutter="0" w:header="0" w:top="125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ей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2. </w:t>
      </w:r>
      <w:r>
        <w:rPr>
          <w:rFonts w:cs="Times New Roman" w:ascii="Times New Roman" w:hAnsi="Times New Roman"/>
          <w:sz w:val="28"/>
          <w:szCs w:val="28"/>
        </w:rPr>
        <w:t>Организмом является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сль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лампа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Яркая звезда, которая указывает направление на север, называется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о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й Медведиц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Медведиц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м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Укажите правильную последовательность расположения планет от Солнца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а, Меркурий, Юпитер, Земля, Нептун, Марс, Сатурн, Уран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ий, Венера, Уран, Земля, Сатурн, Марс, Нептун, Юпитер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ий, Венера, Земля, Марс, Юпитер, Сатурн, Уран, Нептун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Марс, Юпитер, Сатурн, Меркурий, Нептун, Венера, Уран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Один из оборотов вокруг Земли Луна совершает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8 дней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ни сутки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елю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 xml:space="preserve"> Упавшие на Землю космические тела называют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орами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там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ероидам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итами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Вещество называют сложным, если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состоит из атомов одного элемента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его молекулы имеют разный цвет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олекулы имеют разные размеры;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состоит из атомов разных элементов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8.</w:t>
      </w:r>
      <w:r>
        <w:rPr>
          <w:rFonts w:cs="Times New Roman" w:ascii="Times New Roman" w:hAnsi="Times New Roman"/>
          <w:sz w:val="28"/>
          <w:szCs w:val="28"/>
        </w:rPr>
        <w:t xml:space="preserve"> Примером реакции окисления является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ние воды;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дров;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ление металлов;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ое сияние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9.</w:t>
      </w:r>
      <w:r>
        <w:rPr>
          <w:rFonts w:cs="Times New Roman" w:ascii="Times New Roman" w:hAnsi="Times New Roman"/>
          <w:sz w:val="28"/>
          <w:szCs w:val="28"/>
        </w:rPr>
        <w:t xml:space="preserve"> Метеорология – это наука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щая животных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ениях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годе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щая почву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Какое свойство воды использует человек, когда моется? 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ость;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честь;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растворитель;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роводность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1.</w:t>
      </w:r>
      <w:r>
        <w:rPr>
          <w:rFonts w:cs="Times New Roman" w:ascii="Times New Roman" w:hAnsi="Times New Roman"/>
          <w:sz w:val="28"/>
          <w:szCs w:val="28"/>
        </w:rPr>
        <w:t xml:space="preserve"> Из твёрдых минералов и горных пород состоит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мантия;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;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ая кора;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мантия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А12.</w:t>
      </w:r>
      <w:r>
        <w:rPr>
          <w:rFonts w:cs="Times New Roman" w:ascii="Times New Roman" w:hAnsi="Times New Roman"/>
          <w:sz w:val="28"/>
          <w:szCs w:val="28"/>
        </w:rPr>
        <w:t xml:space="preserve">  Эрозия почвы – это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лажности почвы;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отнение почвы;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плодородного слоя почвы;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ыхление почвы.  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3.</w:t>
      </w:r>
      <w:r>
        <w:rPr>
          <w:rFonts w:cs="Times New Roman" w:ascii="Times New Roman" w:hAnsi="Times New Roman"/>
          <w:sz w:val="28"/>
          <w:szCs w:val="28"/>
        </w:rPr>
        <w:t xml:space="preserve"> Фотосинтез – это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оды в клетки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оздуха в клетки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органических веществ из неорганических на свету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4.</w:t>
      </w:r>
      <w:r>
        <w:rPr>
          <w:rFonts w:cs="Times New Roman" w:ascii="Times New Roman" w:hAnsi="Times New Roman"/>
          <w:sz w:val="28"/>
          <w:szCs w:val="28"/>
        </w:rPr>
        <w:t xml:space="preserve"> Растения называют лекарственным, если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пециально выращивают и за ним ухаживают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ыращивают в садах и огородах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потребляют в пищу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именяют для лечения животных и человека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5.</w:t>
      </w:r>
      <w:r>
        <w:rPr>
          <w:rFonts w:cs="Times New Roman" w:ascii="Times New Roman" w:hAnsi="Times New Roman"/>
          <w:sz w:val="28"/>
          <w:szCs w:val="28"/>
        </w:rPr>
        <w:t xml:space="preserve"> К хищным животным относят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ана;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ллу;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учую мышь;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у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  вариант. Задания части 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ите соответствия между содержанием первого  и второго столбцов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1.</w:t>
      </w:r>
      <w:r>
        <w:rPr>
          <w:rFonts w:cs="Times New Roman" w:ascii="Times New Roman" w:hAnsi="Times New Roman"/>
          <w:sz w:val="28"/>
          <w:szCs w:val="28"/>
        </w:rPr>
        <w:t xml:space="preserve">  Установите соответствие между конкретными явлениями природы и их группами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имические яв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ологические явления;</w:t>
      </w:r>
    </w:p>
    <w:p>
      <w:pPr>
        <w:pStyle w:val="Normal"/>
        <w:ind w:firstLine="708"/>
        <w:rPr/>
      </w:pPr>
      <w:r>
        <w:rPr/>
        <w:t>В) физические явления.</w:t>
      </w:r>
    </w:p>
    <w:tbl>
      <w:tblPr>
        <w:tblW w:w="3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6"/>
        <w:gridCol w:w="12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ПРИРОДЫ: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ривание пищи в пищеварительной системе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ение росы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ие свечи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тумана;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а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ите соответствия между содержанием первого  и второго столбцов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Установите соответствие между веществами и группой, к которой их относят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органические ве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рганические ве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ЕЩЕСТВА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ый сахар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те три правильных ответа из шести предложенных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3.</w:t>
      </w:r>
      <w:r>
        <w:rPr>
          <w:rFonts w:cs="Times New Roman" w:ascii="Times New Roman" w:hAnsi="Times New Roman"/>
          <w:sz w:val="28"/>
          <w:szCs w:val="28"/>
        </w:rPr>
        <w:t xml:space="preserve"> Шляпочные грибы состоят из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я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а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ницы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ка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ля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ки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35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те правильную последовательность практических действий</w:t>
      </w:r>
    </w:p>
    <w:p>
      <w:pPr>
        <w:pStyle w:val="Normal"/>
        <w:ind w:left="35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4.</w:t>
      </w:r>
      <w:r>
        <w:rPr>
          <w:rFonts w:cs="Times New Roman" w:ascii="Times New Roman" w:hAnsi="Times New Roman"/>
          <w:sz w:val="28"/>
          <w:szCs w:val="28"/>
        </w:rPr>
        <w:t xml:space="preserve"> Установите последовательность действий для оказания первой помощи при тепловом ударе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выпить холодную воду или крепкий ча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радавшего перенести в прохладное место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лоб и область сердца положить смоченную прохладной водой ткань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ложить пострадавшего на спину, приподнять немного голов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ле этого обратиться за помощью к врач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сстегнуть пострадавшему одежду. 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те три правильных ответа из шести предложенных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5.</w:t>
      </w:r>
      <w:r>
        <w:rPr>
          <w:rFonts w:cs="Times New Roman" w:ascii="Times New Roman" w:hAnsi="Times New Roman"/>
          <w:sz w:val="28"/>
          <w:szCs w:val="28"/>
        </w:rPr>
        <w:t xml:space="preserve"> Выберите правильные суждения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– это любое изменение, происходящее в природе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, закат, молния, гром, кипение воды, таяние льда – это природные явления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смеси, вещества не сохраняют свои индивидуальные свойства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изических явлениях образуются новые вещества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, тепловые, электрические, звуковые, световые явления называют физическими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химическим явлениям относят таяние льда,  испарение воды. 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6.</w:t>
      </w:r>
      <w:r>
        <w:rPr>
          <w:rFonts w:cs="Times New Roman" w:ascii="Times New Roman" w:hAnsi="Times New Roman"/>
          <w:sz w:val="28"/>
          <w:szCs w:val="28"/>
        </w:rPr>
        <w:t xml:space="preserve"> Какие животные находятся на грани исчезновения и их необходимо спасать? 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русак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ьский осётр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й барс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ч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прудова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журавль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  вариант. Задания части С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краткий свободный ответ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1. </w:t>
      </w:r>
      <w:r>
        <w:rPr>
          <w:rFonts w:cs="Times New Roman" w:ascii="Times New Roman" w:hAnsi="Times New Roman"/>
          <w:sz w:val="28"/>
          <w:szCs w:val="28"/>
        </w:rPr>
        <w:t>Докажите, что воробей, облепиха, мухомор являются организм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свободный развернутый ответ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2. </w:t>
      </w:r>
      <w:r>
        <w:rPr>
          <w:rFonts w:cs="Times New Roman" w:ascii="Times New Roman" w:hAnsi="Times New Roman"/>
          <w:sz w:val="28"/>
          <w:szCs w:val="28"/>
        </w:rPr>
        <w:t xml:space="preserve">Что вы узнали на уроках природоведения? 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иродоведению в 5г и 5д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СОШ 3 г. Рассказово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Ульянова И. 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I вариант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части 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один правильный ответ из четырёх предложенных</w:t>
      </w:r>
    </w:p>
    <w:p>
      <w:pPr>
        <w:pStyle w:val="Normal"/>
        <w:ind w:left="36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  <w:szCs w:val="28"/>
        </w:rPr>
        <w:t xml:space="preserve"> К живой природе относят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е пород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, грибы, растения, животных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2. </w:t>
      </w:r>
      <w:r>
        <w:rPr>
          <w:rFonts w:cs="Times New Roman" w:ascii="Times New Roman" w:hAnsi="Times New Roman"/>
          <w:sz w:val="28"/>
          <w:szCs w:val="28"/>
        </w:rPr>
        <w:t>Изучение природы с помощью весов, рулетки, линейки, секундомера называют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м;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ом;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м;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м.   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 xml:space="preserve"> Солнце – это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звезда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ольшая планета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небесное тело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близкая к Земле звезда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Земля вращается вокруг своей оси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тока на запад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пада на восток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вера на юг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га на север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Луна – это естественный спутник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tabs>
          <w:tab w:val="clear" w:pos="708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с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40" w:leader="none"/>
        </w:tabs>
        <w:ind w:left="-360" w:hanging="360"/>
        <w:rPr/>
      </w:pPr>
      <w:r>
        <w:rPr>
          <w:rFonts w:cs="Times New Roman" w:ascii="Times New Roman" w:hAnsi="Times New Roman"/>
          <w:sz w:val="28"/>
          <w:szCs w:val="28"/>
        </w:rPr>
        <w:t>3) Вене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6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рия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4" w:equalWidth="false" w:sep="false">
            <w:col w:w="2979" w:space="708"/>
            <w:col w:w="1714" w:space="720"/>
            <w:col w:w="1800" w:space="720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А6.</w:t>
      </w:r>
      <w:r>
        <w:rPr>
          <w:rFonts w:cs="Times New Roman" w:ascii="Times New Roman" w:hAnsi="Times New Roman"/>
          <w:sz w:val="28"/>
          <w:szCs w:val="28"/>
        </w:rPr>
        <w:t xml:space="preserve"> Укажите правильную последовательность расположения планет от Солнца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нера, Меркурий, Юпитер, Земля, Нептун, Марс, Сатурн, Уран;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рий, Венера, Уран, Земля, Сатурн, Марс, Нептун, Юпитер;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рий, Венера, Земля, Марс, Юпитер, Сатурн, Уран, Нептун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, Марс, Юпитер, Сатурн, Меркурий, Нептун, Венера, Уран.</w:t>
      </w:r>
    </w:p>
    <w:p>
      <w:pPr>
        <w:pStyle w:val="Normal"/>
        <w:ind w:left="35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А7.</w:t>
      </w:r>
      <w:r>
        <w:rPr>
          <w:rFonts w:cs="Times New Roman" w:ascii="Times New Roman" w:hAnsi="Times New Roman"/>
          <w:sz w:val="28"/>
          <w:szCs w:val="28"/>
        </w:rPr>
        <w:t xml:space="preserve"> Вещество называют простым, если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го частицы одинакового цвета;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остоит из атомов одного элемента; 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го молекулы имеют небольшие размеры;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состоит из атомов разных элементов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equalWidth="false" w:sep="false">
            <w:col w:w="5941" w:space="540"/>
            <w:col w:w="7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8.</w:t>
      </w:r>
      <w:r>
        <w:rPr>
          <w:rFonts w:cs="Times New Roman" w:ascii="Times New Roman" w:hAnsi="Times New Roman"/>
          <w:sz w:val="28"/>
          <w:szCs w:val="28"/>
        </w:rPr>
        <w:t xml:space="preserve"> К химическим явлениям относят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ение сахара в воде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воды в лед при замерзании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ржавчины на металле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ение электрической лампочки. 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9.</w:t>
      </w:r>
      <w:r>
        <w:rPr>
          <w:rFonts w:cs="Times New Roman" w:ascii="Times New Roman" w:hAnsi="Times New Roman"/>
          <w:sz w:val="28"/>
          <w:szCs w:val="28"/>
        </w:rPr>
        <w:t xml:space="preserve"> Погода – это:</w:t>
      </w:r>
    </w:p>
    <w:p>
      <w:pPr>
        <w:sectPr>
          <w:type w:val="nextPage"/>
          <w:pgSz w:orient="landscape" w:w="16838" w:h="11906"/>
          <w:pgMar w:left="1259" w:right="1537" w:gutter="0" w:header="0" w:top="125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ind w:left="1068" w:hanging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ветер;</w:t>
      </w:r>
    </w:p>
    <w:p>
      <w:pPr>
        <w:pStyle w:val="Normal"/>
        <w:numPr>
          <w:ilvl w:val="0"/>
          <w:numId w:val="38"/>
        </w:numPr>
        <w:ind w:left="1068" w:hanging="348"/>
        <w:rPr/>
      </w:pPr>
      <w:r>
        <w:rPr>
          <w:rFonts w:cs="Times New Roman" w:ascii="Times New Roman" w:hAnsi="Times New Roman"/>
          <w:sz w:val="28"/>
          <w:szCs w:val="28"/>
        </w:rPr>
        <w:t>ливень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сокая температура воздух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нижнего слоя атмосферы в данное время и в данном месте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equalWidth="false" w:sep="false">
            <w:col w:w="3601" w:space="900"/>
            <w:col w:w="9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 xml:space="preserve"> Вода на Земле находится в разных состояниях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ом и жидком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м и газообразном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м, твёрдом, газообразном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м и газообразном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1.</w:t>
      </w:r>
      <w:r>
        <w:rPr>
          <w:rFonts w:cs="Times New Roman" w:ascii="Times New Roman" w:hAnsi="Times New Roman"/>
          <w:sz w:val="28"/>
          <w:szCs w:val="28"/>
        </w:rPr>
        <w:t xml:space="preserve"> В центре Земли находится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ядро; 2) земная кора; 3) мантия; 4) литосфера. 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2.</w:t>
      </w:r>
      <w:r>
        <w:rPr>
          <w:rFonts w:cs="Times New Roman" w:ascii="Times New Roman" w:hAnsi="Times New Roman"/>
          <w:sz w:val="28"/>
          <w:szCs w:val="28"/>
        </w:rPr>
        <w:t xml:space="preserve"> Почва называется чернозёмной, если она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 раздроблена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мощный горизонт перегной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жена смыву водой;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уктурная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3.</w:t>
      </w:r>
      <w:r>
        <w:rPr>
          <w:rFonts w:cs="Times New Roman" w:ascii="Times New Roman" w:hAnsi="Times New Roman"/>
          <w:sz w:val="28"/>
          <w:szCs w:val="28"/>
        </w:rPr>
        <w:t xml:space="preserve"> Питание зелёных растений происходит в процессе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рение воды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краски листьев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интез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оды в корень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14. </w:t>
      </w:r>
      <w:r>
        <w:rPr>
          <w:rFonts w:cs="Times New Roman" w:ascii="Times New Roman" w:hAnsi="Times New Roman"/>
          <w:sz w:val="28"/>
          <w:szCs w:val="28"/>
        </w:rPr>
        <w:t>Растение относят к многоклеточным, если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пециально выращивает человек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имеет зелёный цвет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может расти в условиях недостатка света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состоит из тканей и органов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5. </w:t>
      </w:r>
      <w:r>
        <w:rPr>
          <w:rFonts w:cs="Times New Roman" w:ascii="Times New Roman" w:hAnsi="Times New Roman"/>
          <w:sz w:val="28"/>
          <w:szCs w:val="28"/>
        </w:rPr>
        <w:t>Грибы относят к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м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м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ям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дельному царству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I вариант. Задания части 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ите соответствия между содержанием первого  и второго столбцов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1.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факторами среды обитания и их группами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акторы неживой прир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факторы живой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ОРЫ СРЕДЫ ОБИТАНИЯ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организмы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;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2.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веществами и их состоянием при комнатной температуре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ЕЩЕСТВ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ёрдое;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дкое;</w:t>
      </w:r>
    </w:p>
    <w:p>
      <w:pPr>
        <w:pStyle w:val="Normal"/>
        <w:ind w:firstLine="705"/>
        <w:rPr/>
      </w:pPr>
      <w:r>
        <w:rPr/>
        <w:t>В) газообразное.</w:t>
      </w:r>
    </w:p>
    <w:tbl>
      <w:tblPr>
        <w:tblW w:w="4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: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о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три правильных ответа из шести предложенных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3. </w:t>
      </w:r>
      <w:r>
        <w:rPr>
          <w:rFonts w:cs="Times New Roman" w:ascii="Times New Roman" w:hAnsi="Times New Roman"/>
          <w:sz w:val="28"/>
          <w:szCs w:val="28"/>
        </w:rPr>
        <w:t xml:space="preserve">Цветок состоит из: 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я;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га;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ножки и чашечки;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ля;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чика;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ика и тычинок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те правильную последовательность практических 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4. </w:t>
      </w:r>
      <w:r>
        <w:rPr>
          <w:rFonts w:cs="Times New Roman" w:ascii="Times New Roman" w:hAnsi="Times New Roman"/>
          <w:sz w:val="28"/>
          <w:szCs w:val="28"/>
        </w:rPr>
        <w:t xml:space="preserve"> Установите последовательность действий для оказания первой помощи при солнечном ударе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выпить холодную воду или крепкий ча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радавшего перенести в прохладное место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лоб и область сердца положить смоченную прохладной водой ткань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ложить пострадавшего на спину, приподнять немного голов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ле этого обратиться за помощью к врач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расстегнуть пострадавшему одежду. 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три правильных ответа из шести предложенных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5. </w:t>
      </w:r>
      <w:r>
        <w:rPr>
          <w:rFonts w:cs="Times New Roman" w:ascii="Times New Roman" w:hAnsi="Times New Roman"/>
          <w:sz w:val="28"/>
          <w:szCs w:val="28"/>
        </w:rPr>
        <w:t>К группе съедобных грибов относятся: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ая поган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ёзови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 красны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гри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чный гриб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6. </w:t>
      </w:r>
      <w:r>
        <w:rPr>
          <w:rFonts w:cs="Times New Roman" w:ascii="Times New Roman" w:hAnsi="Times New Roman"/>
          <w:sz w:val="28"/>
          <w:szCs w:val="28"/>
        </w:rPr>
        <w:t xml:space="preserve">Как вести себя во время грозы? 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ться на месте и не двигаться;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8"/>
          <w:szCs w:val="28"/>
        </w:rPr>
        <w:t>не оставаться под одиночными деревьями  и около металлических построек;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ься в густом лесу;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сть у костра;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ься в пещере;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ться в стогу сена.</w:t>
      </w:r>
    </w:p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I   вариан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части С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краткий свободный ответ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1. </w:t>
      </w:r>
      <w:r>
        <w:rPr>
          <w:rFonts w:cs="Times New Roman" w:ascii="Times New Roman" w:hAnsi="Times New Roman"/>
          <w:sz w:val="28"/>
          <w:szCs w:val="28"/>
        </w:rPr>
        <w:t>Докажите, что природа едина.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свободный развернутый ответ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2. </w:t>
      </w:r>
      <w:r>
        <w:rPr>
          <w:rFonts w:cs="Times New Roman" w:ascii="Times New Roman" w:hAnsi="Times New Roman"/>
          <w:sz w:val="28"/>
          <w:szCs w:val="28"/>
        </w:rPr>
        <w:t xml:space="preserve">Что вы узнали на уроках природоведения? 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 по природоведению в 5 классах.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6835</wp:posOffset>
                </wp:positionV>
                <wp:extent cx="41516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6"/>
                              <w:gridCol w:w="1290"/>
                              <w:gridCol w:w="1290"/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ы I вариант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ы II вариан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ичны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1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1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1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1,3; Б1; В2,4,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2,5,6; Б1,3,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2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2,3,6; Б1,4,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1,2,4,6; Б3,В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,4,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,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ГЕВАД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ГЕВА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,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3,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3,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3,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В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 - 1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- 2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 - 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595.3pt;mso-wrap-distance-left:9pt;mso-wrap-distance-right:9pt;mso-wrap-distance-top:0pt;mso-wrap-distance-bottom:0pt;margin-top:6.05pt;mso-position-vertical-relative:text;margin-left:25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6"/>
                        <w:gridCol w:w="1290"/>
                        <w:gridCol w:w="1290"/>
                        <w:gridCol w:w="159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ы I вариант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ы II вариан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ичны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8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1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1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1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1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1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1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,3; Б1; В2,4,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2,5,6; Б1,3,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2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2,3,6; Б1,4,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1,2,4,6; Б3,В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,4,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5,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ГЕВАД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ГЕВА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,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3,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3,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3,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В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- 1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- 2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 - 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ариант. С 1: Являются организмами, т. к. для них характерны одинаковые биологические явления: дыхание, питание, обмен веществ, размножение, рост, развитие, старение, смерть(1 балл); состоят из клеток (1 балл).</w:t>
      </w:r>
    </w:p>
    <w:p>
      <w:pPr>
        <w:pStyle w:val="Normal"/>
        <w:ind w:left="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I вариант. С 1: Единство природы объясняется ее строением и определяется тесной связью живой и неживой природы (1 балл). Так, организмы не могут жить без обмена с окружающей средой, но они оказывают влияние на атмосферу, почву, воду своей жизнедеятельностью(1 балл).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обучающихся по природоведению в 5 классе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МБОУ СОШ №3 г. Рассказово</w:t>
      </w:r>
      <w:r>
        <w:rPr/>
        <w:t>: Ульянова И. В.</w:t>
      </w:r>
    </w:p>
    <w:tbl>
      <w:tblPr>
        <w:tblW w:w="137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720"/>
        <w:gridCol w:w="1260"/>
        <w:gridCol w:w="540"/>
        <w:gridCol w:w="1368"/>
        <w:gridCol w:w="1620"/>
        <w:gridCol w:w="612"/>
        <w:gridCol w:w="759"/>
        <w:gridCol w:w="1941"/>
        <w:gridCol w:w="720"/>
        <w:gridCol w:w="1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-300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. Им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%выполнения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ти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: 15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баллов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ти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: 6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бал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ичный бал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2)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типа С: 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уражная Алин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93,3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(96,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(95,2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(99,9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н Валер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(86,7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(10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(95,2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(97,6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шивалина Ан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(100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88,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(92,9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(97,6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шивалина Дарь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(80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(96,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(90,5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(97,6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шин Кирил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(80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88,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 (85, 7%)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(97,6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вцева Юл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93,3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88,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(90,5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(95,2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а Ир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(73,3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92,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(85, 7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(92,9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ковский Ром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(80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92,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(85,7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(90,5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нинова Дарь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93,3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77,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(83,3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(88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нева Дарь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66,7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92,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(83,3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(85,7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олина Е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(80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81,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80,95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(85,7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тилова Ма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(73,3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88,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(83,3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(83,3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Вади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(73,3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85,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80,95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80,95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талова Ан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66,7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81,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(76,2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(80,95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сянникова Анаста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93,3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70,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(78, 6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(78, 6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гсян Со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66,7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81,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(76,2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(78, 6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ников Дмитр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93,3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62,9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(73,8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(78, 6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дков Ив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60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85,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(76,2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(76,2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ова Татья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(86,7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62,9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71,4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(76,2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 Андр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(86,7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62,9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71,4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71,4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микина Ан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(86,7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51,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(64,3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69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 Алекс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60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(74,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69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69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дкова Пол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60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66, 67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(64,3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(66,67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удов Ники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(80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51,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(61,9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(61,9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нкин Арт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(73,3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51,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59,5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(61,9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 Владисла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53,3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62,9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59,5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59,5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ин Викт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(73,3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(48,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57,14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57,14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а Анаста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66,7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(48,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54,76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54,76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зев Оле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60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51,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54,76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54,76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няев Арт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60%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(44,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50%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50%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 - 1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- 1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 - 1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: 96,67 %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: 4,6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259" w:right="1537" w:gutter="0" w:header="0" w:top="1259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диагностической работы в 5 г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родоведению в форме ЕГ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: Ульянова И. 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по «Природоведению»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выявления успеваемости и качества обучения в 5г клас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г классе всего 30 обучающихся, выполняли работу 30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2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40"/>
        <w:gridCol w:w="1260"/>
        <w:gridCol w:w="720"/>
        <w:gridCol w:w="720"/>
        <w:gridCol w:w="720"/>
        <w:gridCol w:w="720"/>
        <w:gridCol w:w="14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 кл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-ем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Ирина Васи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259" w:right="153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39:00Z</dcterms:created>
  <dc:creator>Admin</dc:creator>
  <dc:description/>
  <cp:keywords/>
  <dc:language>en-US</dc:language>
  <cp:lastModifiedBy>Аннушка</cp:lastModifiedBy>
  <dcterms:modified xsi:type="dcterms:W3CDTF">2013-08-19T17:51:00Z</dcterms:modified>
  <cp:revision>4</cp:revision>
  <dc:subject/>
  <dc:title>СПЕЦИФИКАЦИЯ</dc:title>
</cp:coreProperties>
</file>