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985"/>
        <w:gridCol w:w="2268"/>
        <w:gridCol w:w="2268"/>
        <w:gridCol w:w="2410"/>
        <w:gridCol w:w="2126"/>
        <w:gridCol w:w="1417"/>
        <w:gridCol w:w="1276"/>
      </w:tblGrid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щийся должен 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лядные пособ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БИОЛОГИЯ КАК НАУКА. МЕТОДЫ НАУЧНОГО ПОЗНАНИЯ (4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28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(1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.09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ведение. Уровни организации живой материи. Методы научного позн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Методы познания живой природы. </w:t>
            </w:r>
            <w:r>
              <w:rPr>
                <w:iCs/>
                <w:color w:val="0D0D0D"/>
                <w:sz w:val="28"/>
                <w:szCs w:val="28"/>
              </w:rPr>
              <w:t>Биологические системы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етоды научного позн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ровни организации живой матер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ие свойства живых организ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бъяснять роль биологии в формировании научного мировоззрения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оказывать  уровневую организацию живых организмов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еречислять элементы, преобладающие  в составе живых организмов, их свойства и значени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структаж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Наглядное пособие «Уровни организации живой природ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.7-8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1.1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1.2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стория представлений о возникновении жизни.  Критерии живых систем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овременная естественнонаучная картина мира. Креационизм, гипотеза самопроизвольного зарождения жизни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сновные гипотезы возникновения жизни на земле. Результаты опытов Франческо Реди, Луи Пас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казывать несостоятельность гипотез самопроизвольного зарождения жизн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бъяснять вклад биологических теорий в формирование современной естественнонаучной  картины мира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Характеризовать основные свойства живых организмов как результат эволюции живой ма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идеофильм «Земля. Развитие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2.1.4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ацерватная теория происхождения протоби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ацерваты, пробио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потеза биохимической эволюции А.И.Опарина и Дж.Холде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азличные гипотезы о возникновении жизни. Объяснять происхождение жизни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 «Земля. Развитие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этапы биологической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в возникновении и развитии жизни на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азывать достоверность симбиотической гипотезы происхождения эукариотически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 «Земля. Развитие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ЛЕТКА  (11 ЧАСОВ)</w:t>
            </w:r>
          </w:p>
          <w:p>
            <w:pPr>
              <w:pStyle w:val="Style20"/>
              <w:spacing w:before="24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ая организация клетки (4часа)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й состав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роэлементы, микро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арный состав живого вещества, неорганические элементы кл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воды и неорганических веществ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единство живой и неживой природы, родство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биологические объекты, тела живой и неживой природы по химическ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 Шв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ие вещества , входящие в состав клетки: углеводы и 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осахариды, дисахариды, полисахари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виды угле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функции углеводов. Решать экспериментальные задачи на распознавание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юкоза, крахм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хар, вода, р-р й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.3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ческие полимеры – белки,  их 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нокислоты, белки, полимеры, мономеры, пептидная связь. Денатурация, ренатурация, цветные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ение молекулы белка, уровни организации белковой молекулы. Структурную, ферментативную, транспортную, защитную, энергетическую фун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авливать модель молекулы белка, писать уравнение образования дипептида. Объяснять свойства и функции б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  «Уровни организации белковой молекул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ческие полимеры-нуклеиновые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полимеры, нуклеотиды, 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тиды РНК,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 ДНК, нуклеотида ДНК. Г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молекулы РНК, нуклеотида Р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,  пользуясь принципом комплементар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«Нуклеиновые кисло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«Нуклеиновые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4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ение и функции клеток (7 часов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5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рокариотическая к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Прокариоты, Эукариоты Клеточное ядро.Органоиды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ромосомы, хромосомный набор, ген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ядерные и ядерны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собенности строения прокариотических и эукариотических 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равнивать прокариотические и эукариотические 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Растительная клетка»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Животная клетка»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Бактериальная кл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5.1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6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Эукариотическая клетка. Органоиды цитопла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роение клетки. Основные части и органоиды клетки, их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оение клетки. Основные части и органоиды клетки, их функции; доядерные и ядерные клетк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jc w:val="left"/>
              <w:rPr/>
            </w:pPr>
            <w:r>
              <w:rPr>
                <w:b/>
                <w:color w:val="1809D5"/>
                <w:szCs w:val="28"/>
              </w:rPr>
              <w:t>Л.р. №1. Наблюдение клеток растений и животных под микроскопом на готовых микропрепаратах и их описание</w:t>
            </w:r>
          </w:p>
          <w:p>
            <w:pPr>
              <w:pStyle w:val="Normal"/>
              <w:rPr>
                <w:b/>
                <w:b/>
                <w:color w:val="1809D5"/>
                <w:sz w:val="28"/>
                <w:szCs w:val="28"/>
              </w:rPr>
            </w:pPr>
            <w:r>
              <w:rPr>
                <w:b/>
                <w:color w:val="1809D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5.2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Эукариотическая клетка. Клеточное яд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оение и функции ядра. ДНК – носитель наследственн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оение и функции хромосом. ДНК – носитель наследственн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jc w:val="left"/>
              <w:rPr/>
            </w:pPr>
            <w:r>
              <w:rPr>
                <w:b/>
                <w:color w:val="1809D5"/>
                <w:szCs w:val="28"/>
              </w:rPr>
              <w:t>Л.р. №2. Приготовление и описание микропрепаратов клеток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5.2.2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троения растительной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клеток растений,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труктуры я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енов и хром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 функции я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Пр.р.№1.Сравнение строения клеток растений 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ительная клет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тная клет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ктериальная кл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аз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аза,метаф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ф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мит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биологическую сущность ми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«Мит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3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0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леточная теория строения организ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ир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леточная теория,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ирусы, облигатные паразиты. Вирусы. Меры профилактики распространения вирусных заболеваний. Профилактика СПИДа.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сновные положения и авторов  клеточной теории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Особенности  строения, размножения   значение вирусов в природе и жизни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бъяснить роль клеточной теории в формировании современной картины мира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риентироваться в многообразии вирусов, специфике вызываемых ими заболеваний, мерах профилактики и лечения вирусных инфекций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аблица «Виру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§5.5 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1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общение знаний по теме “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Клетк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Жизнь. Открытая систем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Уровни организации, признаки живых организмов, теории происхождения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бъяснять основные свойства живых организмов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Характеризовать уровни организации живой материи. Объяснять происхождение жизни на Земл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A1E8C"/>
                <w:sz w:val="28"/>
                <w:szCs w:val="28"/>
              </w:rPr>
            </w:pPr>
            <w:r>
              <w:rPr>
                <w:b/>
                <w:color w:val="FA1E8C"/>
                <w:sz w:val="28"/>
                <w:szCs w:val="28"/>
              </w:rPr>
              <w:t xml:space="preserve">Тематический тест №1. </w:t>
            </w:r>
          </w:p>
          <w:p>
            <w:pPr>
              <w:pStyle w:val="Normal"/>
              <w:rPr/>
            </w:pPr>
            <w:r>
              <w:rPr>
                <w:b/>
                <w:color w:val="FA1E8C"/>
                <w:sz w:val="28"/>
                <w:szCs w:val="28"/>
              </w:rPr>
              <w:t>Введение. Химический состав и структура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идеофильм «Земля. Развитие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ОРГАНИЗМ  (20 ЧАСОВ)</w:t>
            </w:r>
          </w:p>
          <w:p>
            <w:pPr>
              <w:pStyle w:val="Style20"/>
              <w:spacing w:before="240" w:after="0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</w:rPr>
              <w:t>Метаболизм – основа существования живых организмов (4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наболизм. Реализация наследственной информации-биосинтез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Удвоение молекулы ДНК в клетке</w:t>
            </w:r>
            <w:r>
              <w:rPr>
                <w:color w:val="0D0D0D"/>
                <w:sz w:val="28"/>
                <w:szCs w:val="2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Значение постоянства числа и формы хромосом в клетках</w:t>
            </w:r>
            <w:r>
              <w:rPr>
                <w:i/>
                <w:color w:val="0D0D0D"/>
                <w:sz w:val="28"/>
                <w:szCs w:val="28"/>
              </w:rPr>
              <w:t xml:space="preserve">. </w:t>
            </w:r>
            <w:r>
              <w:rPr>
                <w:color w:val="0D0D0D"/>
                <w:sz w:val="28"/>
                <w:szCs w:val="28"/>
              </w:rPr>
              <w:t xml:space="preserve">Ген. Генетический код. </w:t>
            </w:r>
            <w:r>
              <w:rPr>
                <w:i/>
                <w:iCs/>
                <w:color w:val="0D0D0D"/>
                <w:sz w:val="28"/>
                <w:szCs w:val="28"/>
              </w:rPr>
              <w:t xml:space="preserve">Роль генов в биосинтезе белка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роцессы транскрипции, транс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ешать задачи на расшифровку генетической информации 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4.1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2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втотрофный тип обмена веществ. Фотосинтез.Хем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втотрофы, фотосинтез, хем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адии фото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оставлять уравнения фотосин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аблица «Фотосинт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4.3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по теме : «</w:t>
            </w:r>
            <w:r>
              <w:rPr>
                <w:color w:val="0D0D0D"/>
                <w:sz w:val="28"/>
                <w:szCs w:val="28"/>
              </w:rPr>
              <w:t xml:space="preserve">Метаболизм – основа существования живых организмов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строения клеток разных царств живой прир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лементы строения ЭПС, комплекса Гольджи, лизосом, пластид, митохондрий, значение и функции органоидов в жизнедеятельности кл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связь строения клеточных органоидов в связи с выполняемыми ими функ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A1E8C"/>
                <w:sz w:val="28"/>
                <w:szCs w:val="28"/>
              </w:rPr>
            </w:pPr>
            <w:r>
              <w:rPr>
                <w:b/>
                <w:color w:val="FA1E8C"/>
                <w:sz w:val="28"/>
                <w:szCs w:val="28"/>
              </w:rPr>
              <w:t>Тематический тест №2.</w:t>
            </w:r>
          </w:p>
          <w:p>
            <w:pPr>
              <w:pStyle w:val="Normal"/>
              <w:rPr/>
            </w:pPr>
            <w:r>
              <w:rPr>
                <w:b/>
                <w:color w:val="FA1E8C"/>
                <w:sz w:val="28"/>
                <w:szCs w:val="28"/>
              </w:rPr>
              <w:t xml:space="preserve"> </w:t>
            </w:r>
            <w:r>
              <w:rPr>
                <w:b/>
                <w:color w:val="FA1E8C"/>
                <w:sz w:val="28"/>
                <w:szCs w:val="28"/>
              </w:rPr>
              <w:t>Метаболизм в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ительная клет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отная клет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ктериальная кл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4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Энергетический обмен -  катабо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иколиз, клеточное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Этапы энергетического об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пределять энергетический эффект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аблица «Энергетический обмен угле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§4.2 </w:t>
            </w:r>
          </w:p>
        </w:tc>
      </w:tr>
      <w:tr>
        <w:trPr>
          <w:trHeight w:val="25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ножение и развитие организмов (5часов)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размножения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вое, бесполое размн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размн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одотворение, гаметы,  зи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ность биологического процесса размножения, оплод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значение бесполого и преимущество  полового  размножения в эволюции живых организ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схему оплодо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бесполое и половое размножение, делать выводы на основе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ожж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гетативное размножение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2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ьюгация , кроссинго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и мей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биологический смысл мей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Мейо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2, с.202-207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бриональное  развитие. Биогенетически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стула , гаструла ,нейр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у биогенетического закона Мюллера - Гекк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тадии эмбрионального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зародыши человека и других млекопитаю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отрицательное влияние алкоголя, никотина, наркотических веществ на развитие зародыш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Пр. р. №2. Выявление признаков сходства зародышей человека и других млекопитающих как доказательство их родства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7.2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4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эмбриональное 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е, непрям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ы: ювенильный, зрелости, ста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ить примеры животных с прямым и непрямым разви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 «Развитие ляг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3; повт §6.1;§6.2.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рганизмов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ти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ческая регене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аративная регенер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клеточная реген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мутаций на организ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егене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 влияние мутагенов на организм челове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ы нарушений развития организ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 и оценивать последствия собственной деятельности в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A1E8C"/>
                <w:sz w:val="28"/>
                <w:szCs w:val="28"/>
              </w:rPr>
              <w:t>Тематический тест №3. Размножение организмов. Онтоге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унки «Влияние гормонов щитовидной железы на рост коз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лияние питания неполноценными белками на рост кр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5</w:t>
            </w:r>
          </w:p>
        </w:tc>
      </w:tr>
      <w:tr>
        <w:trPr>
          <w:trHeight w:val="135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понятия генетики. Закономерности наследования признаков (5часов)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10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ибридологический метод изучения наследования признаков. Первый закон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Наследственность и изменчивость – свойства организмов. Генетика – наука о закономерностях наследственности и изменчивости</w:t>
            </w:r>
            <w:r>
              <w:rPr>
                <w:i/>
                <w:color w:val="262626"/>
                <w:sz w:val="28"/>
                <w:szCs w:val="28"/>
              </w:rPr>
              <w:t>.</w:t>
            </w:r>
            <w:r>
              <w:rPr>
                <w:color w:val="262626"/>
                <w:sz w:val="28"/>
                <w:szCs w:val="28"/>
              </w:rPr>
              <w:t xml:space="preserve"> Г.Мендель – основоположник генетики. Доминантные, рецессивные признаки, скре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Генетическая терминология и символика. Закономерности наследования, установленные Г.Менделем. Гибридологический метод. Сущность первый закона  Мен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ставлять схемы скрещиваний, решать генетические задачи на моногибридное скрещ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Пр.р.№3.Составление простейших схем скрещивания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« Моногибридное и дигибридное  скрещ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§ 9.1</w:t>
            </w:r>
          </w:p>
        </w:tc>
      </w:tr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1(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Второй закон Менделя.  Статистический характер и цитологические основы законов Г.Мен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огибридное скрещивание.  Закономерности наследования, установленные Г.Менд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ллельные гены, гомозиготы, гетерози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ять схемы скрещиваний, решать генетические задачи на моногибридное скрещ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 Моногибридное и дигибридное  скрещ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9.2.2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2(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ретий закон Менделя – закон независимого комбинирования. Анализирующее скрещ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ешётка Пен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Закон независимого наследования при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ешать генетическ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« Моногибридное и дигибридное  скрещ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9.2.4;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3(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Хромосомная теория наследственности. Сцепленное наследование ген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>Хромосомная теория наследственности.</w:t>
            </w:r>
            <w:r>
              <w:rPr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овременные представления о гене и геноме Гомогаметный, гетерогаметны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утосомы, половые хромосо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ешать генетическ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аблица «Сцепленное наследование ге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9.3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4(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енетика пола. Наследование признаков, сцепленных с п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/>
                <w:iCs/>
                <w:color w:val="0D0D0D"/>
                <w:sz w:val="28"/>
                <w:szCs w:val="28"/>
              </w:rPr>
              <w:t>Половые хромосомы. Сцепленное с полом наследование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color w:val="0D0D0D"/>
                <w:szCs w:val="28"/>
              </w:rPr>
              <w:t>Наследование признаков у человека. Наследственные болезни человека, их причины и профилактик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ешать генетические задачи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бъяснять причины наследственных заболеваний, мутаций, составлять элементарные схемы скрещи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Пр.р.№4.Решение элементарных генетических задач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аблица «Эпист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9.4</w:t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кономерности  изменчивости (2час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5(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аследственная (генотипическая)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зменчивость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Классификация мутаций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аследственная и ненаследственная изменчивость. Мутации, их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Причины мутаций, влияние на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Объяснять влияние на организм мутагенных фа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Пр.р.№5.Выявление источников мутагенов в окружающей среде (косвенно) и оценка возможных последствий их влияния на организм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Таблица «Мутационная изменчив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10.1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6(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Фенотипическая изменчивость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орма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одификации, норма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Вариационный ряд, вариационная кр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пределять норму реакц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10.2</w:t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both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BodyText2"/>
              <w:ind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елекции (3часа)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7(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елекция раст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color w:val="0D0D0D"/>
                <w:szCs w:val="28"/>
              </w:rPr>
              <w:t>Генетика – теоретическая основа селекции. Основные методы селекции: гибридизация, искусственный отбор. Сорт, порода, шт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Учение Н.И.Вавилова о центрах многообразия и происхождения культурных растений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тбор, гибридизация, мутаген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роить схему науч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ербарий растений различных с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11.1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8(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собенности селекци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рт, порода, шт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тбор, гибридизация, мутаген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троить схему науч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ербарий растений различных с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11.1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19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остижения и основные направления современной селекции.  Биотехнолог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Биотехнология. Селекция микроорганизмов. Близкородственная гибрид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Биотехнология, ее достижения, перспективы развития</w:t>
            </w:r>
            <w:r>
              <w:rPr>
                <w:i/>
                <w:color w:val="0D0D0D"/>
                <w:sz w:val="28"/>
                <w:szCs w:val="28"/>
              </w:rPr>
              <w:t>.</w:t>
            </w:r>
            <w:r>
              <w:rPr>
                <w:color w:val="0D0D0D"/>
                <w:sz w:val="28"/>
                <w:szCs w:val="28"/>
              </w:rPr>
              <w:t xml:space="preserve">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сновы  клеточной генной инжен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Анализировать и оценивать этические аспекты развития некоторых исследований в биотехнологи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Пр.р.№6. Анализ и оценка этических аспектов развития некоторых исследований в биотехнологии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Таблица  «Породы живот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§ 11</w:t>
            </w:r>
          </w:p>
        </w:tc>
      </w:tr>
      <w:tr>
        <w:trPr>
          <w:trHeight w:val="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 за курс 10 класса (1 час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за курс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обобщение материала за курс 10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обобщение материала за курс 10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A1E8C"/>
                <w:sz w:val="28"/>
                <w:szCs w:val="28"/>
              </w:rPr>
              <w:t>Итоговый тематический тест  за курс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A1E8C"/>
                <w:sz w:val="28"/>
                <w:szCs w:val="28"/>
              </w:rPr>
            </w:pPr>
            <w:r>
              <w:rPr>
                <w:b/>
                <w:color w:val="FA1E8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4:00Z</dcterms:created>
  <dc:creator>СЕРГЕЙ</dc:creator>
  <dc:description/>
  <cp:keywords/>
  <dc:language>en-US</dc:language>
  <cp:lastModifiedBy>ПК</cp:lastModifiedBy>
  <cp:lastPrinted>2011-02-08T11:44:00Z</cp:lastPrinted>
  <dcterms:modified xsi:type="dcterms:W3CDTF">2011-02-08T04:54:00Z</dcterms:modified>
  <cp:revision>10</cp:revision>
  <dc:subject/>
  <dc:title/>
</cp:coreProperties>
</file>