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зам.директора  по УВР                                                                                              директор МОУ-СОШ №13                                                                                                                           </w:t>
      </w:r>
      <w:r>
        <w:rPr/>
        <w:t>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__________</w:t>
      </w:r>
    </w:p>
    <w:p>
      <w:pPr>
        <w:pStyle w:val="Normal"/>
        <w:rPr/>
      </w:pPr>
      <w:r>
        <w:rPr/>
        <w:t xml:space="preserve"> </w:t>
      </w:r>
      <w:r>
        <w:rPr/>
        <w:t xml:space="preserve">"31"августа </w:t>
      </w:r>
      <w:r>
        <w:rPr>
          <w:sz w:val="28"/>
          <w:szCs w:val="28"/>
        </w:rPr>
        <w:t>2012г.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каз от 31.08.12 № 55/2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 –ТЕМАТИЧЕСК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 xml:space="preserve">ПЛАНИРОВ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ей программ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едмету биолог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ласс </w:t>
      </w:r>
      <w:r>
        <w:rPr>
          <w:b/>
          <w:bCs/>
          <w:sz w:val="32"/>
          <w:szCs w:val="32"/>
          <w:u w:val="single"/>
        </w:rPr>
        <w:t>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итель</w:t>
      </w:r>
      <w:r>
        <w:rPr>
          <w:b/>
          <w:bCs/>
          <w:sz w:val="28"/>
          <w:szCs w:val="28"/>
          <w:u w:val="single"/>
        </w:rPr>
        <w:t>Шамазова Наталья Сергеевн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: всего 68 часов; в неделю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- 7</w:t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</w:t>
      </w:r>
      <w:r>
        <w:rPr>
          <w:b/>
          <w:sz w:val="28"/>
          <w:szCs w:val="28"/>
        </w:rPr>
        <w:t xml:space="preserve"> на основе авторской программы основного общего образования по биологии 6-9 классы, авторы: В.В. Пасечник, В.В. Латюшин, В.М. Пакулова, М., «Дрофа», 20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ебник: В.В. Латюшин, «Биология. Животные 7 класс», М., «Дрофа», 20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426"/>
        <w:gridCol w:w="708"/>
        <w:gridCol w:w="709"/>
        <w:gridCol w:w="3260"/>
        <w:gridCol w:w="1843"/>
        <w:gridCol w:w="2835"/>
        <w:gridCol w:w="1701"/>
        <w:gridCol w:w="1569"/>
      </w:tblGrid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з.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Общие сведения о животном ми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 развития зо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ая зо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ология, зоогеография, энтомология, орнитология, ихтиология, эволюция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ногообразие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+2 ч. резер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характеристика простейш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ножки, радиолярии, солнечники, споровики, циста, раковина, простей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Многообразие простейши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ории, колония, жгутиконос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4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ип Губ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, скелетные иглы, Клетки специализация, слои клеток: наружный и внутре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Тип Кишечнополос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ть кишечная, симметрия лучевая, щупальца, эктодерма, энтодерма, клетки стрекательные, полип, медуза, коралл, реген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Тип Плоские черв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мышечный мешок, гермафродит, хозяин промежуточный, хозяин окончательный, чередование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ип Круглые черв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ищеварительная, выделительная, половая. Мускулатура. Анальное отверстие. Регенер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Тип Кольчатые черв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одия. Замкнутая кровеносная система. Полихеты. Щетинки. Окологлоточное кольцо. Брюшная нервная цепочка. Забота о потом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Многообразие кольчатых червей. .</w:t>
            </w:r>
            <w:r>
              <w:rPr>
                <w:sz w:val="22"/>
                <w:szCs w:val="22"/>
                <w:shd w:fill="FF0000" w:val="clear"/>
              </w:rPr>
              <w:t xml:space="preserve"> Л.р. 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многообразием кольчатых черв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хеты. Диапауза. Гирудин, защитная капсула. Пиявки. Анаб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ип Моллюски, особенности строения 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юски. Раковина. Мантия. Мантийная полость. Лёгкое. Жабры. Сердце. Тёрка. Железы (пищеварительные, слюнные). Глаза, п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ногообразие моллю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ногие. Двустворчатые. Головоногие. Реактивное движение. Перламутр. Чернильный мешок. Жемч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ип Иглокожие, особенности строения 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-сосудистая система. Известковый ске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Тип Членистоногие. Класс Ракообразные.</w:t>
            </w:r>
            <w:r>
              <w:rPr>
                <w:sz w:val="22"/>
                <w:szCs w:val="22"/>
                <w:shd w:fill="FF0000" w:val="clear"/>
              </w:rPr>
              <w:t xml:space="preserve"> Л.р. №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накомство с разнообразием ракообраз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тин. Сложные глаза. Мозаичное зрение. Развитие без пре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ласс Паукообразные, особенности строения 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инные бородавки. Паутина - ловчая сеть. Лёгочные мешки и трахеи. партеноген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ласс Насекомые. Особенности строения 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тряды насекомых: Таракановые, Прямокрылые, Уховёртки, Подё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ые. Прямокрылые. Уховёртки. Подё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тряды насекомых: Стрекозы, Жуки, Вши, Кл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озы. Жуки. Клопы. Развитие с превр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Отряды насекомых Бабочки, Равнокрылые, Двукрылые, Блохи.</w:t>
            </w:r>
            <w:r>
              <w:rPr>
                <w:sz w:val="22"/>
                <w:szCs w:val="22"/>
                <w:shd w:fill="FF0000" w:val="clear"/>
              </w:rPr>
              <w:t xml:space="preserve"> Л.р. 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учение представителей отр. насекомы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и. Гусеница. Равнокрылые. Двукрылые. Бл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тряды насекомых: Перепончатокры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нчатокрылые. Наездники. Пчёлы: матка, трутень, рабочие. Мёд, прополис, воск, с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. Контрольно-обобщающий урок «Беспозвон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 Характеристика хордовых животных. Класс ланц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рда. Череп. Позвоночник. Позвонок. Бесчерепные. Ланцетники. Позвоно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 Надкласс Рыбы. Особенности строения и жизнедеятельности. </w:t>
            </w:r>
            <w:r>
              <w:rPr>
                <w:sz w:val="22"/>
                <w:szCs w:val="22"/>
                <w:shd w:fill="FF0000" w:val="clear"/>
              </w:rPr>
              <w:t>Л.р.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учение внешнего строения ры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ные рыбы. Чешуя. Плавательный пузырь. Боковая ли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ласс Хрящевые ры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ы, с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Многообразие рыб и их хозяйственное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трообразные. Сельдеобразные, Лососеобразные, Карпообразные, Окунеобраз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ласс Земноводные или Амфибии. Отряды Безногие, Хвостатые, Бесхвост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. Отряды земноводных. Голова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ласс Пресмыкающиеся, или Рептилии, отряд Чешуйчат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чувств пресмыкающихся, выползо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Отряды пресмыкающихся. Черепахи и крокодилы, их характери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и, крокод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 Класс Птицы, общая характеристика класса. Отряд Пингвины. </w:t>
            </w:r>
            <w:r>
              <w:rPr>
                <w:sz w:val="22"/>
                <w:szCs w:val="22"/>
                <w:shd w:fill="FF0000" w:val="clear"/>
              </w:rPr>
              <w:t>Л.р.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учение внешнего строения пт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овые птицы, выводковые птицы, инкуб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Отряды Страусообразные, Нандуобразные, Казуарообразные. Гусеобраз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усы, Гусеоб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Отряды Дневные хищные, Совы, Кури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ы, Дневные хищники, Кури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Отряды Воробьинообразные, Голенаст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астые, Воробьинооб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 Класс млекопитающие: Первозвери. Сумчатые. Насекомоядные. Рукокрыл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звери, Настоящие з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Отряды млекопитающих:  Грызуны, Зайцеобраз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Отряды млекопитающих: Китообразные, Ластоног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, цеди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Отряды млекопитающих: Хоботные, Хищ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вни, хищные зубы, хо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. Отряды млекопитающих: Парнокопытные, Непарнокопы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, рога, Сложный желудок, жв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. При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ты, человекообразные обезья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 </w:t>
            </w:r>
            <w:r>
              <w:rPr>
                <w:b/>
                <w:sz w:val="22"/>
                <w:szCs w:val="22"/>
                <w:u w:val="single"/>
              </w:rPr>
              <w:t>Контрольно-обобщающий урок по теме «Позвоноч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Эволюция строения. Взаимосвязь строения и функций органов и их систем у животных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1.Покровы тела. Сравнительная характерис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0000" w:val="clear"/>
              </w:rPr>
              <w:t>Л.р. 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учение особенностей различных покровов тел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эпителий. Кутикула. Эпидермис. Собственно ко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орно-двигательная система различных классов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скелет. Внутренний скелет. Осевой скелет. Позвоночник. Позвонок. Скелет конечностей, пояса конечностей. С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ы передвижения животных. Полости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: амебоидное, за счёт ресничек и жгутиков, мышц. Полости тела: первичная, вторичная, смеша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ы дыхания и газооб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, газообмен. Жабры. Трахеи. Бронхи. Лёгкие. Альвеолы. Диафрагма. Лёгочные перегор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рганы пищевар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мен веществ и превращение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. Превращение энергии. Фер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Кровеносная система. Кров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. Капилляры. Артерии. Вены. Кровеносная система: замкнутая и незамкнутая. Круги кровообращения. Фагоцитоз. Плазма. Форменные элементы крови. Гемоглобин. Кровь: артериальная, вен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ы выделения, сравнительная характери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цы –извилистые трубочки. Почка. Мочеточник. Мочевой пузырь. Мо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Нервная система животных, усложнение в процессе эволю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имость. Нервная ткань. Нервный узел. Нервная цепочка. Нервное кольцо. Нервы. Головной мозг. Большие полушария. Спинной моз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Нервная система. Рефлекс. Инстин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. Инсти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рганы чувств, их строение и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. Простой глазок. Сложный фасеточный глаз. Монокулярное зрение. Бинокулярное з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дление рода. Органы раз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: половое, бесполое. Половая система, половые органы. Гермафродизм, раздельнополые,  яичники, яйцеводы, матка. Семенники. Семяпроводы. Плацен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3. Обобщающий урок  «Усложнение систем органов в процессе эволю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Индивидуальное развитие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ы размножения животных. Оплодотв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Почкование. Живорождение. Оплодотворение внешнее и внутрен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азвитие и продолжительность жизни животных. </w:t>
            </w:r>
            <w:r>
              <w:rPr>
                <w:sz w:val="22"/>
                <w:szCs w:val="22"/>
                <w:shd w:fill="FF0000" w:val="clear"/>
              </w:rPr>
              <w:t xml:space="preserve">Л.р.  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учение стадий развития животных и определение их 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орфоз. Развитие без превращения. Половое созревание. Периодизация онтоген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47,</w:t>
            </w:r>
            <w:r>
              <w:rPr/>
              <w:t xml:space="preserve"> §</w:t>
            </w: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Развитие животного мира на Зем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1. Доказательства эволюци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генез. Переходные формы. Эмбриональное развитие. Гомологичные органы. Рудименты. Атав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2. Дарвин о причинах эволюции животных. Многообразие видов как результат эволю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ь. Изменчивость. Борьба за существование. Естественный отбор. Дивергенция. Разновидность. Вид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50,51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3. Закономерности размещени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ал. Виды: эндемик, космополит, реликт. Миграции: возрастные, периодические, непериод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Биоценоз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1. Естественные и искусственные биоцено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. Ярусность. Продуценты. Консументы. Редуц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2. Факторы среды и их влияние на биоцено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среды, их в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3. Цепи питания. Поток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. Пищевые пирамиды: биомассы, энерг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заимосвязь компонентов биоценоза и их приспособленность друг к другу. </w:t>
            </w:r>
          </w:p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b/>
                <w:sz w:val="22"/>
                <w:szCs w:val="22"/>
              </w:rPr>
              <w:t>Экскурсия «Взаимосвязи животных с другими компонентами биоценоза. Фенологические наблюдения за весенними изменениями в жизни живот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группа. Пищевые, или трофическ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Животный мир и хозяйственная деятельность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b/>
                <w:sz w:val="22"/>
                <w:szCs w:val="22"/>
                <w:u w:val="single"/>
              </w:rPr>
              <w:t>1.Итоговая работа за курс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ел. Промыслов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2. Воздействие деятельности человека на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омашнивание. Отбор. Селекция. Ра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3. Одомашнивание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. Биосферный заповедник. Заказники. Памятники природы. Красная книга. Аккли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59, 60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оны России об охране животного мира. Система монитор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Экскурсия «Многообразие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ас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(экс. 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0000" w:val="clear"/>
              </w:rPr>
              <w:t>Лаб. раб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7:17:00Z</dcterms:created>
  <dc:creator>Bugdozer</dc:creator>
  <dc:description/>
  <dc:language>en-US</dc:language>
  <cp:lastModifiedBy>Bugdozer</cp:lastModifiedBy>
  <dcterms:modified xsi:type="dcterms:W3CDTF">2013-07-27T17:21:00Z</dcterms:modified>
  <cp:revision>2</cp:revision>
  <dc:subject/>
  <dc:title/>
</cp:coreProperties>
</file>