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ОБРАЗОВАНИЯ АДМИНИСТРАЦИИ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щеобразовательное учреждение –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яя общеобразовательная школа №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>
          <w:sz w:val="28"/>
          <w:szCs w:val="28"/>
        </w:rPr>
        <w:t xml:space="preserve">зам.директора  по УВР                                                                                              директор МОУ-СОШ №13                                                                                                                           </w:t>
      </w:r>
      <w:r>
        <w:rPr/>
        <w:t>___________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__________</w:t>
      </w:r>
    </w:p>
    <w:p>
      <w:pPr>
        <w:pStyle w:val="Normal"/>
        <w:rPr/>
      </w:pPr>
      <w:r>
        <w:rPr/>
        <w:t xml:space="preserve"> </w:t>
      </w:r>
      <w:r>
        <w:rPr/>
        <w:t xml:space="preserve">"31"августа </w:t>
      </w:r>
      <w:r>
        <w:rPr>
          <w:sz w:val="28"/>
          <w:szCs w:val="28"/>
        </w:rPr>
        <w:t>2012г.</w:t>
      </w:r>
      <w:r>
        <w:rPr/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Приказ от ________ № ____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АЛЕНДАРНО –ТЕМАТИЧЕСКО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</w:t>
      </w:r>
      <w:r>
        <w:rPr>
          <w:b/>
          <w:sz w:val="48"/>
          <w:szCs w:val="48"/>
        </w:rPr>
        <w:t xml:space="preserve">ПЛАНИРОВАНИЕ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ей программ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о предмету биология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Класс </w:t>
      </w:r>
      <w:r>
        <w:rPr>
          <w:b/>
          <w:bCs/>
          <w:sz w:val="32"/>
          <w:szCs w:val="32"/>
          <w:u w:val="single"/>
        </w:rPr>
        <w:t>8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читель</w:t>
      </w:r>
      <w:r>
        <w:rPr>
          <w:b/>
          <w:bCs/>
          <w:sz w:val="28"/>
          <w:szCs w:val="28"/>
          <w:u w:val="single"/>
        </w:rPr>
        <w:t>Шамазова Наталья Серге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часов: всего 68 часов; в неделю 2 ча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ые работы - 23</w:t>
      </w:r>
    </w:p>
    <w:p>
      <w:pPr>
        <w:pStyle w:val="Normal"/>
        <w:rPr/>
      </w:pPr>
      <w:r>
        <w:rPr>
          <w:sz w:val="28"/>
          <w:szCs w:val="28"/>
        </w:rPr>
        <w:t xml:space="preserve">Планирование составлено </w:t>
      </w:r>
      <w:r>
        <w:rPr>
          <w:b/>
          <w:sz w:val="28"/>
          <w:szCs w:val="28"/>
        </w:rPr>
        <w:t xml:space="preserve"> на основе авторской программы основного общего образования по биологии 6-9 классы, авторы: В.В. Пасечник, В.В. Латюшин, В.М. Пакулова, М., «Дрофа»,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: Д.В. Колесов, Р.Д. Маш, И.Н. Беляев, «Биология. Человек. 8 класс», М., «Дрофа»,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807"/>
        <w:gridCol w:w="836"/>
        <w:gridCol w:w="2532"/>
        <w:gridCol w:w="2190"/>
        <w:gridCol w:w="3056"/>
        <w:gridCol w:w="1666"/>
        <w:gridCol w:w="1938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 плану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, 8Б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 урок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емые вопрос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ресурс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е на дом по учебнику    </w:t>
            </w:r>
          </w:p>
        </w:tc>
      </w:tr>
      <w:tr>
        <w:trPr/>
        <w:tc>
          <w:tcPr>
            <w:tcW w:w="14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 -1час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. Науки, изучающие организм человека. Становление наук о человек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социальная сущность человека, предмет и задачи наук о человеке, знакомство с учебник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тановления наук о человек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,2</w:t>
            </w:r>
          </w:p>
        </w:tc>
      </w:tr>
      <w:tr>
        <w:trPr/>
        <w:tc>
          <w:tcPr>
            <w:tcW w:w="14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. Происхождение человека - 3 часа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2"/>
                <w:szCs w:val="22"/>
                <w:lang w:val="en-US"/>
              </w:rPr>
              <w:t>2)</w:t>
            </w:r>
            <w:r>
              <w:rPr>
                <w:sz w:val="22"/>
                <w:szCs w:val="22"/>
              </w:rPr>
              <w:t>.Систематическое положение человек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ательства эволюции, рудимент, атавиз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). Историческое прошлое людей.</w:t>
            </w:r>
          </w:p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эволюции, «антропогенез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. Расы человека.</w:t>
            </w:r>
          </w:p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са», «народность», «нация», «народ», антинаучный характер расизм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</w:t>
            </w:r>
          </w:p>
        </w:tc>
      </w:tr>
      <w:tr>
        <w:trPr/>
        <w:tc>
          <w:tcPr>
            <w:tcW w:w="14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. Строение и функции организма – 57 часов</w:t>
            </w:r>
          </w:p>
        </w:tc>
      </w:tr>
      <w:tr>
        <w:trPr/>
        <w:tc>
          <w:tcPr>
            <w:tcW w:w="14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1 Общий обзор организма человека – 1 час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о плану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, 8Б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 урок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емые вопрос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и материал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е на дом по учебнику   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)</w:t>
            </w:r>
            <w:r>
              <w:rPr>
                <w:sz w:val="22"/>
                <w:szCs w:val="22"/>
              </w:rPr>
              <w:t>.Общий обзор организма.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и организации организма человека, структура тела, орган, система органов, гормо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1С «Биология. Человек», И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</w:t>
            </w:r>
          </w:p>
        </w:tc>
      </w:tr>
      <w:tr>
        <w:trPr/>
        <w:tc>
          <w:tcPr>
            <w:tcW w:w="14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2. Клеточное строение организма. Ткани – 4 час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.Клеточное строение организма.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нешняя» и «внутренняя» среда организма, гомеостаз, органои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1С «Биология. Человек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2"/>
                <w:szCs w:val="22"/>
                <w:lang w:val="en-US"/>
              </w:rPr>
              <w:t>7)</w:t>
            </w:r>
            <w:r>
              <w:rPr>
                <w:sz w:val="22"/>
                <w:szCs w:val="22"/>
              </w:rPr>
              <w:t>.Физиология клетк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йствие каталазы на разложение пероксида водород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клетки  и процессы происходящие в н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1С «Биология. Человек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8, стр. 33-3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).Ткани: эпителиальная, соединительная, мышечная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аб. работа №1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ссматривание строения тканей под микроскопом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ни (эпителиальная, соединительная, мышечна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1С «Биология. Человек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8, стр. 37-3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.Ткани: нервная ткан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вная ткан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9</w:t>
            </w:r>
          </w:p>
        </w:tc>
      </w:tr>
      <w:tr>
        <w:trPr/>
        <w:tc>
          <w:tcPr>
            <w:tcW w:w="14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3 Рефлекторная регуляция органов и систем органов – 1 час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.Рефлекторная регуляция.</w:t>
            </w:r>
            <w:r>
              <w:rPr>
                <w:b/>
                <w:sz w:val="22"/>
                <w:szCs w:val="22"/>
              </w:rPr>
              <w:t xml:space="preserve"> Лаб. работа №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монаблюдение мигательного рефлекса. Коленный рефлекс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и периферическая НС, рефлекторная дуга, нейронная цепь, чувствительные, вставоч-ные, исполнительные нейро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1С «Биология. Человек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9</w:t>
            </w:r>
          </w:p>
        </w:tc>
      </w:tr>
      <w:tr>
        <w:trPr/>
        <w:tc>
          <w:tcPr>
            <w:tcW w:w="14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4 Опорно-двигательная система – 7 часов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).Значение опорно-двигательной системы ее состав. Строение костей.</w:t>
            </w:r>
            <w:r>
              <w:rPr>
                <w:b/>
                <w:sz w:val="22"/>
                <w:szCs w:val="22"/>
              </w:rPr>
              <w:t xml:space="preserve"> Лаб.  работа №3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кроскопическое строение кости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ро- и микроскопическое строение кос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1С «Биология. Человек», И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.Скелет человека. Осевой скелет и скелет конечностей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троения скелета, связанные с прямохождением, строение скеле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соединения кост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1С «Биология. Человек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1, 1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).Строение мышц. Обзор мышц челове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. работа №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шцы человеческого тела» (выполняется в классе или дома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кро- и макроскопическое строение мышц, группы мыш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).Работа скелетных мышц и их регуляция.</w:t>
            </w:r>
            <w:r>
              <w:rPr>
                <w:b/>
                <w:sz w:val="22"/>
                <w:szCs w:val="22"/>
              </w:rPr>
              <w:t xml:space="preserve"> Лаб. работа № 5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Утомление при статической и динамической работ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ая единица, энергетика мышечного сокращения, механизм регуляции работы мышц-антагонис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1С «Биология. Человек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).Осанка. Предупреждение плоскостопия.</w:t>
            </w:r>
            <w:r>
              <w:rPr>
                <w:b/>
                <w:sz w:val="22"/>
                <w:szCs w:val="22"/>
              </w:rPr>
              <w:t xml:space="preserve"> Лаб. работа №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ыявление нарушений осанки»; «Выявление плоскостопия» (выполняется дома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нарушения осанки, плоскостоп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).Первая помощь при ушибах, переломах костей и вывихах суставов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овреждения скелета, меры доврачебной помощи при повреждениях скел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1С «Биология. Человек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6</w:t>
            </w:r>
          </w:p>
        </w:tc>
      </w:tr>
      <w:tr>
        <w:trPr/>
        <w:tc>
          <w:tcPr>
            <w:tcW w:w="14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5 Внутренняя среда организма – 3 часа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). Кровь и остальные компоненты внутренней среды организма.</w:t>
            </w:r>
            <w:r>
              <w:rPr>
                <w:b/>
                <w:sz w:val="22"/>
                <w:szCs w:val="22"/>
              </w:rPr>
              <w:t xml:space="preserve"> Лаб. раб. №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кропрепараты крови человека и лягушки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крови, форменные элементы, механизм сверты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1С «Биология. Человек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)Борьба организма с инфекцией. Иммунитет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мунитет, антигены, антитела, «воспаление», «общее заболевани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1С «Биология. Человек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)Иммунология на службе здоровья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цина, сыворотка, «естественный и искус-ственный иммунитет», группы кров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9</w:t>
            </w:r>
          </w:p>
        </w:tc>
      </w:tr>
      <w:tr>
        <w:trPr/>
        <w:tc>
          <w:tcPr>
            <w:tcW w:w="14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6 Кровеносная система и лимфатические системы -6 часов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).Транспортные системы организм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троения и функций органов кровеносной и лимфатической сист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).Круги кровообращения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аб. работа№8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. работа№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Изменения в тканях при перетяжках, затрудняющих кровообращение»;  «Положение венозных клапанов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ое значение изменения состава крови при прохождении ее по большому и малому кругам кровообращ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1С «Биология. Человек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).Строение и работа сердц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ение сердца, сердечный цикл, автоматизм работы сердц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1С «Биология. Человек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2</w:t>
            </w:r>
          </w:p>
        </w:tc>
      </w:tr>
      <w:tr>
        <w:trPr>
          <w:trHeight w:val="91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).Движение крови по сосудам. Регуляция кровоснабжения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. работа №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. работа №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Измерение скорости кровотока в сосудах ногтевого ложа»  «Опыты, выясняющие природу пульса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скорости кро-вотока, постоянство артериального давления, гипертония, гипото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).Гигиена сердечно – сосудистой системы. Первая помощь при заболеваниях сердца и сосуд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аб. работа №12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еакция сердечно- сосудистой системы на дозированную нагрузку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а сердечно-сосудистой системы. Первая помощь при заболеваниях сердца и сосуд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).Первая помощь при кровотечения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кровотечений, правила наложения жгута, закрут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5</w:t>
            </w:r>
          </w:p>
        </w:tc>
      </w:tr>
      <w:tr>
        <w:trPr/>
        <w:tc>
          <w:tcPr>
            <w:tcW w:w="14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7 Дыхательная система -5 часов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).Значение дыхания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троения и функций органов дыхания, функциональная связь дыхательной и кровеносной систе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2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).Лёгкие. Лёгочное и тканевое дыхание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азообмен, физиоло-гический смысл кровеносной и дыхательной систе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1С «Биология. Человек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).Механизм вдоха и выдоха. Регуляция дыхания. Охрана воздушной сред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. работа №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Измерение обхвата грудной клетки в состоянии вдоха и выдоха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йрогуморальная регуляция дыхания, источники загрязнения атмосферы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1С «Биология. Человек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).Функциональные возможности дыхательной системы как показатель здоровь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. раб. №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Функциональные пробы с задержкой дых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ы остановки дыхания, приемы восстановления дыха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1С «Биология. Человек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).Контрольно-обобщающий урок по темам «Внутренняя среда организма», «Кровеносная и лимфатическая системы», «Дыхание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4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8 Пищеварительная система – 6 часов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).Питание и пищеварение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ищеварения, «пластический обмен», «энергетический обмен», «биологическое окисле-ние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).Пищеварение в ротовой полост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ферментов, строение и типы зубов, санитарно-гигиенические навы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1С «Биология. Человек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).Пищеварение в желудке и двенадцатиперстной кишке. Действие ферментов слюны и желудочного со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. работа № 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ействие слюны на крахмал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пищевой массы в желудке и кишечн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1С «Биология. Человек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). Пищеварение в кишечнике. Барьерная роль печени. Аппендикс. Первая помощь при подозрении на аппендицит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 всасывания в тонком кишечнике, барьерная роль пече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1С «Биология. Человек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).Регуляция пищеварения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фистул, взаимосвязь нервной и гуморальной регуляции, «мнимое кормление», «аппетитный сок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1С «Биология. Человек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).Гигиена органов пищеварения. Предупреждение желудочно-кишечных инфекций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а пит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5</w:t>
            </w:r>
          </w:p>
        </w:tc>
      </w:tr>
      <w:tr>
        <w:trPr/>
        <w:tc>
          <w:tcPr>
            <w:tcW w:w="14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9 Обмен веществ и энергии – 3 часа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).Обмен веществ и энергии – основное свойство всех живых существ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воды, минеральных солей, белков, жиров, углево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). Витамины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, авитаминоз, гипо- и гиперавитамино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)Энергозатраты человека и пищевой рацио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. работа №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Установление зависимости между дозированной нагрузкой и уровнем энергетического обмена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, общий обмен, энергетическая емкость пищ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0). </w:t>
            </w:r>
            <w:r>
              <w:rPr>
                <w:b/>
                <w:sz w:val="22"/>
                <w:szCs w:val="22"/>
              </w:rPr>
              <w:t>Лаб. работа №17</w:t>
            </w:r>
            <w:r>
              <w:rPr>
                <w:sz w:val="22"/>
                <w:szCs w:val="22"/>
              </w:rPr>
              <w:t xml:space="preserve"> «Составление пищевых рационов в зависимости от энергозатрат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 питания, правила составления пищевых рацион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8 повт.</w:t>
            </w:r>
          </w:p>
        </w:tc>
      </w:tr>
      <w:tr>
        <w:trPr/>
        <w:tc>
          <w:tcPr>
            <w:tcW w:w="14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10 Покровные органы. Теплорегуляция – 3 часа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).Кожа – наружный покровный орган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строения и функций органов на примере кожи, покровной систе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1С «Биология. Человек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).Уход за кожей. Гигиена одежды и обуви. Болезни кож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и признаки кожных заболеваний, доврачебная помощь при ожогах и обморожениях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).Терморегуляция организма. Закаливание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постоянной температуры тела, причины теплового и солнечного ударов, первая помощь при перегрева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1</w:t>
            </w:r>
          </w:p>
        </w:tc>
      </w:tr>
      <w:tr>
        <w:trPr/>
        <w:tc>
          <w:tcPr>
            <w:tcW w:w="14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11 Выделительная система-2 часа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).Выделение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и функции мочевыделительной системы, структурные особенности нефро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1С «Биология. Человек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).Контрольно-обобщающий урок по темам «Пищеварение», «Обмен веществ и энергии», «Покровные органы. Терморегуляция». «Выделение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12 Нервная система человека – 5 часов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).Значение нервной системы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НС,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).Строение нервной системы. Спинной мозг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и функции спинного мозга, «рефлекс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1С «Биология. Человек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). Строение головного мозга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. работа №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. работа №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альценосовая проба». «Рефлексы продолговатого и среднего мозга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, функции, отделы головного мозг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1С «Биология. Человек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).Функции переднего мозг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и функции промежуточного мозга и коры больших полушарий, старая и новая к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).Соматический и автономный отделы нервной систем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. работа №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Штриховое раздражение кожи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атическая и вегетативная НС, симпатический и парасимпатический отде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7</w:t>
            </w:r>
          </w:p>
        </w:tc>
      </w:tr>
      <w:tr>
        <w:trPr/>
        <w:tc>
          <w:tcPr>
            <w:tcW w:w="14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13 Анализаторы – 5 часов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).Анализаторы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личие между понятиями «анализатор», «орган чувств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). Зрительный анализато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. работа №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Иллюзия, связанная с бинокулярным зрением»              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и функции глаза, оптическая система глаза, «бинокулярное зр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1С «Биология. Человек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). Гигиена зрения. Предупреждение глазных болезней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и профилактика глазных заболеваний, привычка здорового образа жизн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).Слуховой анализатор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 слухового анализатора, правила гигиены слуха и обосновать их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1С «Биология. Человек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). Органы равновесия, кожно-мышечной чувствительности, обоняния и вкуса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и функции органов равновесия, обоняния, вкуса, кожно-мышечной чувствитель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2</w:t>
            </w:r>
          </w:p>
        </w:tc>
      </w:tr>
      <w:tr>
        <w:trPr/>
        <w:tc>
          <w:tcPr>
            <w:tcW w:w="14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14 Высшая нервная деятельность. Поведение. Психика -5 часов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).Вклад отечественных учёных в разработку  учения о высшей нервной деятельно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начение метода условных рефлексов, понятие о торможении условных рефлекс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).Врождённые и приобретённые программы поведения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словные рефлексы, инстинкты, динамичный стереоти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).Сон и сновидения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ология сна, гигиена сн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).Особенности высшей нервной деятельности человека. Речь и сознание. Познавательные процесс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. работа № 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ыработка навыка зеркального письма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Д, речь, память, познавательные процессы, осознанные действия и интуиц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).Воля, эмоции, внимание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аб. работа №23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Измерение числа колебаний образа усеченной пирамиды в различных условиях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я, эмоции, внима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7</w:t>
            </w:r>
          </w:p>
        </w:tc>
      </w:tr>
      <w:tr>
        <w:trPr/>
        <w:tc>
          <w:tcPr>
            <w:tcW w:w="14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15 Железы внутренней секреции- 4 часа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).Роль эндокринной регуляци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оральная регуляция, железы внутренней, внешней, смешанной секре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).Функция желёз внутренней секреци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о- и гиперфункция желез, эндокринная систе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). Итоговая контрольная работа за курс 8 класс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. Индивидуальное развитие организмов – 5 часов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).Жизненные циклы. Размножение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ножение-свойство живого, преимущество полового размножения над бесполы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).Развитие зародыша и плода. Беременность и роды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генетический закон Геккеля-Мюллера, беременн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1С «Биология. Человек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).Наследственные и врождённые заболевания. Болезни, передающиеся половым путём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ПП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). Развитие ребёнка после рождения. Становление личности. Интересы, склонности, способности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ое и псих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, биологическая и социальная зрелость, «индивид», «личность», темперамент и характер. Механизм развития способносте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). Здоровье – величайшая ценность для личности и общест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здорового образа жизн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 час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лаб. работ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sz w:val="24"/>
    </w:rPr>
  </w:style>
  <w:style w:type="character" w:styleId="3">
    <w:name w:val="Заголовок 3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1:32:00Z</dcterms:created>
  <dc:creator>АДМИНИСТРАТОР</dc:creator>
  <dc:description/>
  <cp:keywords/>
  <dc:language>en-US</dc:language>
  <cp:lastModifiedBy>Bugdozer</cp:lastModifiedBy>
  <cp:lastPrinted>2011-10-18T10:29:00Z</cp:lastPrinted>
  <dcterms:modified xsi:type="dcterms:W3CDTF">2013-07-27T17:28:00Z</dcterms:modified>
  <cp:revision>8</cp:revision>
  <dc:subject/>
  <dc:title> Управление образования Администрации Клинского</dc:title>
</cp:coreProperties>
</file>