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НИЯ АДМИНИСТРАЦИИ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зам.директора  по УВР                                                                                              директор МОУ-СОШ №13                                                                                                                           </w:t>
      </w:r>
      <w:r>
        <w:rPr/>
        <w:t>___________                                                                                                                                            __________</w:t>
      </w:r>
    </w:p>
    <w:p>
      <w:pPr>
        <w:pStyle w:val="Normal"/>
        <w:rPr/>
      </w:pPr>
      <w:r>
        <w:rPr/>
        <w:t xml:space="preserve"> </w:t>
      </w:r>
      <w:r>
        <w:rPr/>
        <w:t xml:space="preserve">"31"августа </w:t>
      </w:r>
      <w:r>
        <w:rPr>
          <w:sz w:val="28"/>
          <w:szCs w:val="28"/>
        </w:rPr>
        <w:t>2012г.</w:t>
      </w:r>
      <w:r>
        <w:rPr/>
        <w:t xml:space="preserve">                                                                                                                                                        Приказ от </w:t>
      </w:r>
      <w:r>
        <w:rPr>
          <w:lang w:val="en-US"/>
        </w:rPr>
        <w:t>_____</w:t>
      </w:r>
      <w:r>
        <w:rPr/>
        <w:t xml:space="preserve">№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 –ТЕМАТИЧЕСКО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 xml:space="preserve">ПЛАНИРОВА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ей программ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предмету биолог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ласс </w:t>
      </w:r>
      <w:r>
        <w:rPr>
          <w:b/>
          <w:bCs/>
          <w:sz w:val="32"/>
          <w:szCs w:val="32"/>
          <w:u w:val="single"/>
        </w:rPr>
        <w:t>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итель </w:t>
      </w:r>
      <w:r>
        <w:rPr>
          <w:b/>
          <w:bCs/>
          <w:sz w:val="28"/>
          <w:szCs w:val="28"/>
          <w:u w:val="single"/>
        </w:rPr>
        <w:t>Шамазова Наталь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всего 68 часов; в неделю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работы - 4</w:t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составлено </w:t>
      </w:r>
      <w:r>
        <w:rPr>
          <w:b/>
          <w:sz w:val="28"/>
          <w:szCs w:val="28"/>
        </w:rPr>
        <w:t xml:space="preserve"> на основе авторской программы основного общего образования по биологии 6-9 классы, авторы: В.В. Пасечник, В.В. Латюшин, В.М. Пакулова, М., «Дрофа», 2009</w:t>
      </w:r>
    </w:p>
    <w:p>
      <w:pPr>
        <w:pStyle w:val="Normal"/>
        <w:rPr/>
      </w:pPr>
      <w:r>
        <w:rPr>
          <w:sz w:val="28"/>
          <w:szCs w:val="28"/>
        </w:rPr>
        <w:t>Учебник: А.А. Каменский, Е.А. Криксунов, В.В. Пасечник «Биология  9 класс», М., «Дрофа», 200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36"/>
        <w:gridCol w:w="60"/>
        <w:gridCol w:w="2693"/>
        <w:gridCol w:w="1843"/>
        <w:gridCol w:w="3953"/>
        <w:gridCol w:w="16"/>
        <w:gridCol w:w="2503"/>
        <w:gridCol w:w="2174"/>
        <w:gridCol w:w="3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нные ресурсы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(2 час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иология как наука и методы ее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иология как наука и методы её исследовани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1, §2, ответить на вопросы на странице 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ущность жизни и свойства жи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Жизнь. Обмен веществ. Процессы синтеза и распада. «Открытая система». Размножение. Наследственность. Изменчивость. Развити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3, ответить на вопросы на странице 13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Уровни организации живой природы  54 час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екулярный уровень (10 час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олекулярный уровень: общая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иологическая система. Уровни организации. Органические вещества. Биополимеры. Мономе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1.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Углево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глеводы, или сахариды. Моно-, ди-, полисахариды. Рибоза. Дезоксирибоза. Глюкоза. Сахароза. Мальтоза. Лактоза. Крахмал. Гликоген. Хит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1.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ип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ипиды. Жиры. Гормоны. Функции липидо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1.3, ответить на вопросы на странице 2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став и строение бел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елки, или протеины. Простые и сложные белки. Аминокислоты. Полипептид. Структуры бел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1.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ункции бел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ункции белков. Гормон. Фермен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1.5, ответить на вопросы на странице 2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уклеиновые кисл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уклеиновая кислота. ДНК. РНК. Азотистые основания. Комплементарность. Виды РНК. Нуклеотид. Двойная спирал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1.6, ответить на вопросы на странице 32.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ТФ.  Витам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ТФ (аденозинтрифосфат). АДФ. АМФ. Макроэргическая связь. Витамин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1.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иологические катализ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тализатор. Фермент. Кофермент. Активный центр фермен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1.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ир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ирусы. Капси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1.9, ответить на вопросы на странице 59, инд. задания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резентация, </w:t>
            </w:r>
            <w:r>
              <w:rPr>
                <w:lang w:val="en-US"/>
              </w:rPr>
              <w:t>CD</w:t>
            </w:r>
            <w:r>
              <w:rPr/>
              <w:t xml:space="preserve"> 1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рольно-обобщающий урок по теме «Молекулярный уров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еточный уровень (15 час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сновные положения клеточной теор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икроскоп. Клеточная теория. Ядро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2.1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щие сведения о клетках. Клеточная мембр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Цитоплазма. Ядро. Органоиды. Мембрана. Фагоцитоз. Пиноцитоз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2.2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троение и функции яд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кариоты, эукариоты. Хроматин. Ядрышки. Хромосомы. Кариотип. Соматические клетки. Диплоидный набор. Гомологичные хромосомы. Гаплоидный набор. Гамет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2.3, ответить на вопросы на странице 4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оиды цитоплазмы: ЭПС, рибосомы, комплекс Гольд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ЭПС. Рибосомы. Комплекс Гольдж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2.4, ответить на вопросы на странице 51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оиды цитоплазмы: лизосомы, митохондрии, пласт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изосомы. Митохондрии. Кристы. Пластиды: лейкопласты, хлоропласты, хромопласты. Гран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2.5, ответить на вопросы на странице 55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леточный центр. Органоиды движения. Клеточные вклю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леточный центр. Цитоскелет. Микротрубочки. Центриоли. Веретено деления. Реснички. Жгутики. Базальное тельце. Клеточные включения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2.6, ответить на вопросы на странице 58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зличия в строении клеток эукариот и прокари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/р №1 «Рассматривание клеток растений, животных под микроскопом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наэробы. Спор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2.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Ассимиляция и диссимиляция. Метаболиз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ссимиляция и диссимиляция. Метаболизм. Синтез белка. Фотосинте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2.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Энергетический обмен в кле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ТФ. Макроэргическая связь. Неполное кислородное ферментативное расщепление глюкозы. Гликолиз. Полное кислородное ферментативное расщепление глюкозы. Клеточное дыхание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2.9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1С «Биология 9 класс», презентац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итание клетки. Хемо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втотрофы. Гетеротрофы. Хемотрофы. Фототрофы. Сапрофиты. Паразиты. Голозойное питание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2.10, §2.11, §2.1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то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ветовая фаза. Темновая фаза. Фотолиз воды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2.1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1С «Биология, 9 класс», презентац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интез белков в клет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ен. Генетический код. Триплет. Кодон. Транскрипция. Антикодон. Трансляция. Полисома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2.13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еление клетки. Мито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итоз. Жизненный цикл клетки. Интерфаза. Профаза. Метафаза. Анафаза. Телофаза. Редупликация. Хроматиды. Центромера. Веретено деления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2.14, повторить гл.2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бщающий урок по теме «Клеточный уров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дание в тетрад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рольно- обобщающий урок по теме «Клеточный уров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менный уровень (14 час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есполое размн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есполое размножение. Почкование. Деление тела. Спора. Вегетативное размножение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3.1, §3.2 до стр. 88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ловое размножение орг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аметы. Гермафродиты. Семенники. Яичники. Сперматозоиды. Яйцеклетки. Период размножения. Период роста. Период созревания. Мейоз. Конъюгация. Направительные тельца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3.2 до конца, ответить на вопросы на странице 92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плодотворение. Индивидуальное развития организмов. Биогенетический за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плодотворение. Зигота. Наружное, внутреннее оплодотворение. Двойное оплодотворение у покрытосеменных. Эндосперм. Онтогенез. Периоды онтогенеза. Бластомеры. Бластула. Гаструла. Зародышевые листки. Нейрула. Прямое развитие. Непрямое развитие. Закон зародышевого сходства. Биогенетический закон. Филогенез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3.3, §3.4, ответить на вопросы на странице 99, инд. задания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боты Менделя. Моногибридное скрещ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ибридологичский метод. Чистые линии. Моногибридное скрещивание. Аллельные гены. Гомозиготные, гетерозиготные организмы. Доминантные, рецессивные признаки. Расщепление. Закон чистоты гамет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3.5, решить задачу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полное доминирование. Анализирующее скрещ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полное доминирование. Фенотип. Генотип. Анализирующее скрещивание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3.6, ответить на вопросы на странице 107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игибридное скрещивание. Закон независимого наследования при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игибридное скрещивание. Полигибридное скрещивание. Решётка Пеннета. Закон независимого наследования признаков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3.7, решить задачу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цепленное наследование признаков. Хромосомная тео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цепленное наследование. Закон Моргана. Локус гена. Перекрёст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3.8, записи в тетради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заимодействие г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доминирование. Комплементарное взаимодейсвие. Эпистаз. Полимерное действие генов. Плейотропное действие гена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3.9, ответить на вопросы на странице 114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енетика пола. Сцепленное с полом наслед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утосомы. Половые хромосомы. Гомогаметный, гетерогаметный пол. Наследование признаков, сцепленных с полом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3.10, повторить §3.5-§3.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одификационная изменчивость. Норма реа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/р №2 «Выявление изменчивости организмов»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зменчивость. Модификации. Норма реакции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3.11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утационная изменчив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иды мутаций. Утрата. Делеция. Инверсия. Синдром Дауна. Полиплоидия. Колхицин. Мутагенные вещества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3.12, ответить на вопросы на странице 122, инд. задания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сновы селекции. Работы Н.И. Вави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елекция. Центры многообразия и происхождения культурных растений. Закон гомологических рядов наследственной изменчивости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3.13, ответить на вопросы на странице 126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етоды сел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ибридизация. Массовый отбор. Индивидуальный отбор. Чистые линии. Близкородственное скрещивание. Гетерозис. Межвидовая гибридизация. Искусственный мутагенез. Биотехнология. Антибиотики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3.14, повторить §3.1-§3.1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рольно - обобщающий урок по теме «Организменный уров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уляционно- видовой уровень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 час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ид, его крите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/р №3«Изучение морфологического критерия вида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ид. Критерии вида. Ареал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4.1, ответить на вопросы на странице 137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пуля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пуляция. Группа. Самопроизводство. Биотические сообщества. Экология. Демографические показатели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4.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иологическая класс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истематика. Двойное название видов. Систематические категории. Естественная классификация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4.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системный уровень (6 час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общество, экосистема, биогеоце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иотическое сообщество, или биоценоз. Экосистема. Биогеоценоз. Биосфера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5.1, ответить на вопросы на странице 14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став и структура со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идовое разнообразие. Видовой состав. Продуценты. Консументы. Редуценты. Ярусность. Редкие виды. Виды-средообразователи. Пищевая цепь. Пищевая сеть. Жизненные формы. Трофический уровень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5.2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токи вещества и энергии в эко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ирамида численности и биомассы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5.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дуктивность со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дуктивность. Чистая, первичная, вторичная продукция. Дыхани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5.4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моразвитие эко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Экологическая сукцессия. Равновесие. Первичная (вторичная) сукцесс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5.5, инд. задания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Экскурсия «Биогеоцен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тчё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i/>
              </w:rPr>
              <w:t>Биосферный уровень (4 час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иосфера и её структура. Среды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иосфера. Водная среда. Наземно-воздушная среда. Почва. Организмы как среда обитания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6.1, ответить на вопросы на странице 177-17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редообразующая деятельность организмов. Круговорот веществ в био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еханическое воздействие. Физико-химическое воздействие. Перемещение вещества. Гумус. Фильтрация. Биогеохимический цикл. Биогенные (питательные) вещества. Микротрофные и макротрофные вещества. Микроэлементы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6.2, §6.3, повт.§4.1-§6.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Экологические кризи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арниковый эффект. Кислотные дожди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спек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рольно- обобщающий урок по темам: «Популяционно- видовой уровень», «Экосистемный  уровень», «Биосферный уровен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нд. зада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i/>
              </w:rPr>
              <w:t>Эволюция (7 час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сновные положения теории эволюции. Работы Ч. Дарв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зменчивость. Естественный отбор. Искусственный отбор. Борьба за существовани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7.1, ответить на вопросы на странице 19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Изменчивость организмов </w:t>
            </w:r>
            <w:r>
              <w:rPr>
                <w:i/>
              </w:rPr>
              <w:t>Экскурсия «Причины многообразия видов в при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наследственная изменчивость. Наследственная изменчивость. Генофонд. Генотип. Фенотип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7.2, ответить на вопросы на странице 1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енетическое равновесие в популяциях и его нару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пуляционная генетика. Генетическое равновеси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7.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орьба за существование и естественный от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Борьба за существование. Естественный отбор. Приспособленность.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7.4. ответить на вопросы на странице 20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Формы естественного отбо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табилизирующий отбор. Движущий отбор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7.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>
          <w:trHeight w:val="7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Изолирующие механизмы. Видообразов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продуктивная изоляция. Изолирующие механизмы. Микроэволюция. Географическое видообразование. Барьеры. Полиплоидия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7.7, §7.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акроэволюция. Основные закономерности э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акроэволюция. Филогенетические ряды. Параллелизм. Конвергенция. Дивергенция. Гомология. Аналогия. Ароморфоз. Идиоадаптация. Дегенерация.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7.8, §7.9 ответить на вопросы на странице 22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зникновение и развитие жизни (7 час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ипотезы возникновения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Креационизм. Самопроизвольное зарождение. Гипотеза стационарного состояния. Гипотеза панспермии. Гипотеза биохимической эволюции.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8.1, инд. зада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ипотеза Опарина- Холдейна. Современные гипотезы происхождения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ацерваты. Пробионты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8.2, §8.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сновные этапы развития жизни на Земле. Эра древне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Гипотеза симбиотического происхождения эукариотических клеток. Прогенот. Эубактерии. Архебактерии. Эра. Период. Эпоха. Катархей. Архей.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8.4, §8.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звитие жизни в протерозое и палеоз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рилобиты. Риниофиты. Кистепёрые рыбы. Стегоцефалы. Ихтиостеги. Терапсиды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8.6, ответить на вопросы на странице 25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звитие жизни в мезоз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/р №4 «Изучение палеонтологических доказательств эволюции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инозавры. Сумчатые и плацентарные млекопитающие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8.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звитие жизни кайноз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алеоген. Неоген. Антропоген.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8.8, повторить §7.7-8.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CD 1</w:t>
            </w:r>
            <w:r>
              <w:rPr/>
              <w:t>С «Биология 9 клас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рольно- обобщающий урок по темам: «Эволюция», «Происхождение и развитие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08:00Z</dcterms:created>
  <dc:creator>НС</dc:creator>
  <dc:description/>
  <cp:keywords/>
  <dc:language>en-US</dc:language>
  <cp:lastModifiedBy>Bugdozer</cp:lastModifiedBy>
  <cp:lastPrinted>2012-10-16T08:52:00Z</cp:lastPrinted>
  <dcterms:modified xsi:type="dcterms:W3CDTF">2013-07-27T17:26:00Z</dcterms:modified>
  <cp:revision>16</cp:revision>
  <dc:subject/>
  <dc:title/>
</cp:coreProperties>
</file>