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УНЁВСКАЯ СРЕДНЯЯ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 реализации социаль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амках 70 – летия Тюм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изнь дана на добрые д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уроченного к районной акции «Копилка добрых дел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i/>
          <w:iCs/>
        </w:rPr>
        <w:drawing>
          <wp:inline distT="0" distB="0" distL="0" distR="0">
            <wp:extent cx="1790065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Окунёвск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 с годами не стареет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та от холода согреет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брота как солнце светит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ются взрослые и де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АОУ Окуневская СОШ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февраль-август 2014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школа своеобразна и оригинальна по своему, имеет свое лицо, свои школьные традиции и обычаи. Школьные традиции рождаются коллективом учащихся, педагогов и зависит от окружения школы. В этом проекте нашли отражение наши добрые школьные тради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Сухомлинский писал “Если добрые чувства не воспитаны в детстве, их никогда не воспитаешь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 любит только себя, он не имеет ни товарищей, ни друзей и, когда приходят тяжелые жизненные испытания, остается один, переживает чувство отчаяния, страда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человек должен пройти школу воспитания добрых чувств. Человеческая доброта, милосердие, умение радоваться и переживать за других людей создают основу человеческого счастья.</w:t>
      </w:r>
    </w:p>
    <w:p>
      <w:pPr>
        <w:pStyle w:val="Style15"/>
        <w:rPr/>
      </w:pPr>
      <w:r>
        <w:rPr/>
        <w:t xml:space="preserve">В словаре С.Ожегова, доброта – это отзывчивость, душевное расположение к людям, стремление делать добро другим. Нужно оглянуться по сторонам и найти, кому нужна поддержка, кому можно протянуть руку, сказать доброе слово. Мы все – частичка этой жизни. Станем лучше мы – станет лучше жизнь. </w:t>
      </w:r>
    </w:p>
    <w:p>
      <w:pPr>
        <w:pStyle w:val="Style15"/>
        <w:rPr/>
      </w:pPr>
      <w:r>
        <w:rPr/>
        <w:t>Мудрые говорят, что о человеке надо судить не по его словам, а по его делам. Ведь добрым человека делают только его добрые дела.</w:t>
        <w:br/>
        <w:t>Давайте вместе делать добрые дела. От этого наш мир станет чуточку лучше, светлее.  Как вы думаете, какое дело можно назвать добрым?</w:t>
        <w:br/>
        <w:t>Во-первых, доброе дело должно приносит помощь, которую ждут. Не стоит помогать, когда не просят или не готовы принять помощь.</w:t>
        <w:br/>
        <w:t>Во-вторых, доброе дело должно помогать, приносить облегчение тем, кто нуждается в помощи, а значит должно приносить радость.</w:t>
        <w:br/>
        <w:t>Если ваше Доброе Дело не принесло людям радости – задумайтесь.</w:t>
        <w:br/>
        <w:t>В-третьих, не ждите вознаграждения и похвалы. Это критерий настоящего доброго дела, сделанного от чистого сердца.</w:t>
        <w:br/>
        <w:t>И знайте, сделанное вами добро обязательно к вам вернетс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пропаганда и  распространение позитивных идей добровольного служения обществу и реализация их на практ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детей чувство ответственности за себя, за окружающих. Способствовать формированию духовно-нравственных качеств: доброты, человечности, отзывчивости, милосерд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конкретные добрые де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зитивное отношение к  старшему поколению и ко всем окружающи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трудничество школьного коллекти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ставить  дополнительные возможности для проявления творческих способностей детей, их активного вовлечения в организацию и проведение де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эмоции и мотивы, способствующие формированию коммуникативных умений и навыков; уважения к окружающим люд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гуманное эмоционально-положительное, бережное отношение к миру природы и окружающего мира в цел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вать любовь к Отечеству, воспитывать чувства гордости за историю становления страны и потребности защищать Родин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сваивать и наследовать лучшие традиции отечественно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буждать детей к положительным поступкам и делам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желание оставлять “добрый след” о себе в душах люд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стники, члены организации «Новое поколени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младшего 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ются взрослыми и более старшими учащимися в разнообразные виды деятельности. Позволяющие им приобрести опыт проявления социальной активности, освоить основы построения индивидуальных и совместных действий, научиться приносить пользу себе и окружающим, сформировать первичное представление о сильных и слабых сторонах своей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среднего зве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частие в проекте позволяет им проявить и развить свои творческие способности, удовлетворить потребности в общении, уважении и самовыражение, продемонстрировать мир своих интересов и увлечений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реализации проек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: - работа министерств самоуправления детской организации над разработкой и утверждением плана действий. Приглашение участников, решение организационных, информационных вопросов. Поиск людей, которые нуждаются в услугах добровольных помощников, сбор информации об необходимых услугах. Согласование плана действий со всеми услугами проек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>: - проведение акций, мероприятий, коллективных де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>: - подведение итогов, оценка результата, награждение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жидаемые результаты: </w:t>
      </w:r>
      <w:r>
        <w:rPr>
          <w:rFonts w:cs="Times New Roman" w:ascii="Times New Roman" w:hAnsi="Times New Roman"/>
          <w:sz w:val="24"/>
          <w:szCs w:val="24"/>
        </w:rPr>
        <w:t>конкретные добрые де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ование у детей уважение к окружающим людям и миру в целом, через развитие эмоций и мотивов, способствующие формированию коммуникативных умений и навы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еализации проекта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552"/>
        <w:gridCol w:w="340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одерж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пилка добрых ид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школьников в процесс проектирования собственных идей. Создание творческой лаборатории, где собирают копилку добрых дел. Затем идеи рассматриваются, обсуждаются возможные пути реал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анты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 пожилым и ветеранам труда, вдовам ветер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о жизни и трудовой деятельности ветерана труда Галингер А,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ача альбома в музейную комнат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родительские собрания и внекласс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ие о доброте и человечности, показать значение добрых дел и поступков; развитие творческих способнос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р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редств для оказания адресной помощи нуждающим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– детям» (собрать и подарить воспитанникам д/с «Улыбка» игрушки и получить взамен добрые улыбки малыш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: из природного материала, вязаных изделий, вышивание и т.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Всемирный день добрых 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center"/>
              <w:spacing w:before="0" w:after="280"/>
              <w:rPr/>
            </w:pPr>
            <w:r>
              <w:rPr>
                <w:rStyle w:val="StrongEmphasis"/>
                <w:b w:val="false"/>
              </w:rPr>
              <w:t>Флеш-моб «Доброе оригами».</w:t>
            </w:r>
          </w:p>
          <w:p>
            <w:pPr>
              <w:pStyle w:val="Bbccenter"/>
              <w:rPr>
                <w:b/>
                <w:b/>
              </w:rPr>
            </w:pPr>
            <w:r>
              <w:rPr/>
              <w:t>На весенних улицах появляются дети, которые дарят прохожим яркие оригами и вручают письмо... Что в нем? В нем - предложение сделать в этот день хоть одно Доброе Дело в ответ на полученный подарок! Удивляем и радуем людей неожиданным добрым подарком, рассказываем о Дне Добрых Дел, учим складывать бумажных журавликов и улыбаться прохожих на улицах, ведь это тоже важ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тересных встреч, защита проекта «Человек труда» - совместное мероприятие с администрацией Окуневского с/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брыми и интересными людьми, представителями разных профессий, в том числе с  теми, кто оказывает помощь люд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кворе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уманного эмоционально-положительного, бережного отношения к миру прир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и «Доброта спасет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блюдательности, внимания к окружающим, доброжелательности и чуткости; развитие творческих способ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итоги и выставка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школы. Посадка деревьев и кустарников. Помощь родителям по дому, уборка территории возле своих домов и территории Окунёвского сельского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 проводят с детьми уроки добр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 деятельностный проект «Мараф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добрых дел шко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ю микросреды школы  и  уважения к нормам коллективной жизни; воспитание гордости за свою школу, уважение к истории и традициям школы; изменение позиции воспитанника: из пассивного объекта воспитательного воздействия со стороны педагогов и родителей он становится активным субъектом - преобразователем микросреды школы – интерна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о озеленению пришкольного участка и  школьного двора, разрабатываются дизайны школьных  клумб, закупаются семена для выращивания рассады цве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ы — воплощение красо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нь павши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 памятником землякам, погибшим в годы   Великой Отечественной войны и гражданской вой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рева доб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ласс на листиках дерева рассказывает о своих добрых дел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по реал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го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рые дела красят человека»; «Микрофон добрых де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</w:tbl>
    <w:p>
      <w:pPr>
        <w:pStyle w:val="Style15"/>
        <w:rPr>
          <w:color w:val="FF0000"/>
        </w:rPr>
      </w:pPr>
      <w:r>
        <w:rPr>
          <w:color w:val="FF0000"/>
        </w:rPr>
        <w:t>Проект не завершается никогда, т.к. всегда будут нуждающиеся в помощи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bccenter">
    <w:name w:val="bbc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0:00Z</dcterms:created>
  <dc:creator>www.методкабинет.рф</dc:creator>
  <dc:description/>
  <cp:keywords/>
  <dc:language>en-US</dc:language>
  <cp:lastModifiedBy>SamLab.ws</cp:lastModifiedBy>
  <dcterms:modified xsi:type="dcterms:W3CDTF">2015-01-08T14:10:00Z</dcterms:modified>
  <cp:revision>223</cp:revision>
  <dc:subject/>
  <dc:title/>
</cp:coreProperties>
</file>