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лга-Матушка р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сказ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Кузько Н.А</w:t>
      </w:r>
      <w:r>
        <w:rPr>
          <w:b/>
          <w:i/>
          <w:sz w:val="28"/>
          <w:szCs w:val="28"/>
        </w:rPr>
        <w:t xml:space="preserve">., учитель биологи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шей квалификационной категории,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Почётный работник общего образования РФ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АО СПО «Астраханский губернский техникум»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ное подразделение №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) раскрыть пагубное воздействие человека на окружающую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витие памяти, речи, творческих навыков и способност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ого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рививать любовь к родным истокам, воспитание эк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ы у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мы с вами говорим о самой большой реке в Европе  - о Волге. Нашу реку называют «Волгой-Матушкой», «Русской гордой красавицей». К сожалению, с каждым годом состояние её ухудшается, она становится всё грязнее, потому что человек потребительски относится к ней. Он бросает в неё мусор: пластиковые бутылки, пищевые отходы; строит заводы, загрязняющие нашу красавицу. Нам кажется, что река сама очистится и станет такой же, как была раньше. Но Волга уже не в силах бороться с варварским к ней отношением. И если мы сейчас не изменимся, то можем потерять нашу гордость и красавицу. Человек всегда был частью природы, потому что он не может жить без воды. Если мы не сохраним чистую воду в Волге, то значит, не сможем сохранить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 планете год о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ловек вредит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понял он, чуд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рирода не 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привык всё пок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может он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 себе ведь он вр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 этом сказка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являются скоморохи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ие зрител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скоморох. </w:t>
      </w:r>
      <w:r>
        <w:rPr>
          <w:sz w:val="28"/>
          <w:szCs w:val="28"/>
        </w:rPr>
        <w:t>Мальчики и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очку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широкой реке Вол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истоков 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-много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 построен славный град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Город чудный и бог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страханью з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ою большой ре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гой омывался.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Что ни год – торговый ф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траны дальние вез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ыбу, соль, арбуз и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обратно – вин для всех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Груды редкост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уличных баз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нь-- деньской галдёж сто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Инсценировка базара.</w:t>
      </w:r>
    </w:p>
    <w:p>
      <w:pPr>
        <w:pStyle w:val="Normal"/>
        <w:rPr/>
      </w:pPr>
      <w:r>
        <w:rPr>
          <w:b/>
          <w:i/>
          <w:sz w:val="28"/>
          <w:szCs w:val="28"/>
        </w:rPr>
        <w:t>1 купец.</w:t>
      </w:r>
      <w:r>
        <w:rPr>
          <w:sz w:val="28"/>
          <w:szCs w:val="28"/>
        </w:rPr>
        <w:t xml:space="preserve">       Астраханский наш 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ивительный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попробует ку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пременно вновь захочет.</w:t>
      </w:r>
    </w:p>
    <w:p>
      <w:pPr>
        <w:pStyle w:val="Normal"/>
        <w:rPr/>
      </w:pPr>
      <w:r>
        <w:rPr>
          <w:b/>
          <w:i/>
          <w:sz w:val="28"/>
          <w:szCs w:val="28"/>
        </w:rPr>
        <w:t>2 купец.</w:t>
      </w:r>
      <w:r>
        <w:rPr>
          <w:sz w:val="28"/>
          <w:szCs w:val="28"/>
        </w:rPr>
        <w:t xml:space="preserve">       Помидоры слад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кусные, аром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корей нале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ь товар разбирай.</w:t>
      </w:r>
    </w:p>
    <w:p>
      <w:pPr>
        <w:pStyle w:val="Normal"/>
        <w:rPr/>
      </w:pPr>
      <w:r>
        <w:rPr>
          <w:b/>
          <w:i/>
          <w:sz w:val="28"/>
          <w:szCs w:val="28"/>
        </w:rPr>
        <w:t>3 купец.</w:t>
      </w:r>
      <w:r>
        <w:rPr>
          <w:sz w:val="28"/>
          <w:szCs w:val="28"/>
        </w:rPr>
        <w:t xml:space="preserve">       А вот чёрная ик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олезн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ощаем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корей к нам поспеши.</w:t>
      </w:r>
    </w:p>
    <w:p>
      <w:pPr>
        <w:pStyle w:val="Normal"/>
        <w:rPr/>
      </w:pPr>
      <w:r>
        <w:rPr>
          <w:b/>
          <w:i/>
          <w:sz w:val="28"/>
          <w:szCs w:val="28"/>
        </w:rPr>
        <w:t>4 купец.</w:t>
      </w:r>
      <w:r>
        <w:rPr>
          <w:sz w:val="28"/>
          <w:szCs w:val="28"/>
        </w:rPr>
        <w:t xml:space="preserve">       Наловили осе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готовим пир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дадим одним тов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 рубль, а что даром…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Так крепчал и бог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 Астрахань торгов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Звучит  танец «КАДРИЛЬ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  Правил городом тем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ремудрый госуд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го правил он, но вс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ключилося с ним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а Волга зас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нег стало не хва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Входит царь и садится на трон.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ь.</w:t>
      </w:r>
      <w:r>
        <w:rPr>
          <w:sz w:val="28"/>
          <w:szCs w:val="28"/>
        </w:rPr>
        <w:t xml:space="preserve">           Что же делать? Вот так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мы обнищаем вск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е нарастить до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быть завесть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фть пусть из земли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в машины запр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деньжата день ден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т течь ко мне рекой!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Царь выносит свой указ: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ь.</w:t>
      </w:r>
      <w:r>
        <w:rPr>
          <w:sz w:val="28"/>
          <w:szCs w:val="28"/>
        </w:rPr>
        <w:t xml:space="preserve">           «Возвести завод, сей час!»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И всю реку сотря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явилась бур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фть из недр земли ка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границу отправляют.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И деньжата день ден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екли в казну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арь доходы всё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хозяйством наблюд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Тут бы сказочку закон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народ встревожен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иходят на по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ьют Царю они ч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Входит народ и поёт час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Час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1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частушки про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на родине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ы, Царь, всё удивл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делать вывод по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2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га ведь у нас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кормилиц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а Матушк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ая и св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3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хотела искуп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ашей речке я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оттуда я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но чёрная см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4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спорила с друз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быстрее до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милый друг мой В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даже вторсыр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род.    </w:t>
      </w:r>
      <w:r>
        <w:rPr>
          <w:sz w:val="28"/>
          <w:szCs w:val="28"/>
        </w:rPr>
        <w:t xml:space="preserve">    Ой ты, наш премудрый Ц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ремудрый госуд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живое погиб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арь, вся Волга пропа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А за ними чер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ётр шлёт Царю поклон.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ь-рыба.</w:t>
      </w:r>
      <w:r>
        <w:rPr>
          <w:sz w:val="28"/>
          <w:szCs w:val="28"/>
        </w:rPr>
        <w:t xml:space="preserve">  Грязь же в Волгу всю сл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неё всё погиб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в сеть не попадёш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в отходах захлебнёш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ть здесь стало очень худ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плыть скорей отсю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b/>
          <w:i/>
          <w:sz w:val="28"/>
          <w:szCs w:val="28"/>
          <w:u w:val="single"/>
        </w:rPr>
        <w:t>Царь-рыба уходи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арь.</w:t>
      </w:r>
      <w:r>
        <w:rPr>
          <w:sz w:val="28"/>
          <w:szCs w:val="28"/>
        </w:rPr>
        <w:t xml:space="preserve">               Что же делать? 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лгу как не погубить?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   И чтоб реку всю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мудрецу решил пойт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ь.</w:t>
      </w:r>
      <w:r>
        <w:rPr>
          <w:sz w:val="28"/>
          <w:szCs w:val="28"/>
        </w:rPr>
        <w:t xml:space="preserve">                Дорогой ты мой, Мудрец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скажи мне, наконец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лгу чтобы не сг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 мне делать? Как мне быть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удрец.   </w:t>
      </w:r>
      <w:r>
        <w:rPr>
          <w:sz w:val="28"/>
          <w:szCs w:val="28"/>
        </w:rPr>
        <w:t xml:space="preserve">       Буровую ты за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истные здесь по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лов рыбы ограни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оведник увели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а больше пос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отбросами с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волжск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ыла чистою всегда. </w:t>
      </w:r>
    </w:p>
    <w:p>
      <w:pPr>
        <w:pStyle w:val="Normal"/>
        <w:rPr/>
      </w:pPr>
      <w:r>
        <w:rPr>
          <w:b/>
          <w:i/>
          <w:sz w:val="28"/>
          <w:szCs w:val="28"/>
        </w:rPr>
        <w:t>1 скоморох.</w:t>
      </w:r>
      <w:r>
        <w:rPr>
          <w:sz w:val="28"/>
          <w:szCs w:val="28"/>
        </w:rPr>
        <w:t xml:space="preserve">   Так Царь был очень муд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га снова стала чу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ка ложь, да в ней намё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брым молодцам урок.  </w:t>
      </w:r>
    </w:p>
    <w:p>
      <w:pPr>
        <w:pStyle w:val="Normal"/>
        <w:rPr/>
      </w:pPr>
      <w:r>
        <w:rPr>
          <w:b/>
          <w:i/>
          <w:sz w:val="28"/>
          <w:szCs w:val="28"/>
        </w:rPr>
        <w:t>2 скоморох.</w:t>
      </w:r>
      <w:r>
        <w:rPr>
          <w:sz w:val="28"/>
          <w:szCs w:val="28"/>
        </w:rPr>
        <w:t xml:space="preserve">    И летит над планетой на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земле нет волг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всем нам не за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щищать её, люб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.</w:t>
      </w:r>
      <w:r>
        <w:rPr>
          <w:sz w:val="28"/>
          <w:szCs w:val="28"/>
        </w:rPr>
        <w:t xml:space="preserve">           Коль беречь Волгу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ми мы себя загубим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ят все артисты и поют песню о природ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Чтоб могли леса цвести,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ады, и реки,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живое береги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а этом све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Ты природу полюб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ую трави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тицами давай др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 былин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усор друг не оставляй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есу на полянке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и ты не засоряй,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й объявим склянк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Ты природу полюб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ую трави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тицами давай др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 былин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 неси домой ежа,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очку не трогай,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ик, помни ты всегда –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не так уж мно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Ты природу полюб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ую трави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тицами давай др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 были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4:00Z</dcterms:created>
  <dc:creator>User</dc:creator>
  <dc:description/>
  <cp:keywords/>
  <dc:language>en-US</dc:language>
  <cp:lastModifiedBy>User</cp:lastModifiedBy>
  <dcterms:modified xsi:type="dcterms:W3CDTF">2013-08-03T06:13:00Z</dcterms:modified>
  <cp:revision>17</cp:revision>
  <dc:subject/>
  <dc:title>Волга-Матушка река</dc:title>
</cp:coreProperties>
</file>