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БОУ АО СПО «АСТРАХАНСКИЙ ГУБЕРНСКИЙ ТЕХНИКУМ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РУКТУРНОЕ ПОДРАЗДЕЛЕНИЕ №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ЭКОЛОГИЧЕСКИЙ ТЕАТР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Сказка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96"/>
          <w:szCs w:val="96"/>
        </w:rPr>
      </w:pPr>
      <w:r>
        <w:rPr>
          <w:rFonts w:cs="Arial Black" w:ascii="Arial Black" w:hAnsi="Arial Black"/>
          <w:i/>
          <w:sz w:val="96"/>
          <w:szCs w:val="96"/>
        </w:rPr>
        <w:t>«КОЛОБОК»</w:t>
      </w:r>
    </w:p>
    <w:p>
      <w:pPr>
        <w:pStyle w:val="Normal"/>
        <w:jc w:val="center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Normal"/>
        <w:jc w:val="right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Кузько Н.А.</w:t>
      </w:r>
    </w:p>
    <w:p>
      <w:pPr>
        <w:pStyle w:val="Normal"/>
        <w:jc w:val="right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Учитель биологии</w:t>
      </w:r>
    </w:p>
    <w:p>
      <w:pPr>
        <w:pStyle w:val="Normal"/>
        <w:jc w:val="right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eastAsia="Arial Black" w:cs="Arial Black" w:ascii="Arial Black" w:hAnsi="Arial Black"/>
          <w:i/>
          <w:sz w:val="28"/>
          <w:szCs w:val="28"/>
        </w:rPr>
        <w:t xml:space="preserve"> </w:t>
      </w:r>
      <w:r>
        <w:rPr>
          <w:rFonts w:cs="Arial Black" w:ascii="Arial Black" w:hAnsi="Arial Black"/>
          <w:i/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eastAsia="Arial Black" w:cs="Arial Black" w:ascii="Arial Black" w:hAnsi="Arial Black"/>
          <w:i/>
          <w:sz w:val="28"/>
          <w:szCs w:val="28"/>
        </w:rPr>
        <w:t xml:space="preserve"> </w:t>
      </w:r>
      <w:r>
        <w:rPr>
          <w:rFonts w:cs="Arial Black" w:ascii="Arial Black" w:hAnsi="Arial Black"/>
          <w:i/>
          <w:sz w:val="28"/>
          <w:szCs w:val="28"/>
        </w:rPr>
        <w:t>ГБОУ АО СПО</w:t>
      </w:r>
    </w:p>
    <w:p>
      <w:pPr>
        <w:pStyle w:val="Normal"/>
        <w:jc w:val="right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eastAsia="Arial Black" w:cs="Arial Black" w:ascii="Arial Black" w:hAnsi="Arial Black"/>
          <w:i/>
          <w:sz w:val="28"/>
          <w:szCs w:val="28"/>
        </w:rPr>
        <w:t xml:space="preserve"> </w:t>
      </w:r>
      <w:r>
        <w:rPr>
          <w:rFonts w:cs="Arial Black" w:ascii="Arial Black" w:hAnsi="Arial Black"/>
          <w:i/>
          <w:sz w:val="28"/>
          <w:szCs w:val="28"/>
        </w:rPr>
        <w:t>«Астраханский губернский техникум»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96"/>
          <w:szCs w:val="96"/>
        </w:rPr>
      </w:pPr>
      <w:r>
        <w:rPr>
          <w:rFonts w:cs="Arial Black" w:ascii="Arial Black" w:hAnsi="Arial Black"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  <w:t>АСТРАХАНЬ –2013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  <w:t>Действующие лица</w:t>
      </w:r>
      <w:r>
        <w:rPr>
          <w:b/>
          <w:i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-й Скоморо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–й Скоморо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ух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об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вед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й Скоморо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райтесь, добры люд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 здесь буде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й Скоморо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гости дорог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и вы, хозяева родны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й Скоморох</w:t>
      </w:r>
    </w:p>
    <w:p>
      <w:pPr>
        <w:pStyle w:val="Normal"/>
        <w:jc w:val="center"/>
        <w:rPr/>
      </w:pPr>
      <w:r>
        <w:rPr>
          <w:sz w:val="28"/>
          <w:szCs w:val="28"/>
        </w:rPr>
        <w:t>Здоровья вам да удач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пенья и радости в придач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казочку послушать не желает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где послушать, там и посмотре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казка наша не простая, хоть всем знакомая така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й Скоморо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гадайте-ка загад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тился без огля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поле и ле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 румяный Колобок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й Скоморо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зка ложь, да в ней – намё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мотри и сам поймёш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шь, дымок с трубы идё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старуха Колоб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сегодня испечё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усекам поскреб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мбарам помела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курат на Колоб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мучицы-то наш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о всё с утра и пела:</w:t>
      </w:r>
    </w:p>
    <w:p>
      <w:pPr>
        <w:pStyle w:val="Normal"/>
        <w:jc w:val="center"/>
        <w:rPr/>
      </w:pPr>
      <w:r>
        <w:rPr>
          <w:sz w:val="28"/>
          <w:szCs w:val="28"/>
        </w:rPr>
        <w:t>«Дед, нема, её нема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 а запах-то какой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У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. Готово. Испек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удить теперь нуж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хорош-то! А пригож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и съел бы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У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, не трожь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не трону, не бо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едовый, а румяный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безрукий, непутёвы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й! Куда ты? Погод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У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, держи его, держ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й, лови его, лов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полезно. Не догони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ы, мать, уже не те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У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, допрыгался, чертяк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ила ведь, не трожь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же делать, можь вернётс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уляет и придё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У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, старик, он не вернётся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мотри, как он хорош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дно бабка, не горю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не плачь, ты ради Бо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-хо-хо… пойдём домой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цену выбегают Скоморох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й скоморо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чет Бабка, плачет Де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обка и следа не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Й СКОМОРО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тился по дорож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догонят резвы нож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Й СКОМОРО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тился без оглядки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веркали только пятки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поле и ле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 румяный Колобок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й Скоморо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коро сказка сказыва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коро главное случ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цену выходит заяц; голова е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интована, лапы перевяза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-ох-ох… не дай Бог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за запах аппетитны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обок?! Так поеди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й, ни с мес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-ох-ох (стонет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ОБ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чего это, кос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битый, и хромой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рошу не обзывать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осой ты знаешь кто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ОБ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 не я ли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, не т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, Кругляш, у нас так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вчера здесь отдых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том бутылками пуст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устам, прицелившись, стреля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я как раз под кустиком лежал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… культурно отдыха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ОБ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беда! А что потом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? Ты даже не повериш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сор, грязь, осколки, бан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лофан, бумаги, склян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ж надо же подум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разве были люди?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поранятся зверя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мышлёные ребя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катись – дальше, др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 предупреди вокру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Й СКОМОРО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тился без огля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 румяный Колоб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ему навстречу… Вол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ОБ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серый! Аль не рад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е ты волочишь но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ели тебя тревоги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верно, Колоб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лый и румяный б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 я резвым и весёлы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гда не был голодны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ывал я пищу с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 бегал по лес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том связался с ним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ОБ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ем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барана я стащил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барашек тот гуля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угам да по пол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раву на тех пол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ивают с самолё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батывают что-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бициды, пестициды…</w:t>
      </w:r>
    </w:p>
    <w:p>
      <w:pPr>
        <w:pStyle w:val="Normal"/>
        <w:jc w:val="center"/>
        <w:rPr/>
      </w:pPr>
      <w:r>
        <w:rPr>
          <w:sz w:val="28"/>
          <w:szCs w:val="28"/>
        </w:rPr>
        <w:t>Вообщем, химия одн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ОБ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 а дальше-то чего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тебе «чего, чего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ъел барашка я то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глодал всего – и вот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вот пучит, лапы крюч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убы сводит, череп рвё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– лечиться надо м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яне дальше е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вка, что мне надо съе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карственная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ОБ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лечись, Волк, поскоре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редь же будешь ты умне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яне аккуратне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бутылки, банки, склян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бе лапы не порежь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спасибо, круглый б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, катись. И будь здоров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ОБ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ебе здоровья тож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творится-то! О, бож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Й СКОМОРО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тился Колоб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ку он уже помог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огать не стыдно вед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янь, сюда идёт… Медвед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ОБ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Миша-генера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же, что-ли захворал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ВЕ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здравствуй, Колоб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лый и румяный бо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, друг мой, не забол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 своём родном ле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ть живьём, брат, не сгоре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ОБ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же Миша, так случилос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-то надо зн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в лесу нельзя медвед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со спичками игра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ВЕ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не я ! Я что же глуп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спичками шали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ёл грибник, окурок бросил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а нет, чтоб потуши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пыхнул лес, трещал валежник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е ноги я унё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хотел берлогу строить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тичек жалко, жалко бел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ежат… вот бед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ОБ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й-ой-ой! Вот уж бе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 помочь такому горю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 соседнем-то окол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большой ветвистой ёл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а разве не найдёшь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ВЕ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о чём, румяный бок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околка: изруби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Ёлок тоже нет: спили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за люди, не пойм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ют лишь одну бе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, счастливо, Колобо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кучай и будь здоров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ОБ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-ох-ох! Да что тут скажеш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дин из Скоморохов начинает плака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Й СКОМОРО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чего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Й СКОМОРО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вотных жалко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Й СКОМОРО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нельзя, брат, уныв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м сказку продолжа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Й СКОМОРО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тился Колоб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ет в спину ветер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ж, катись, коль не сиди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янь, сюда бежит… Лисиц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ОБ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! Лисица! Вот так див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куда это спешиш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еня и не глядиш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узнала что ль мен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обок я – глянь сю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 коробу скребё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мбару я метё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метанке я замеш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ошке остужё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т Бабушки ушё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т Дедушки ушё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плутовка! Во даё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обка не узнаё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обков уже не 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иете я тепер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тебя давно бы съе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боюсь полнеть не в ме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в сельмаге не быв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очки там не вида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есу птиц совсем не ста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я чуть-чуть оголодал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ОБ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 в сельмаге не быв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от бабки я слых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говор её с соседк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лежат, мол, год на лав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жки Буша» на прилавк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еваться?! Как так можн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их просто невозможн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ни запаха, ни вкуса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губи мою ты душ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ждым днём в лесу всё хуж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авили даже луж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шно воду пить в реке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ни нет зверью нигд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ОБ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, не зря я совершил прогулку эт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а без птиц, и земли без в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меньше окружающей природ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больше окружающей сред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цену выходят вс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спектакл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это страшно – вымиранье р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поголовно, всех до одно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опустошённая при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е не в силах сделать ничего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ползёт проказа запустен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ересохнут ниточки вод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тицы вымрут, и падут растен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верь не обойдёт своей бед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ВЕ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колько тут корысти не ищи 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ой ты отговоркой не влад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ля защиты требует, защи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а спасенья просит у людей!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ЕЦ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96"/>
          <w:szCs w:val="96"/>
        </w:rPr>
      </w:pPr>
      <w:r>
        <w:rPr>
          <w:rFonts w:cs="Arial Black" w:ascii="Arial Black" w:hAnsi="Arial Black"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Normal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20:00Z</dcterms:created>
  <dc:creator>DJ_Diesel</dc:creator>
  <dc:description/>
  <cp:keywords/>
  <dc:language>en-US</dc:language>
  <cp:lastModifiedBy>User</cp:lastModifiedBy>
  <dcterms:modified xsi:type="dcterms:W3CDTF">2013-08-03T11:14:00Z</dcterms:modified>
  <cp:revision>10</cp:revision>
  <dc:subject/>
  <dc:title>ГБОУ АО СПО «АСТРАХАНСКИЙ ГУБЕРНСКИЙ ТЕХНИКУМ»</dc:title>
</cp:coreProperties>
</file>