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разработана на основе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торской программы  Н.И. Роговцевой, Н.В. Богдановой, Н.В. Шиловой. С.В. Анащенковой и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Федерального компонента  гос. стандарта общего образования (от 5.03.2004 №1089). ФГОС начального общего образования утвержден Министерством образования и науки от 6.10.2004 № 37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4-2015 учебный год.                                                                                                          Данная программа предназначена для  учащихся 4 класса общеобразовательной школы обучающихся по традиционной системе обучения.    34 учебные недели по 2 часа.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рабочей програм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других школьных дисциплин;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х умений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х умений  поиска необходимой информации в различных источниках,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ур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данной программы являются:</w:t>
      </w:r>
    </w:p>
    <w:p>
      <w:pPr>
        <w:pStyle w:val="Style16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учащегося на основе освоения универсальны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способо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особенности  программы отражены в ее структуре. Содержание  основных разделов -  “Человек и земля”, “Человек и вода”, “Человек и воздух”, “Человек и информация”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“продукции”, реализации конкретного проекта.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ектна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4"/>
          <w:szCs w:val="24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изучения кур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15"/>
        <w:spacing w:lineRule="atLeast" w:line="0"/>
        <w:jc w:val="both"/>
        <w:rPr>
          <w:rFonts w:ascii="Times New Roman" w:hAnsi="Times New Roman" w:eastAsia="MS Mincho;Arial Unicode MS" w:cs="Times New Roman"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/>
          <w:iCs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 и здоровый образ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результаты: </w:t>
      </w:r>
    </w:p>
    <w:p>
      <w:pPr>
        <w:pStyle w:val="Style16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701"/>
        <w:gridCol w:w="1718"/>
      </w:tblGrid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оретическая част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 (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 (4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да (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 (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(2 ч.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</w:tr>
      <w:tr>
        <w:trPr>
          <w:trHeight w:val="26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41*)</w:t>
            </w:r>
          </w:p>
        </w:tc>
      </w:tr>
      <w:tr>
        <w:trPr>
          <w:trHeight w:val="26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год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0*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5" w:before="86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5" w:before="86" w:after="200"/>
        <w:rPr/>
      </w:pPr>
      <w:r>
        <w:rPr/>
        <w:t>Календарно-тематическое планирование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1"/>
        <w:gridCol w:w="5675"/>
        <w:gridCol w:w="867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1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ть с учебником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железных дорог в России, с конструкцией вагонов разного назначения. Знакомство с производственным циклом изготовления ваг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машиностроение, локомотив, конструкция вагона, цистерна, рефрижератор, хоппер-дозатор, ходовая часть, кузов вагона, рама куз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Ходовая часть (тележка)”, “Кузов вагона”, “Пассажирский вагон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вышка. Знакомство с полезными ископаемыми ( в том числе и с используемыми для изготовления предметов искусства), способами их добычи и расположением месторождений на территории России (в том числе и Ленинградской обла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олезные ископаемые, месторождение, нефтепровод, тяга, поделочные камни, имитация, мозаика, русская моза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геолог, буровик, мастер по камн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Буровая вышка”, “Малахитовая шкатулка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одственным циклом создания автомобиля “Камаз”. Имитация бригадной работы. Работа с металлическим и пластмассовым конструкто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втомобильный завод, конвейер, опе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КамАЗ”, “Кузов грузовика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чеканки медалей, особенностями формы медали. Овладевать новым приемом – тиснение по фольге. Работа с металлизированной бумагой – фоль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знак отличия, рельефный рисунок, контррельефный рисунок, аверс, реверс, штамповка, литье, тис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Стороны медали”, “Медаль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изготовления фаянсовой посуды. Изготовление изделия с соблюдением отдельных этапов технологии создания изделий из фаян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перация, фаянс, эмблема, обжиг, глазурь, дек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скульптор, худож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Основа для вазы”, “Ваза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“Как создается фаянс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производственного процесса на швейной фабрике и профессиональной деятельностью людей. Определение размера одежды при помощи сантиметра. Создание лекала и изготовление изделия с повторением элементов технологического процесса швейного производства. Работа с текстильными материалами. Соблюдение правил работы с иглой, ножницами, цирку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изготовитель лекал, раскройщик, оператор швейного производства, утюжильщ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устарное производство, швейная фабрика, лекало, транспортер, мерка, размер, мягкая игруш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Прихватка”, “Новогодняя игрушка”, “Птичка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обуви. Виды материалов, используемых для производства обуви. Виды обуви и ее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и обуви из бумаги (имитация производственного процесс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обувщ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бувь, обувная пара, натуральные материалы, синтетические материалы, модельная обувь, размер обув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Модель детской летней обуви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 – древесиной, правилами работы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древесины. Осмысление значения древесины для производства и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столя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древесина, пиломатериалы, текстура, нож-кося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Технический рисунок лесенки-опоры для растений”, “Лесенка-опора для растений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технологией производства кондитерских изделий, технологией производства шоколада из какао-бобов. Информация о производителе и составе продукта на этикетке. Приготовление пирожного картошка и шоколадного печенья. Правила поведения при приготовлении пищи и пользования газовой плит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кондитер, технолог-конди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акао-бобы, какао-крупка, какао тертое, какао-масло, конш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Пирожное “Картошка””, “Шоколадное печенье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“Кондитерские изделия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“бытовая техника” и её значение в жизни людей. Правила эксплуата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 слесарь-электрик, электрик, электромон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ытовая техника, бытовое электрооборудование, источник электрической энергии, электрическая цепь, инструкция по эксплуатации, абажур, витра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“Настольная лампа”, “Абажур. Сборка настольной лампы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“Правила эксплуатации электронагревательных приборов”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й. Уход за растениями. Создание мини-теплицы, посадка семян цветов. Выращивание рассады в домашних условиях, уход за рассад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агроном, овощ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“Цветы для школьной клумбы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еметр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оканал, струеметр, фильтрация, ультрафиолетовые лу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делие: “Фильтр для очистки воды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есс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цман, докер, швартовщик, такелажник, санитарный врач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т, причал, док, карантин, военно-морская база, морской узе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дел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натная лестн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работы и последовательностью создания изделий в технике “макраме”. Освоение одинарного плоского узла, двойного плоского узла. Сравнение способов морских узлов и узлов в технике  “макраме”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кра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дел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рас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амолетостроении, о функциях самолетов и космических ракет, конструкция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ательный аппарат. Воздушный змей. Знакомство с историей возникновения воздушного змея. Конструкция воздушного зме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есс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чик, космонав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лет, картограф, космическая ракета, искусственный спутник Земли, ракета, многоступенчатая баллистическая ракета; каркас, уздечка, леер, хвост, полотно, стабилизато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делие: “Самолет”, “Ракета-носитель”, “Воздушный змей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остроение. Ракетостроение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итульного лис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Элементы книги и использование её особенностей при издан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есс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дактор, технический редактор, корректор, художник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ое дело, издательство, печатная продукция, редакционно-издательская обработка, вычитка, оригинал-макет, элементы книги, форзац, книжный блок, переплётная крышка, титульный ли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делие: “Титульный лист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итульного лис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авил работы на компьютере. Создание таблиц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блица, строка, столбец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дел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с таблица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 на службе человека, работа с компьютером. ИКТ в издательском деле. Процесс редакционно-издательской подготовки книги, элементы книги. Практическая работа на компьютере. Формирование содержания книги “Дневник путешественника” как итогового продукта годового проекта “Издаем книгу”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ереплетными работами. Способ соединения листов, шитье блоков нитками втачку (в пять проколов). Закрепление правил работы шилом и иглой. Осмысление значения различных элементов в структуре переплёта (форзац, слизура). Изготовление переплета дневника и оформление обложки по собственному эскиз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итье втачку, форзац, переплетная крышка, книжный бл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делие: Кни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невник путешествен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Критерии оценки проекта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ригинальность темы и идеи проект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C4"/>
        <w:spacing w:before="0" w:after="0"/>
        <w:rPr>
          <w:color w:val="000000"/>
        </w:rPr>
      </w:pPr>
      <w:r>
        <w:rPr>
          <w:rStyle w:val="C6c1c11"/>
          <w:b/>
          <w:bCs/>
          <w:color w:val="000000"/>
        </w:rPr>
        <w:t>Перечень литературы, средств обучения, электронных образовательных ресурсов</w:t>
      </w:r>
    </w:p>
    <w:p>
      <w:pPr>
        <w:pStyle w:val="C4"/>
        <w:spacing w:before="0" w:after="0"/>
        <w:rPr>
          <w:rStyle w:val="C32c6c1"/>
          <w:color w:val="0000FF"/>
          <w:u w:val="single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говцева</w:t>
      </w:r>
      <w:r>
        <w:rPr>
          <w:rFonts w:cs="Times New Roman" w:ascii="Times New Roman" w:hAnsi="Times New Roman"/>
          <w:sz w:val="24"/>
          <w:szCs w:val="24"/>
        </w:rPr>
        <w:t xml:space="preserve"> Н.И.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огданова Н.В.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Просвещение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Роговцева Н.И., Богданова Н.В., Шипилова Н.В., Анащенкова С.В. Технология 4 кл. Рабочая тетрадь, М. – Просвещение, 2011</w:t>
      </w:r>
    </w:p>
    <w:p>
      <w:pPr>
        <w:pStyle w:val="C4"/>
        <w:spacing w:before="0" w:after="0"/>
        <w:rPr>
          <w:rStyle w:val="C32c6c1"/>
          <w:u w:val="single"/>
        </w:rPr>
      </w:pPr>
      <w:r>
        <w:rPr/>
        <w:t>Технология. Технологические карты» для 1 и 2 классов – сайт издательства «Просвещение» http://www.prosv.ru/umk/perspektiva/</w:t>
      </w:r>
    </w:p>
    <w:p>
      <w:pPr>
        <w:pStyle w:val="C4"/>
        <w:spacing w:before="0" w:after="0"/>
        <w:rPr/>
      </w:pPr>
      <w:hyperlink r:id="rId2">
        <w:r>
          <w:rPr>
            <w:rStyle w:val="InternetLink"/>
            <w:color w:val="000000"/>
          </w:rPr>
          <w:t>Opera - [Материалы для апробации ЭОР в начальной школе | Открытый класс]</w:t>
        </w:r>
      </w:hyperlink>
    </w:p>
    <w:p>
      <w:pPr>
        <w:pStyle w:val="C4"/>
        <w:spacing w:before="0" w:after="0"/>
        <w:rPr/>
      </w:pPr>
      <w:hyperlink r:id="rId3">
        <w:r>
          <w:rPr>
            <w:rStyle w:val="InternetLink"/>
            <w:color w:val="000000"/>
          </w:rPr>
          <w:t>Opera - [Единая коллекция Цифровых Образовательных Ресурсов]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rPr>
          <w:rStyle w:val="C1"/>
        </w:rPr>
      </w:pPr>
      <w:hyperlink r:id="rId4">
        <w:r>
          <w:rPr/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C6c1c11">
    <w:name w:val="c6 c1 c11"/>
    <w:basedOn w:val="Style14"/>
    <w:qFormat/>
    <w:rPr/>
  </w:style>
  <w:style w:type="character" w:styleId="C1">
    <w:name w:val="c1"/>
    <w:basedOn w:val="Style14"/>
    <w:qFormat/>
    <w:rPr/>
  </w:style>
  <w:style w:type="character" w:styleId="C6c1">
    <w:name w:val="c6 c1"/>
    <w:basedOn w:val="Style14"/>
    <w:qFormat/>
    <w:rPr/>
  </w:style>
  <w:style w:type="character" w:styleId="C6c11c1">
    <w:name w:val="c6 c1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character" w:styleId="C32c6c1">
    <w:name w:val="c32 c6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1c32">
    <w:name w:val="c6 c1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34008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9:00Z</dcterms:created>
  <dc:creator>User</dc:creator>
  <dc:description/>
  <cp:keywords/>
  <dc:language>en-US</dc:language>
  <cp:lastModifiedBy>User</cp:lastModifiedBy>
  <dcterms:modified xsi:type="dcterms:W3CDTF">2014-09-03T17:47:00Z</dcterms:modified>
  <cp:revision>8</cp:revision>
  <dc:subject/>
  <dc:title>              ПОЯСНИТЕЛЬНАЯ ЗАПИСКА</dc:title>
</cp:coreProperties>
</file>