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4 класс) разработана на основе авторской программы Моро, М. 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требованиям  Федерального компонента государственного стандарта общего образования (от 5.03.2004 № 1089). ФГОС начального общего образования утвержден Министерством образования и науки от 6.10.2004 № 37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, М. 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4 класс : учебник для общеобразовательных учреждений : в 2 ч. / М. И. Моро [и др.]. – М.: Просвещение, 2012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right="2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курсе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на изучение</w:t>
      </w:r>
      <w:r>
        <w:rPr>
          <w:rFonts w:cs="Times New Roman" w:ascii="Times New Roman" w:hAnsi="Times New Roman"/>
          <w:sz w:val="24"/>
          <w:szCs w:val="24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tabs>
          <w:tab w:val="clear" w:pos="708"/>
          <w:tab w:val="left" w:pos="0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tabs>
          <w:tab w:val="clear" w:pos="708"/>
          <w:tab w:val="left" w:pos="0" w:leader="none"/>
        </w:tabs>
        <w:ind w:left="-142" w:right="2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учащихся на выходе из начальной школ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keepNext w:val="true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keepNext w:val="true"/>
        <w:tabs>
          <w:tab w:val="clear" w:pos="708"/>
          <w:tab w:val="left" w:pos="9720" w:leader="none"/>
        </w:tabs>
        <w:ind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2"/>
        <w:keepNext w:val="true"/>
        <w:tabs>
          <w:tab w:val="clear" w:pos="708"/>
          <w:tab w:val="left" w:pos="9720" w:leader="none"/>
        </w:tabs>
        <w:ind w:right="4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keepNext w:val="true"/>
        <w:tabs>
          <w:tab w:val="clear" w:pos="708"/>
          <w:tab w:val="left" w:pos="9720" w:leader="none"/>
        </w:tabs>
        <w:ind w:right="432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универсальных учебных действий по математике</w:t>
      </w:r>
    </w:p>
    <w:tbl>
      <w:tblPr>
        <w:tblW w:w="938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72"/>
        <w:gridCol w:w="2748"/>
        <w:gridCol w:w="5065"/>
      </w:tblGrid>
      <w:tr>
        <w:trPr>
          <w:trHeight w:val="8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УУД  учащихся </w:t>
            </w:r>
          </w:p>
        </w:tc>
      </w:tr>
      <w:tr>
        <w:trPr>
          <w:trHeight w:val="8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мерац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 до 1000. Нумерация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, положительное отношение к уч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           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ind w:left="2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навательны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оследовательность чисел в натуральном ряду (с какого числа начинается этот ряд и как образуется каждое следующее число в этом ряду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      <w:softHyphen/>
              <w:t>се), названия и последовательность клас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  записывать   и  сравнивать  числа  в   пределах</w:t>
              <w:br/>
              <w:t>миллиона; записывать результат сравнения, используя знаки</w:t>
              <w:br/>
              <w:t>&gt; (больше), &lt; (меньше), = (равно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любое трехзначное число в виде суммы разрядных слагаемы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муникативные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дноклассниками, распределение работы 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 и вступать в диалог. </w:t>
            </w:r>
          </w:p>
        </w:tc>
      </w:tr>
      <w:tr>
        <w:trPr>
          <w:trHeight w:val="8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 арифметических действия. Порядок их выполне</w:t>
              <w:softHyphen/>
              <w:t>ния в выражениях, содержащих 2—4 действия. Письменные приемы вычисл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конкретный смысл каждого арифметического 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конкретный смысл каждого арифметического 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  и   обозначения   арифметических  действий, названия компонентов и результата каждо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  между  компонентами   и   результатом   каждого действия;</w:t>
            </w:r>
          </w:p>
          <w:p>
            <w:pPr>
              <w:pStyle w:val="2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основные свойства арифметических действий  (переместительное и сочетательное свойства сложения и умноже</w:t>
              <w:softHyphen/>
              <w:t>ния, распределительное свойство умножения относительно сложения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 порядке выполнения действий в числовых выражениях, содержащих скобки и не содержащих и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сложения и умножения однозначных чисел и</w:t>
              <w:br/>
              <w:t>соответствующие случаи вычитания и дел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муникативные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. Использовать речь для регуляции своего действия.</w:t>
            </w:r>
          </w:p>
        </w:tc>
      </w:tr>
      <w:tr>
        <w:trPr>
          <w:trHeight w:val="8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: миллиметр, сантиметр, дециметр, метр, километр. Соотношения между ним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: грамм, килограмм, центнер, тонна. Соот</w:t>
              <w:softHyphen/>
              <w:t>ношения между ним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задачу и её пошаговое выполнение.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 длину  отрезка,  ломаной,   периметр  много</w:t>
              <w:softHyphen/>
              <w:t>угольника, в том числе прямоугольника (квадрата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 площадь  прямоугольника  (квадрата),   зная длины его сторон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время по часа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  арифметические  действия   с   величинами (сложение и вычитание значений величин, умножение и де</w:t>
              <w:softHyphen/>
              <w:t>ление значении величин на однозначное число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к решению текстовых задач знание изучен</w:t>
              <w:softHyphen/>
              <w:t>ных связей между величи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муникативные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 при работе в паре, контролировать действия партнёра.</w:t>
            </w:r>
          </w:p>
        </w:tc>
      </w:tr>
      <w:tr>
        <w:trPr>
          <w:trHeight w:val="8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 и способам решения новой задачи. Выражать свою точку зр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егулятивные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: прямой, острый, туп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:  прямоугольный,  остроугольный, тупоугольный; равносторонний, равнобедренный, разносто</w:t>
              <w:softHyphen/>
              <w:t>рон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ямоугольника (квадрата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заданный отрезок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а клетчатой бумаге прямоугольник (квадрат) по заданным длинам сторон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муникативны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Нумерация. Четыре арифметических действия (1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Нумерация (12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счетная единица — тысяч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запись и сравнение многозначных чисе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(уменьшение) числа в 10, 100, 1000 раз.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гол. Построение углов различных в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(14 ч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диницы массы: грамм, килограмм, центнер, тонна. Соот</w:t>
        <w:softHyphen/>
        <w:t>ношения между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диницы времени: секунда, минута, час, сутки, месяц, год, век. Соотношения между ними.   Задачи на определение начала, конца события, его продолжительности.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мерение площади геометрической фигуры при помощи па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сложение и вычитание (9 ч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вида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+ 312 = 654 + 79,                  х – 137 = 500 – 140.                729 – х = 217,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Умножение и деление (84 ч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уравнений вида 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= 429 + 120, 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= 27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прямоугольного треугольника и прямоугольника на нелинованной бумаге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тс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, раскрывающих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ысл арифметических действий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ждение неизвестных компонентов дейст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отношения больше, меньше, равно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связь между величи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2 – 4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7ч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многозначных чисел. Арифметические действия. Порядок выполнения действий.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. Равенство. Неравенство. Уравн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306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и.          Решение задач изученных видов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/>
        <w:t>Календарно-тематический план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9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исла от 1 до 1000. Арифметические действи  (11 часов).</w:t>
            </w:r>
          </w:p>
          <w:p>
            <w:pPr>
              <w:pStyle w:val="Normal"/>
              <w:spacing w:before="0" w:after="200"/>
              <w:ind w:left="-468" w:right="-40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чет предметов. Разря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Четыре арифметических действия. Порядок их выполнения в выражениях, содержащих 2-4 действ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сложения и вычитания трех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ые приемы умножения трехзначных чисел на однозначное числ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я и первичного закрепл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деления на одно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я и первичного закрепл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трехзначных чисел на одно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одно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иагоналей прямоугольника. Свойства диагоналей квадр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Четыре арифметических действ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«Четыре арифметических действ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и оценки ЗУ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, которые больше 1000. Нумерация. (12 часов)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четная единица - тысяча. Разряды и классы: класс единиц, класс тыся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исел. Запись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многозначного числа в виде суммы разрядных слагаемы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уменьшение) числа в 10, 100, 1000 р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щего количества единиц какого-либо разряда в данном чис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 и класс миллиар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, числовой лу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Виды углов. Построение прямого угла с помощью циркуля и линей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Нумерация чисел больше тысяч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Cs/>
              </w:rPr>
              <w:t>«Нумерация чисел больше тысяч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над ошибками. «Нумерация чисел больше тысячи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.(14 часов)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: кило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дл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я 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километр и квадратный милли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ы площади: ар, гектар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единиц площа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 с помощью пале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: тонна, центнер, соотношение между ними. Таблица единиц мас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год. Сутки. Время от 0 до 24 ча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: секун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времени: век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единиц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ление изученного материала по теме «Величин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bCs/>
                <w:iCs/>
              </w:rPr>
              <w:t>«Величины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. «Величин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ложение и вычитание чисел больше 1000.(9 часов). </w:t>
            </w:r>
            <w:r>
              <w:rPr>
                <w:rFonts w:cs="Times New Roman" w:ascii="Times New Roman" w:hAnsi="Times New Roman"/>
              </w:rPr>
              <w:t>исьменные приемы сложения и выч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вычитания для случаев вида 7000-456, 57001-180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: Х+5=68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Нахождение неизвестного уменьшаем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ложение и вычитание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 Сложение и вычитание многозначных чисе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bCs/>
                <w:iCs/>
              </w:rPr>
              <w:t>«Сложение и вычитание многозначных чисе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по теме «Сложение и вычитание многозначных чисе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епление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ножение и деление чисел больше 1000 .(17 часов). У</w:t>
            </w:r>
            <w:r>
              <w:rPr>
                <w:rFonts w:cs="Times New Roman" w:ascii="Times New Roman" w:hAnsi="Times New Roman"/>
              </w:rPr>
              <w:t>множение (обобщение и систематизация знаний) и его свойства. Случаи умножение на 0 и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умн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для случаев вида   4037 *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запись которых заканчивает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: Х*8=26+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ак арифметическое действ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д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одно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косвенной форме на увеличение (уменьшение) в несколько р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ида:  Х:6=18-5, 48:Х=92: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порциональное де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Умножение и деление чисел больше 1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»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bCs/>
                <w:iCs/>
              </w:rPr>
              <w:t>«Умножение и деление чисел больше 1000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. «Умножение и деление чисел больше 1000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ррекция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корость, время, расстояние (9 часов)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редни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взаимосвязей между величинами (время, скорость, путь при равномерном движении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между скоростью, временем и расстояние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я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корость, время, расстоя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я и систематизации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bCs/>
                <w:iCs/>
              </w:rPr>
              <w:t>«Скорость, время, расстоя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по теме «Скорость, время, расстоя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ножение чисел, оканчивающихся нулями (11 часов)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а, оканчивающих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примен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я и первичного закреп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Умножение чисел, оканчивающихся нуля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bCs/>
                <w:iCs/>
              </w:rPr>
              <w:t>«Умножение чисел, оканчивающихся нуля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по теме «Умножение чисел, оканчивающихся нуля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ение на числа, оканчивающиеся нулями (11 часов)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числа, оканчивающиеся нулями. Деление числа на произвед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деления для случаев 600:20, 5600:3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ных направл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исьменных приемов деления на числа, оканчивающиеся ну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bCs/>
                <w:iCs/>
              </w:rPr>
              <w:t>«Деление на числа, оканчивающиеся нуля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по теме «Деление на числа, оканчивающиеся нуля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епление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ножение на двузначное и трехзначное число(12 часов)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умножения вида 12*15, 40*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ех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ехзначное число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Умножение на двузначное чис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9 </w:t>
            </w:r>
            <w:r>
              <w:rPr>
                <w:rFonts w:cs="Times New Roman" w:ascii="Times New Roman" w:hAnsi="Times New Roman"/>
                <w:bCs/>
                <w:iCs/>
              </w:rPr>
              <w:t>«Умножение на двузначное чис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 по теме «Умножение на двузначное чис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ение на двузначное и трехзначное число (23 часа)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с остатком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на двузначное чис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Деление на двузначно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ис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по теме «Деление на двузначное чис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исьменное деление на трех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исьменное деление на трехзначное числ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исьменное деление на трехзначное число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на трех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и оценки  ЗУН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на трехзначное чис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ение на трехзначное число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на трехзначное число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первичного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с остат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1" w:leader="none"/>
              </w:tabs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с остат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с остатко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с остатко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я и систематизации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ление и обобщение по теме «Деление на трехзначное число»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ление и обобщение по теме «Деление на трехзначное число»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овая контрольная работа  № 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применения знаний Проверки и оценки ЗУН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истематизация и обобщение всего изученного (7часов).</w:t>
            </w:r>
          </w:p>
          <w:p>
            <w:pPr>
              <w:pStyle w:val="Normal"/>
              <w:tabs>
                <w:tab w:val="clear" w:pos="708"/>
                <w:tab w:val="right" w:pos="9641" w:leader="none"/>
              </w:tabs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Выражение. Равен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сного применен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. Урав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я и систе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. Сложение и выч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я и систе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я и систе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. Величины.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я и систе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я и систе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рок – игра «Умники и умн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общения и систематизации зн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4 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названия и последовательность разрядов в записи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казывать, сколько разрядов содержится в каждом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ять соотношение между разря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знание о единицах измерения величин (длина, масса, время, площадь), соотношении между н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умножение и деление с 1 00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е зависимости между компонентами и результатами действий сложения, вычитания, умножения, деления при решении уравнений вида: a ± x = b; x – a = b ; a ∙ x = b; a : x = b; x : a = b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окружность по заданному радиус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геометрические фигуры: точка, линия (прямая, кривая), отрезок,  ломаная, многоугольник и его элементы (вершины, стороны, углы), в том числе треугольник, прямоугольник (квадрат), угол, круг, окружность (центр, радиус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ова М.А. Методическое пособие к учебнику «Математика. 4 класс»: Пособие для учителя/ М.А.Бантова, Г.В. Бельтюкова, С.В. Степанова. – М.: Просвещение, 2003.</w:t>
      </w:r>
    </w:p>
    <w:p>
      <w:pPr>
        <w:pStyle w:val="Normal"/>
        <w:spacing w:lineRule="auto" w:line="240"/>
        <w:ind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Моро М. И. Математика. 4 класс : учеб. для общеобразоват. учреждений : в 2 ч. / М. И.    Моро [и др.]. – М.: Просвещение, 2012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Ордынкина И.С. Контрольные работы в начальной школе по математике. – М.: Дрофа, 2000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ёдова Е.А., Узорова О.В. 2000 задач и примеров по математике. – М.: АСТ, 2001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. 1-4 классы. – М.: Просвещение, 2011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Учителю начальных классов: математика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Материалы по преподаванию математики в начальной школе. (</w:t>
      </w:r>
      <w:r>
        <w:rPr>
          <w:bCs/>
          <w:iCs/>
        </w:rPr>
        <w:t>http://annik-bgpu.nm.ru</w:t>
      </w:r>
      <w:r>
        <w:rPr>
          <w:bCs/>
        </w:rPr>
        <w:t>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Занимательные и методические материалы из книг И.Сухина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алки. Ответы к задачам. (</w:t>
      </w:r>
      <w:r>
        <w:rPr>
          <w:bCs/>
          <w:iCs/>
        </w:rPr>
        <w:t>http://suhin.narod.ru/mat2.htm</w:t>
      </w:r>
      <w:r>
        <w:rPr>
          <w:bCs/>
        </w:rPr>
        <w:t>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Математические головоломки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Головоломки, сгруппированные по темам. Возможность выбора уровня сложности, логические игры. (</w:t>
      </w:r>
      <w:r>
        <w:rPr>
          <w:bCs/>
          <w:iCs/>
        </w:rPr>
        <w:t>http://www.freepuzzles.com</w:t>
      </w:r>
      <w:r>
        <w:rPr>
          <w:bCs/>
        </w:rPr>
        <w:t>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Веселая арифметика: задачи для младших школьников в стихах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Задачи на логические способы решения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(</w:t>
      </w:r>
      <w:hyperlink r:id="rId8">
        <w:r>
          <w:rPr>
            <w:rStyle w:val="InternetLink"/>
            <w:bCs/>
            <w:iCs/>
          </w:rPr>
          <w:t>http://nsc.1september.ru/article.php?ID=200502306</w:t>
        </w:r>
      </w:hyperlink>
      <w:r>
        <w:rPr>
          <w:bCs/>
        </w:rPr>
        <w:t>)</w:t>
      </w:r>
    </w:p>
    <w:p>
      <w:pPr>
        <w:pStyle w:val="Normal"/>
        <w:rPr/>
      </w:pPr>
      <w:hyperlink r:id="rId9">
        <w:r>
          <w:rPr>
            <w:rStyle w:val="InternetLink"/>
            <w:color w:val="27638C"/>
            <w:sz w:val="33"/>
            <w:szCs w:val="33"/>
            <w:shd w:fill="F5F7E7" w:val="clear"/>
          </w:rPr>
          <w:t>http://nsportal.ru/node/75408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ктронное учебное пособие для начальной школы «Математика 4 кл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erReference w:type="first" r:id="rId11"/>
      <w:type w:val="nextPage"/>
      <w:pgSz w:w="12240" w:h="15840"/>
      <w:pgMar w:left="540" w:right="180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63">
    <w:name w:val="Font Style63"/>
    <w:basedOn w:val="Style10"/>
    <w:qFormat/>
    <w:rPr>
      <w:rFonts w:ascii="Trebuchet MS" w:hAnsi="Trebuchet MS" w:cs="Trebuchet MS"/>
      <w:sz w:val="14"/>
      <w:szCs w:val="14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0"/>
    <w:qFormat/>
    <w:rPr>
      <w:rFonts w:ascii="Trebuchet MS" w:hAnsi="Trebuchet MS" w:cs="Trebuchet MS"/>
      <w:spacing w:val="10"/>
      <w:sz w:val="12"/>
      <w:szCs w:val="12"/>
    </w:rPr>
  </w:style>
  <w:style w:type="character" w:styleId="Heading7Char">
    <w:name w:val="Heading 7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b/>
      <w:bCs/>
      <w:i/>
      <w:iCs/>
      <w:sz w:val="22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 w:before="0" w:after="0"/>
      <w:ind w:firstLine="182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nsc.1september.ru/article.php?ID=200502306" TargetMode="External"/><Relationship Id="rId9" Type="http://schemas.openxmlformats.org/officeDocument/2006/relationships/hyperlink" Target="http://nsportal.ru/node/754082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34:00Z</dcterms:created>
  <dc:creator>GENA</dc:creator>
  <dc:description/>
  <cp:keywords/>
  <dc:language>en-US</dc:language>
  <cp:lastModifiedBy>User</cp:lastModifiedBy>
  <cp:lastPrinted>2014-09-01T21:51:00Z</cp:lastPrinted>
  <dcterms:modified xsi:type="dcterms:W3CDTF">2014-09-01T19:01:00Z</dcterms:modified>
  <cp:revision>7</cp:revision>
  <dc:subject/>
  <dc:title>Государственное бюджетное образовательное учреждение</dc:title>
</cp:coreProperties>
</file>