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сихолого-педагогические основы воспитания здорового ребёнка в семье</w:t>
      </w:r>
    </w:p>
    <w:p>
      <w:pPr>
        <w:pStyle w:val="Normal"/>
        <w:ind w:left="37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Каждый человек получает два воспитания:    одно дают ему родители, передавая ему свой жизненный опыт, другое, более важное, он получает сам.»                               </w:t>
      </w:r>
    </w:p>
    <w:p>
      <w:pPr>
        <w:pStyle w:val="Normal"/>
        <w:ind w:left="3780"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Э.Тельман)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Психолого-педагогические основы воспитания здорового ребёнка в семье.      2. Обобщение опыт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заимодействия семьи и образовательных учреждений в процессе физического развития и воспитания младших школьников.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. Психолого-педагогические основы воспитания здорового ребёнка в семье.      </w:t>
      </w:r>
    </w:p>
    <w:p>
      <w:pPr>
        <w:pStyle w:val="Normal"/>
        <w:spacing w:lineRule="atLeast" w:line="240" w:before="280" w:after="280"/>
        <w:jc w:val="both"/>
        <w:rPr>
          <w:bCs/>
          <w:color w:val="0000FF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В современных условиях нарастание темпов научно-технических, экономических и социальных перемен оказывает губительное воздействие на психику и организм человека. Использование компьютерной технологии в учебном процессе, в быту и на работе, мобильные коммуникативные средства общения, аудио- и видеоинформация всё больше увеличивают нагрузку на здоровье детей и взрослого населения, снижается физическая активность, не развиваются, а теряются защитные механизмы адаптации, меняется образ жизни. </w:t>
      </w:r>
    </w:p>
    <w:p>
      <w:pPr>
        <w:pStyle w:val="Normal"/>
        <w:spacing w:lineRule="atLeast" w:line="240" w:before="280" w:after="280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В исследованиях специалистов приводится такая цифра: 75 % болезней взрослых заложено в детские годы. Педиатры просят: «Пожалуйста, уделяйте побольше внимания здоровому ребёнку, тогда он будет реже болеть».                  По определению Всемирной Организации Здравоохранения (ВОЗ): «</w:t>
      </w:r>
      <w:r>
        <w:rPr>
          <w:b/>
          <w:bCs/>
          <w:i/>
          <w:sz w:val="28"/>
          <w:szCs w:val="28"/>
          <w:shd w:fill="FFFFFF" w:val="clear"/>
        </w:rPr>
        <w:t>Здоровье</w:t>
      </w:r>
      <w:r>
        <w:rPr>
          <w:bCs/>
          <w:sz w:val="28"/>
          <w:szCs w:val="28"/>
          <w:shd w:fill="FFFFFF" w:val="clear"/>
        </w:rPr>
        <w:t xml:space="preserve">- это состояние полного физического, душевного и социального благополучия, а не только отсутствие болезней или физических дефектов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280" w:after="2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Важную роль в укреплении здоровья и воспитании подрастающих поколений играет семья. Именно в семье ребёнок получает азы знаний об окружающем мире. Семья  - это определённый морально-психологический климат, это для ребёнка школа отношений с людьми. Именно в семье складываются представления ребёнка о добре и зле, о порядочности, об уважительном отношении к материальным и духовным ценностям. </w:t>
      </w:r>
    </w:p>
    <w:p>
      <w:pPr>
        <w:pStyle w:val="Normal"/>
        <w:spacing w:lineRule="atLeast" w:line="240" w:before="280" w:after="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 xml:space="preserve">С позиции реализации </w:t>
      </w:r>
      <w:r>
        <w:rPr>
          <w:b/>
          <w:bCs/>
          <w:i/>
          <w:sz w:val="28"/>
          <w:szCs w:val="28"/>
          <w:shd w:fill="FFFFFF" w:val="clear"/>
        </w:rPr>
        <w:t>функций семьи</w:t>
      </w:r>
      <w:r>
        <w:rPr>
          <w:bCs/>
          <w:sz w:val="28"/>
          <w:szCs w:val="28"/>
          <w:shd w:fill="FFFFFF" w:val="clear"/>
        </w:rPr>
        <w:t xml:space="preserve"> по направлению оздоровления наиболее значимыми следует считать такие:                                                                                                                            1) функция общения;                                                                                                   2) функция поддержания физических и духовных сил, создание условий для полноценного развития каждого члена семьи;                                                                    3) функция организации досуга и 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280" w:after="280"/>
        <w:rPr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озитивные стороны семейного воспитания</w:t>
      </w:r>
      <w:r>
        <w:rPr>
          <w:bCs/>
          <w:i/>
          <w:sz w:val="28"/>
          <w:szCs w:val="28"/>
          <w:shd w:fill="FFFFFF" w:val="clear"/>
        </w:rPr>
        <w:t xml:space="preserve">: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1) Семья представляет собой разновозрастную социальную группу, в ней есть представители двух, трёх, а иногда четырёх поколений. Это значит - различные ценностные ориентации, критерии оценок жизненных явлений, различные идеалы, точки зрения, убеждения. Это разные, в чём-то схожие, в чём-то противоположные, жизненные позиции. И несмотря на эти противоречия все члены семьи садятся за один обеденный стол, ведут хозяйство, вместе отдыхают, устраивают праздники, создают семейные традиции, вступают в самые различные взаимоотнош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280" w:after="28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Семейное воспитание сливается со всей жизнедеятельностью растущего человека: в семье ребёнок включается во все жизненно важные виды деятельности – интеллектуально-познавательную, трудовую, общественную, ценностно-ориентированную, художественно-творческую, игровую, двигательную, свободного общ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280" w:after="280"/>
        <w:rPr/>
      </w:pPr>
      <w:r>
        <w:rPr>
          <w:bCs/>
          <w:sz w:val="28"/>
          <w:szCs w:val="28"/>
          <w:shd w:fill="FFFFFF" w:val="clear"/>
        </w:rPr>
        <w:t xml:space="preserve">3) Семейное воспитание имеет широкий временной диапазон воздействия: продолжается всю жизнь человека, происходит в любое время суток и года…     Его благотворное (либо неблаготворное) влияние человек испытывает даже тогда, когда он в школе, на работе, на отдыхе в другом городе, в командировке: чувственно невидимыми нитями связан с домом, семьёй, с множеством волнующих его пробле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 w:before="280" w:after="280"/>
        <w:rPr/>
      </w:pPr>
      <w:r>
        <w:rPr>
          <w:b/>
          <w:bCs/>
          <w:i/>
          <w:sz w:val="28"/>
          <w:szCs w:val="28"/>
          <w:shd w:fill="FFFFFF" w:val="clear"/>
        </w:rPr>
        <w:t>Система принципов семейного воспитания</w:t>
      </w:r>
      <w:r>
        <w:rPr>
          <w:bCs/>
          <w:sz w:val="28"/>
          <w:szCs w:val="28"/>
          <w:shd w:fill="FFFFFF" w:val="clear"/>
        </w:rPr>
        <w:t xml:space="preserve">:                                                                                            -  дети должны расти и воспитываться в атмосфере доброжелательности, любви и счастья;                                                                                                                                  - родители должны понять и принять своего ребёнка таким, каков он есть и способствовать развитию в нём лучшего;                                                                  - воспитательные воздействия должны строиться с учётом половых, возрастных и индивидуальных особенностей;                                                                               - диалектическое единство искреннего, глубокого уважения к личности и высокой требовательности к ней;                                                                                   - личность самих родителей – идеальная модель для подражания детей;                    - воспитание должно строиться с опорой на положительное в растущем человеке;                                                                                                                                    - все виды деятельности, организуемые в семье с целью развития ребёнка, должны быть построены на игре;                                                                                       - оптимизм и мажор – основа стиля и тона общения с детьми в семье                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8"/>
        </w:rPr>
      </w:pPr>
      <w:r>
        <w:rPr>
          <w:b/>
          <w:bCs/>
          <w:sz w:val="28"/>
          <w:szCs w:val="28"/>
          <w:shd w:fill="FFFFFF" w:val="clear"/>
        </w:rPr>
        <w:t>2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бобщение опыта взаимодействия семьи и образовательных учреждений в процессе физического развития и воспитания младших школьников.  </w:t>
      </w: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b/>
          <w:sz w:val="26"/>
          <w:szCs w:val="28"/>
        </w:rPr>
        <w:t xml:space="preserve">   </w:t>
      </w:r>
    </w:p>
    <w:p>
      <w:pPr>
        <w:pStyle w:val="Normal"/>
        <w:spacing w:lineRule="atLeast" w:line="240"/>
        <w:ind w:left="3600" w:hanging="18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Чтобы сделать ребёнка умным и рассудительным, сделайте его крепким и здоровым: пусть он работает, действует, бегает, кричит, пусть он находится в постоянном движении»</w:t>
      </w:r>
    </w:p>
    <w:p>
      <w:pPr>
        <w:pStyle w:val="Normal"/>
        <w:spacing w:lineRule="atLeast" w:line="240"/>
        <w:ind w:left="36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Ж.-Ж. Руссо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интеграции основного и дополнительного образования детей  налажено сотрудничество между МБОУ ДОД «ДЮСШ № 2» (отделение волейбол) и МБОУ «СОШ № 5 «Многопрофильная». Мною  сформированы группы спортивно-оздоровительной направленности из обучающих младших классов, разработана и реализуется программа дополнительного образования детей, одной из задач которой является вовлечение родителей в процесс физического воспит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Двигательная активность является видом деятельности, необходимым для сохранения и укрепления здоровья в любом возрасте. С целью пропаганды семейного физического воспитания и оказания помощи родителям в организации совместных физкультурных занятий (досуговой деятельности) с детьми я разработала и провела следующие мероприятия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е занятие для будущих первоклассников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рок- презентация для обучающихся 1-ых классов и их родителей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е спортивно-массовое мероприятие «Праздник мяча» для 1-ых классов и их родителей      (ведущие – ученики 2 класса);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ртивно-массовое мероприятие «Праздник мяча» для 2-ых классов и их родителей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тупления юных волейболистов в рамках школьного проекта «Мастер-класс», в «Часе семейной физкультуры»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тер-класс по волейболу для 1-2 классов, проводящие - обучающиеся 3 классов, прошедшие подготовку по программе спортивно-оздоровительной направлен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ртивно-массовое мероприятие «Час семейной физкультуры» для обучающихся 1-2 классов и их родителей (инструкторы – юные волейболисты)</w:t>
      </w:r>
      <w:r>
        <w:rPr/>
        <w:t xml:space="preserve">;                                                                                                                               </w:t>
      </w:r>
      <w:r>
        <w:rPr>
          <w:sz w:val="28"/>
          <w:szCs w:val="28"/>
        </w:rPr>
        <w:t>- анкетирование среди родителей обучающихся младших классов с целью изучения общественного мнения о необходимости организации совместных занятий физкультурой детей и их родителей.</w:t>
      </w:r>
    </w:p>
    <w:p>
      <w:pPr>
        <w:pStyle w:val="Normal"/>
        <w:ind w:left="180" w:hanging="1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Особое внимание заслуживает спортивно-массовое мероприятие «Час семейной физкультуры» при участии учителей физической культуры МБОУ </w:t>
      </w:r>
      <w:r>
        <w:rPr>
          <w:sz w:val="28"/>
          <w:szCs w:val="28"/>
        </w:rPr>
        <w:t xml:space="preserve">«СОШ № 5 «Многопрофильная» и юных волейболисток ДЮСШ № 2.            Его отличительные особенности: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возможное участие обоих или одного из родителей (неполные семьи, вахтовый метод работы, болезнь) с своим ребёнком;             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несоревновательный характер мероприятия (отсутствует разделение на победителей и побеждённых, что позволяет участвовать даже лицам, слабо развитым физически и психологически неустойчивым; ориентирует участн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 сотрудничество, а не 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онкуренцию, на борьбу с собой, а не с соперником, исключает проявления агрессивности и насилия);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на таких занятиях появляется возможность активно способствовать развитию мелкой моторики детей и тем самым стимулировать их речь. Помощь родителей и их индивидуальный контроль делают этот процесс более эффективным;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совместные занятия приводят к возникновению радостных, положительных эмоций. На их фоне легче создаются условно-рефлекторные связи, а яркие эмоциональные переживания могут придавать семейным связям большую прочность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только на подобных занятиях возможно осуществление полноценного индивидуального подхода к физическому развитию детей через взаимодействие родителя, знающего особенности своего ребёнка и педагога, строящего занятие на основе знаний в области педагогики, психологии, физической культуры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совместные занятия существенно влияют на создание и поддержание благоприятного психологического климата в семье. Если сам родитель постоянно показывает, какую радость доставляют ему эти занятия, то в дальнейшем ребёнок будет заниматься самостоятельно с удовольствием, т.к. у него сформируется понятие об этой деятельности как одобряемой его любимыми  людьми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 взаимодействие педагогов и родителей ведёт к единообразию требований при проведении физкультурных занятий. Такое сотрудничество повышает степень доверия родителей к педагогическому коллективу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совместные занятия формируют у родителей основы физкультурной грамотности, т.к. дают элементарные навыки организации двигательной деятельности, знания  о физиологических особенностях организма ребёнка, о реакции на физическую нагрузку и методах педагогического контроля состояния организма ребёнка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Убедить человека в зрелом возрасте изменить образ жизни практически невозможно. Поэтому постарайтесь привить своим детям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олезные</w:t>
        </w:r>
      </w:hyperlink>
      <w:r>
        <w:rPr>
          <w:b/>
          <w:color w:val="000000"/>
          <w:sz w:val="28"/>
          <w:szCs w:val="28"/>
        </w:rPr>
        <w:t> навыки с самых ранних пор.</w:t>
      </w:r>
      <w:r>
        <w:rPr>
          <w:color w:val="000000"/>
          <w:sz w:val="28"/>
          <w:szCs w:val="28"/>
        </w:rPr>
        <w:t xml:space="preserve"> Активный образ жизни помогает </w:t>
      </w:r>
      <w:hyperlink r:id="rId3">
        <w:r>
          <w:rPr>
            <w:rStyle w:val="InternetLink"/>
            <w:color w:val="000000"/>
            <w:sz w:val="28"/>
            <w:szCs w:val="28"/>
          </w:rPr>
          <w:t>избавиться</w:t>
        </w:r>
      </w:hyperlink>
      <w:r>
        <w:rPr>
          <w:color w:val="000000"/>
          <w:sz w:val="28"/>
          <w:szCs w:val="28"/>
        </w:rPr>
        <w:t> сразу от нескольких проблем: лишнего веса, зашлакованности организма, сердечно-сосудистых заболеваний, проблем с костями и суставами и других. Но постарайтесь не переусердствовать, ведь если вы будете насильно заставлять детей заниматься спортом, то рискуете вырастить людей, которые просто возненавидят занятия. Обязательно прислушивайтесь к пожеланиям своих малышей. Если им нравится футбол, не заставляйте их заниматься спортивной гимнастикой. Все хорошо, что в меру. И занятия спортом должны быть не до кровавого пота, а в радость и удоволь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овационные процессы в педагогической деятельности: монография /Б.П.Яковлев, И.Т.Богдан; Сургут. гос. ун-т ХМАО-Югры.- Сургут: ИЦ СурГУ, 2013. – 21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сихо-физиологические основы здоровья /Б.Яковлев, О. Литовченко.-М.: Эксмо, 2010.-    288 с.-(Учебный курс: кратко и доступно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изкультурно-спортивная работа с населением на пороге XXI столетия: проблемы и пути их решения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i/>
          <w:iCs/>
          <w:color w:val="000000"/>
          <w:sz w:val="28"/>
          <w:szCs w:val="28"/>
          <w:shd w:fill="FFFFFF" w:val="clear"/>
        </w:rPr>
        <w:t>В. И. Столяров, Н. В. Кудрявце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Т.А. Гловатских. Проектный метод в работе с родителями / Материалы Х Международной     научно-практической конференции, г. Сургут, 18-19.11.2011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6"/>
          <w:szCs w:val="28"/>
        </w:rPr>
        <w:t xml:space="preserve">ПЕДАГОГИ, РОДИТЕЛИ, ДЕТИ </w:t>
      </w:r>
      <w:r>
        <w:rPr>
          <w:sz w:val="28"/>
          <w:szCs w:val="28"/>
        </w:rPr>
        <w:t xml:space="preserve">(Маленкова Л.И. Методическое пособие для воспитателей, классных руководителей), М.: Изд-во Педагогическое общество России, 2000.-С. 304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Физкультура для всей семьи / Сост. Козлова Т. В., Рябухина Т. А.- М.: Физкультура и спорт, 1989.- 463 с., ил.–(Межиздат, сер. Б-ка для родителе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http://www.justlady.ru/articles-160241-sportivnaya-semya-zdorovye-det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justlady.ru/articles-125139-sportivnaya-semya</w:t>
        </w:r>
      </w:hyperlink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lady.ru/articles-134289-poleznye-svoystva-seksa" TargetMode="External"/><Relationship Id="rId3" Type="http://schemas.openxmlformats.org/officeDocument/2006/relationships/hyperlink" Target="http://www.justlady.ru/articles-151254-kak-izbavitsya-ot-varikoznogo-rasshireniya-ven" TargetMode="External"/><Relationship Id="rId4" Type="http://schemas.openxmlformats.org/officeDocument/2006/relationships/hyperlink" Target="http://www.justlady.ru/articles-125139-sportivnaya-sem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9:00Z</dcterms:created>
  <dc:creator>Леся</dc:creator>
  <dc:description/>
  <cp:keywords/>
  <dc:language>en-US</dc:language>
  <cp:lastModifiedBy>Пользователь</cp:lastModifiedBy>
  <dcterms:modified xsi:type="dcterms:W3CDTF">2015-01-08T15:50:00Z</dcterms:modified>
  <cp:revision>3</cp:revision>
  <dc:subject/>
  <dc:title/>
</cp:coreProperties>
</file>