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before="0" w:after="280"/>
        <w:rPr/>
      </w:pPr>
      <w:r>
        <w:rPr/>
        <w:t> </w:t>
      </w:r>
      <w:r>
        <w:rPr/>
        <w:t>ДАВАЙТЕ  ПОЗНАКОМИМСЯ</w:t>
      </w:r>
    </w:p>
    <w:p>
      <w:pPr>
        <w:pStyle w:val="Zag3"/>
        <w:rPr/>
      </w:pPr>
      <w:r>
        <w:rPr/>
        <w:t>Уроки 1—2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>Темы:</w:t>
      </w:r>
      <w:r>
        <w:rPr/>
        <w:t xml:space="preserve"> Как работать с учебником. Я и мои друзья. Материалы и инструменты (с. 5—10) 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prosv.ru/ebooks/Rogovceva_Uroki-tehnologii_1kl/1.html" \l "_ftn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_ftnref1"/>
      <w:r>
        <w:rPr>
          <w:rStyle w:val="InternetLink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/>
        <w:t>.</w:t>
        <w:br/>
        <w:t>      </w:t>
      </w:r>
      <w:r>
        <w:rPr>
          <w:rStyle w:val="StrongEmphasis"/>
        </w:rPr>
        <w:t xml:space="preserve">Цели: </w:t>
      </w:r>
      <w:r>
        <w:rPr/>
        <w:t xml:space="preserve">познакомить детей с новым учебником и его специфическими особенностями, рабочей тетрадью, героями; раскрыть содержание понятий «технология», «материалы», «инструменты», «приспособления», «графические обозначения», «свойства»; создать творческую атмосферу урока. </w:t>
        <w:br/>
        <w:t>      </w:t>
      </w:r>
      <w:r>
        <w:rPr>
          <w:rStyle w:val="StrongEmphasis"/>
        </w:rPr>
        <w:t>Ход уроков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На уроках мы будем знакомиться с материалами и инструментами, узнаем их свойства, будем осваивать простейшие технологические приемы вместе с героями учебника Аней и Ваней — юными дизайнерами и экспериментаторами.</w:t>
      </w:r>
    </w:p>
    <w:p>
      <w:pPr>
        <w:pStyle w:val="Style15"/>
        <w:rPr/>
      </w:pPr>
      <w:r>
        <w:rPr/>
        <w:t>      </w:t>
      </w:r>
      <w:r>
        <w:rPr/>
        <w:t>Знакомство детей с условными обозначениями и структурными компонентами учебника.</w:t>
        <w:br/>
        <w:t xml:space="preserve">      • «Работа с тетрадью» — «Куклы Аня и Ваня» </w:t>
        <w:br/>
        <w:t>      Работа с текстом в учебнике на с. 7.</w:t>
        <w:br/>
        <w:t>      • «Делаем сами», «Работа с тетрадью» — «Моя анкета»</w:t>
        <w:br/>
        <w:t xml:space="preserve">      Создание рисунка. </w:t>
      </w:r>
    </w:p>
    <w:p>
      <w:pPr>
        <w:pStyle w:val="Style15"/>
        <w:rPr/>
      </w:pPr>
      <w:r>
        <w:rPr/>
        <w:t>      </w:t>
      </w:r>
      <w:r>
        <w:rPr/>
        <w:t>Заполнение анкеты по аналогии с Аниной.</w:t>
        <w:br/>
        <w:t>      • Вводная беседа</w:t>
        <w:br/>
        <w:t>      На уроках технологии вы узнаете:</w:t>
        <w:br/>
        <w:t>      — из каких материалов человек делает необходимые вещи, дома, машины;</w:t>
        <w:br/>
        <w:t>      — какими свойствами обладают эти материалы;</w:t>
        <w:br/>
        <w:t>      — почему для изготовления разных предметов используются разные материалы;</w:t>
        <w:br/>
        <w:t>      — какие существуют способы обработки материалов;</w:t>
        <w:br/>
        <w:t>      — какими инструментами их обрабатывают;</w:t>
        <w:br/>
        <w:t>      — как устроены, сконструированы некоторые вещи, предметы, строения, машины;</w:t>
        <w:br/>
        <w:t>      — откуда люди узнают о материалах и их свойствах, об инструментах, о том, как надо сделать ту или иную вещь, предмет, строение, машину.</w:t>
      </w:r>
    </w:p>
    <w:p>
      <w:pPr>
        <w:pStyle w:val="Body2"/>
        <w:rPr/>
      </w:pPr>
      <w:r>
        <w:rPr/>
        <w:t>      </w:t>
      </w:r>
      <w:r>
        <w:rPr/>
        <w:t>Труд человека преобразует природу. Человек создает предметы, продукты, необходимые для его существования. Все окружающие нас вещи сделаны из материалов и с помощью инструментов.</w:t>
      </w:r>
    </w:p>
    <w:p>
      <w:pPr>
        <w:pStyle w:val="Style15"/>
        <w:rPr/>
      </w:pPr>
      <w:r>
        <w:rPr/>
        <w:t>      • </w:t>
      </w:r>
      <w:r>
        <w:rPr/>
        <w:t>«Проверяем себя»</w:t>
        <w:br/>
        <w:t>      Из какого материала сделан стол, парта? (Из древесины.)</w:t>
        <w:br/>
        <w:t>      Из какого материала сделана одежда? (Из ткани, кожи, меха.)</w:t>
        <w:br/>
        <w:t>      Из какого материала сделана линейка? (Из пластмассы.)</w:t>
        <w:br/>
        <w:t>      Из какого материала сделан стакан? (Из стекла.)</w:t>
        <w:br/>
        <w:t>      Из чего сделаны предметы, которые изображены на рисунках?</w:t>
        <w:br/>
        <w:t>      Какие инструменты используют в работе с тканью? (Ножницы, иглу.) Чем обрабатывают древесину? (Топором, пилой, рубанком.)</w:t>
        <w:br/>
        <w:t>      А что умеешь делать ты? С какими материалами и инструментами ты уже работал?</w:t>
        <w:br/>
        <w:t>      • «Работа с тетрадью» — «Материалы и инструменты»</w:t>
        <w:br/>
        <w:t>      • «Ищем информацию»</w:t>
      </w:r>
    </w:p>
    <w:p>
      <w:pPr>
        <w:pStyle w:val="Body2"/>
        <w:rPr/>
      </w:pPr>
      <w:r>
        <w:rPr/>
        <w:t>      </w:t>
      </w:r>
      <w:r>
        <w:rPr/>
        <w:t xml:space="preserve">Давайте посмотрим в словарике юного технолога, что означает слово </w:t>
      </w:r>
      <w:r>
        <w:rPr>
          <w:rStyle w:val="StrongEmphasis"/>
        </w:rPr>
        <w:t xml:space="preserve">технология. </w:t>
      </w:r>
      <w:r>
        <w:rPr/>
        <w:t>(Работа над понятием.)</w:t>
        <w:br/>
        <w:t>      Все необходимое для своей жизни люди производят, изменяя и преобразовывая то, что дает им природа, с помощью определенного способа действий — технологии. Технологии постоянно развиваются и совершенствуются. Современный человек может сделать самые разнообразные вещи!</w:t>
      </w:r>
    </w:p>
    <w:p>
      <w:pPr>
        <w:pStyle w:val="Style15"/>
        <w:rPr/>
      </w:pPr>
      <w:r>
        <w:rPr/>
        <w:t>      • </w:t>
      </w:r>
      <w:r>
        <w:rPr/>
        <w:t>Подводим итоги</w:t>
        <w:br/>
        <w:t>      Как вы поняли, что такое технология?</w:t>
        <w:br/>
        <w:t>      Чему можно научиться на уроках технологии?</w:t>
        <w:br/>
        <w:t>      • Делаем вывод</w:t>
        <w:br/>
        <w:t xml:space="preserve">      На уроках технологии мы будем учиться конструировать и изготавливать различные поделки. Это будет первым шагом на пути к настоящему мастерству. 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и 3—4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 xml:space="preserve">Темы: </w:t>
      </w:r>
      <w:r>
        <w:rPr/>
        <w:t>Человек, природа, техника. Профессии. Организация рабочего места (с. 11—14).</w:t>
        <w:br/>
        <w:t>      </w:t>
      </w:r>
      <w:r>
        <w:rPr>
          <w:rStyle w:val="StrongEmphasis"/>
        </w:rPr>
        <w:t xml:space="preserve">Цели: </w:t>
      </w:r>
      <w:r>
        <w:rPr/>
        <w:t xml:space="preserve"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 в развитии общества; раскрыть содержание понятий «профессия», «орудия труда»; воспитывать культуру организации деятельности. </w:t>
        <w:br/>
        <w:t>      </w:t>
      </w:r>
      <w:r>
        <w:rPr>
          <w:rStyle w:val="StrongEmphasis"/>
        </w:rPr>
        <w:t>Ход уроков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Наш дом во Вселенной — планета Земля. Из всех планет Солнечной системы только Земля оказалась пригодной для жизни.</w:t>
        <w:br/>
        <w:t>      Люди приспосабливались, чтобы выжить в трудных условиях. Они осваивали земное, водное и воздушное пространства, брали у природы все, что она предлагала, — еду, материалы для одежды и строительства жилища.</w:t>
      </w:r>
    </w:p>
    <w:p>
      <w:pPr>
        <w:pStyle w:val="Style15"/>
        <w:rPr/>
      </w:pPr>
      <w:r>
        <w:rPr/>
        <w:t>      </w:t>
      </w:r>
      <w:r>
        <w:rPr/>
        <w:t>Посмотрите вокруг себя. Что у нас в классе сделано человеком?</w:t>
        <w:br/>
        <w:t>      Что создано природой?</w:t>
        <w:br/>
        <w:t>      Работа с текстом в учебнике на с. 12.</w:t>
        <w:br/>
        <w:t>      • «Работа с тетрадью» — «Инструменты и машины»</w:t>
        <w:br/>
        <w:t>      Заполнение схемы.</w:t>
      </w:r>
    </w:p>
    <w:p>
      <w:pPr>
        <w:pStyle w:val="Body2"/>
        <w:rPr/>
      </w:pPr>
      <w:r>
        <w:rPr/>
        <w:t>      </w:t>
      </w:r>
      <w:r>
        <w:rPr/>
        <w:t>Для каждой профессии необходимы свои инструменты и материалы. Назовите профессии людей, которые создают различные предметы. Назовите профессии людей, которые используют различные инструменты.</w:t>
      </w:r>
    </w:p>
    <w:p>
      <w:pPr>
        <w:pStyle w:val="Style15"/>
        <w:rPr/>
      </w:pPr>
      <w:r>
        <w:rPr/>
        <w:t>      </w:t>
      </w:r>
      <w:r>
        <w:rPr/>
        <w:t>Работа с заданием в учебнике на с. 13.</w:t>
      </w:r>
    </w:p>
    <w:p>
      <w:pPr>
        <w:pStyle w:val="Body2"/>
        <w:rPr/>
      </w:pPr>
      <w:r>
        <w:rPr/>
        <w:t>      </w:t>
      </w:r>
      <w:r>
        <w:rPr/>
        <w:t>Чтобы удобно было работать, надо организовать свое рабочее место. Посмотрите, как Аня приготовилась к уроку труда. Опишите ее рабочее место.</w:t>
      </w:r>
    </w:p>
    <w:p>
      <w:pPr>
        <w:pStyle w:val="Style15"/>
        <w:rPr/>
      </w:pPr>
      <w:r>
        <w:rPr/>
        <w:t>      </w:t>
      </w:r>
      <w:r>
        <w:rPr/>
        <w:t>Расскажите, какие школьные принадлежности необходимы для работы.</w:t>
        <w:br/>
        <w:t>      • «Работа с тетрадью» — «Рабочее место»</w:t>
        <w:br/>
        <w:t>      • Подводим итоги</w:t>
        <w:br/>
        <w:t>      Назовите виды деятельности, которыми дети занимаются в школе.</w:t>
        <w:br/>
        <w:t>      Назовите профессии людей, которые работают в школе.</w:t>
        <w:br/>
        <w:t>      • Делаем вывод</w:t>
        <w:br/>
        <w:t>      Труд человека преобразует природу. Человек создает предметы, продукты, необходимые для его жизнедеятельности.</w:t>
        <w:br/>
        <w:t>      Расскажите о профессиях своих родителей.</w:t>
        <w:br/>
        <w:t>      Кем вы хотите быть, когда вырастите?</w:t>
      </w:r>
    </w:p>
    <w:p>
      <w:pPr>
        <w:pStyle w:val="Normal"/>
        <w:rPr/>
      </w:pPr>
      <w:r>
        <w:rPr/>
      </w:r>
    </w:p>
    <w:p>
      <w:pPr>
        <w:pStyle w:val="Zag2"/>
        <w:rPr/>
      </w:pPr>
      <w:r>
        <w:rPr/>
        <w:t>    </w:t>
      </w:r>
      <w:r>
        <w:rPr/>
        <w:t>ЧЕЛОВЕК  И  ЗЕМЛЯ</w:t>
      </w:r>
    </w:p>
    <w:p>
      <w:pPr>
        <w:pStyle w:val="Zag3"/>
        <w:rPr/>
      </w:pPr>
      <w:r>
        <w:rPr/>
        <w:t>Урок 5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Природный материал (с. 16—18).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способствовать новым открытиям детьми красоты родной природы, воспитывать бережное отношение к ней; дать общие сведения о различных видах природного материала; закрепить знания учащихся о правилах сбора, сортировки и хранения природного материала; раскрыть содержание понятий «природный материал», «пресс», «аппликация»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Мы с вами пойдем на экскурсию в лес, давайте к ней подготовимся. Подумайте, что окружает нас за городом. (Природа.) Это трава, цветы, деревья, озеро, река и многое другое. Человек и природа — единое целое.</w:t>
        <w:br/>
        <w:t>      Условно природу можно разделить на земное, водное и воздушное пространства.</w:t>
        <w:br/>
        <w:t>      Природа богата и разнообразна. Она щедро делится с человеком своими дарами. Человек получает от природы разные растения, рыбу, птиц, зверей, сырье для изготовления материалов, из которых он делает различные предметы.</w:t>
      </w:r>
    </w:p>
    <w:p>
      <w:pPr>
        <w:pStyle w:val="Style15"/>
        <w:rPr/>
      </w:pPr>
      <w:r>
        <w:rPr/>
        <w:t>      • </w:t>
      </w:r>
      <w:r>
        <w:rPr/>
        <w:t>Экскурсия</w:t>
        <w:br/>
        <w:t>      </w:t>
      </w:r>
      <w:r>
        <w:rPr>
          <w:rStyle w:val="StrongEmphasis"/>
        </w:rPr>
        <w:t xml:space="preserve">Цель экскурсии: </w:t>
      </w:r>
      <w:r>
        <w:rPr/>
        <w:t xml:space="preserve">формировать понятия о жизненных формах растений (деревья, кустарники, травы, мхи и т. д.) и о том, как их использует человек. </w:t>
        <w:br/>
        <w:t>      В зависимости от местных условий и того, куда будет организована экскурсия (в парк, лес, во двор школы и т. д.), содержание и объем информации будут разными. Основной объем следующий: деревья (древесина) используются для строительства дома, изготовления мебели, игрушек, в качестве топлива, шпал на железной дороге, столбов для проведения электричества, а также для изготовления бумаги; кустарники — для плетения корзин, коробов, мебели и т. д.; травы — для корма животных; ягоды, грибы — для употребления в пищу; семена растений — для питания, выращивания новых растений; опавшая листва идет на перегной и очень полезна для роста растений.</w:t>
        <w:br/>
        <w:t>      Учитель предлагает детям собрать красивые опавшие листья, травинки, веточки, шишки, желуди и т. д., чтобы использовать их в дальнейшем для создания красивых аппликаций.</w:t>
        <w:br/>
        <w:t>      Вернувшись в класс, дети под руководством учителя перекладывают собранные листья листами бумаги и кладут под пресс для просушки (см. схему в учебнике на с. 17). Шишки, желуди хранят в полиэтиленовых мешках.</w:t>
        <w:br/>
        <w:t>      • «Делаем сами», «Работа с тетрадью» — «Фигурки из листьев»</w:t>
        <w:br/>
        <w:t xml:space="preserve">      • «Работа с тетрадью» — «Загадочные листочки» </w:t>
        <w:br/>
        <w:t>      Анализ изделия (проводится на каждом уроке): </w:t>
        <w:br/>
        <w:t>      — Что изображено на рисунке? (Рыбы, птицы и лесные звери.)</w:t>
        <w:br/>
        <w:t>      — Как и из чего выполнены эти аппликации? (Они составлены из сухих листьев, которые приклеены на бумагу.)</w:t>
        <w:br/>
        <w:t>      — Из какого природного материала составлено изображение рыбки?</w:t>
        <w:br/>
        <w:t>      — Рассмотрите имеющиеся у вас листья, найдите листик, похожий на тело рыбки, и положите его на лист бумаги, который будет служить фоном, подберите листики для плавников и составьте изображение рыбки.</w:t>
        <w:br/>
        <w:t>      Учитель помогает детям подобрать нужные детали и составить изображение. Затем объясняет и показывает, как наклеить детали на фон (см. Памятку № 6).</w:t>
        <w:br/>
        <w:t>      Учитель предлагает детям рассмотреть имеющийся у них материал и составить изображение любого животного или птицы.</w:t>
        <w:br/>
        <w:t>      • «Работа с тетрадью» — «Чудо-коробочка»</w:t>
        <w:br/>
        <w:t>      • Подводим итоги</w:t>
        <w:br/>
        <w:t xml:space="preserve">      Какие вы знаете природные материалы? </w:t>
        <w:br/>
        <w:t>      Почему нельзя срывать природный материал, а нужно собирать его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6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 xml:space="preserve">Тема: </w:t>
      </w:r>
      <w:r>
        <w:rPr/>
        <w:t>Пластилин (с. 19—25).</w:t>
        <w:br/>
        <w:t>      </w:t>
      </w:r>
      <w:r>
        <w:rPr>
          <w:rStyle w:val="StrongEmphasis"/>
        </w:rPr>
        <w:t xml:space="preserve">Цели: </w:t>
      </w:r>
      <w:r>
        <w:rPr/>
        <w:t xml:space="preserve">познакомить детей со свойствами пластилина; раскрыть содержание понятий «пластилин», «приемы работы», «эскиз», «сборка», «отделка», «разметка»; учить работать по плану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Пластилин создан человеком из белой глины, глицерина, вазелина (чтобы глина не высыхала) и воска (чтобы глина была всегда пластичной). Чтобы придать пластилину цвет, используют специальные красители.</w:t>
      </w:r>
    </w:p>
    <w:p>
      <w:pPr>
        <w:pStyle w:val="Style15"/>
        <w:rPr/>
      </w:pPr>
      <w:r>
        <w:rPr/>
        <w:t>      • </w:t>
      </w:r>
      <w:r>
        <w:rPr/>
        <w:t>«Проводим опыт, наблюдаем»</w:t>
        <w:br/>
        <w:t xml:space="preserve">      Дети проводят опыт. (Текст в учебнике на с. 19.) </w:t>
        <w:br/>
        <w:t xml:space="preserve">      Знакомство с приемами работы с пластилином. </w:t>
        <w:br/>
        <w:t>      Правила организации рабочего места при работе с пластилином и глиной: на парту постелить клеенку или бумагу, работать в специальной одежде (нарукавники, передник (или халат)), или просто засучить рукава, справа или перед собой положить нитку для разрезания, салфетку. Знакомство с новым инструментом — стекой.</w:t>
        <w:br/>
        <w:t xml:space="preserve">      • «Делаем сами» — «Мудрая сова» </w:t>
        <w:br/>
        <w:t>      План работы в учебнике на с. 22—23.</w:t>
        <w:br/>
        <w:t>      Каких еще зверушек можно сделать из шишек?</w:t>
        <w:br/>
        <w:t>      • «Работа с тетрадью» — «Фигурки из природного материала»</w:t>
        <w:br/>
        <w:t>      • Подводим итоги</w:t>
        <w:br/>
        <w:t xml:space="preserve">      Какими свойствами обладает пластилин? </w:t>
        <w:br/>
        <w:t>      Какие правила необходимо соблюдать при сборе природного материала?</w:t>
        <w:br/>
        <w:t>      Какие правила поведения в лесу вы знаете?</w:t>
        <w:br/>
        <w:t>      • «Делаем сами» — «Ромашковая поляна»</w:t>
        <w:br/>
        <w:t>      При выполнении этой работы ученики делают рельефный рисунок из пластилина, осваивают новые приемы лепки: размазывание, сплющивание и прилепливание.</w:t>
        <w:br/>
        <w:t>      • Подводим итоги</w:t>
        <w:br/>
        <w:t>      В чем сходство и различия пластилина и глины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и 7—8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 xml:space="preserve">Темы: </w:t>
      </w:r>
      <w:r>
        <w:rPr/>
        <w:t>Растения (с. 26—33).</w:t>
        <w:br/>
        <w:t>      </w:t>
      </w:r>
      <w:r>
        <w:rPr>
          <w:rStyle w:val="StrongEmphasis"/>
        </w:rPr>
        <w:t xml:space="preserve">Цели: </w:t>
      </w:r>
      <w:r>
        <w:rPr/>
        <w:t xml:space="preserve">показать значение растений для человека (земледелие, садовый инвентарь, профессии); познакомить с терминами «проект», «композиция», с частями растений; формировать навык ухода за растениями, интерес и уважение к труду человека; знакомить с первоначальными умениями проектной деятельности. </w:t>
        <w:br/>
        <w:t>      </w:t>
      </w:r>
      <w:r>
        <w:rPr>
          <w:rStyle w:val="StrongEmphasis"/>
        </w:rPr>
        <w:t>Ход уроков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Жизнь без растений на Земле была бы невозможна. Растения — источник пищи и кислорода для всех живых организмов на планете. Каша, которую мы едим на завтрак, апельсиновый сок, который мы пьем, даже джинсы, которые мы носим, — все это сделано из растений.</w:t>
      </w:r>
    </w:p>
    <w:p>
      <w:pPr>
        <w:pStyle w:val="Style15"/>
        <w:rPr/>
      </w:pPr>
      <w:r>
        <w:rPr/>
        <w:t>      </w:t>
      </w:r>
      <w:r>
        <w:rPr/>
        <w:t>Рассмотрите схемы в учебнике на с. 26.</w:t>
        <w:br/>
        <w:t xml:space="preserve">      • «Путешествуем во времени» </w:t>
        <w:br/>
        <w:t>      Текст в учебнике на с. 27.</w:t>
      </w:r>
    </w:p>
    <w:p>
      <w:pPr>
        <w:pStyle w:val="Body2"/>
        <w:rPr/>
      </w:pPr>
      <w:r>
        <w:rPr/>
        <w:t>      </w:t>
      </w:r>
      <w:r>
        <w:rPr/>
        <w:t>Зимой мы планируем, какие овощи (ягоды) мы посадим. Давайте рассмотрим семена различных овощей. Весной мы сажаем морковь, картофель, высаживаем рассаду помидоров, огурцов, перца. Летом пропалываем грядки, прореживаем овощи, поливаем посадки. В конце лета, осенью собираем урожай. Осенью готовим землю к посадкам на следующий год.</w:t>
      </w:r>
    </w:p>
    <w:p>
      <w:pPr>
        <w:pStyle w:val="Style15"/>
        <w:rPr/>
      </w:pPr>
      <w:r>
        <w:rPr/>
        <w:t>      • </w:t>
      </w:r>
      <w:r>
        <w:rPr/>
        <w:t>«Работа с тетрадью» — «Сад, огород», «Мой завтрак»</w:t>
        <w:br/>
        <w:t>      • «Делаем сами» — «Получение и сушка семян»</w:t>
        <w:br/>
        <w:t>      Дети учатся извлечению и сушке семян из плодов овощных растений.</w:t>
        <w:br/>
        <w:t>      План работы в учебнике на с. 29.</w:t>
        <w:br/>
        <w:t>      • «Работа с тетрадью» (с. 16—17)</w:t>
        <w:br/>
        <w:t>      Подумайте, как капуста попадает в щи. Расскажите по рисункам из рабочей тетради.</w:t>
        <w:br/>
        <w:t xml:space="preserve">      • «Делаем сами» — «Овощи из пластилина» </w:t>
        <w:br/>
        <w:t>      План работы в учебнике на с. 30—31.</w:t>
        <w:br/>
        <w:t>      Применение приемов лепки: вытягивания, раскатывания и прищипывания; лепка из жгутиков.</w:t>
        <w:br/>
        <w:t xml:space="preserve">      • Проект «Выставка овощей из пластилина» </w:t>
        <w:br/>
        <w:t>      План работы в учебнике на с. 32.</w:t>
        <w:br/>
        <w:t>      Учитель должен правильно организовать проектную деятельность. С учениками необходимо обсудить тему проекта, обратить внимание на проблемные вопросы (связанные как со взаимодействием между учениками, так и с определенными конструкторскими вопросами), распределить, кто какое действие будет осуществлять. Учитель должен постоянно наблюдать за действиями детей, поскольку между ними может возникать непонимание, связанное с несформированностью навыка коллективной деятельности.</w:t>
        <w:br/>
        <w:t>      • Подводим итоги</w:t>
        <w:br/>
        <w:t xml:space="preserve">      Назовите месяцы и времена года. </w:t>
        <w:br/>
        <w:t>      Расскажите, что мы делаем в саду и огороде в разное время года.</w:t>
        <w:br/>
        <w:t>      Какие овощи вы знаете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9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Бумага (с. 34—41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научить работать с шаблонами, картоном и цветной бумагой; закрепить навыки разрезания ножницами бумаги и картона; развивать навыки работы с инструментами (карандаш, ножницы, кисть), аккуратность, усидчивость; раскрыть содержание понятий «берёста», «волокно», «шаблон», «симметрия»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На сегодняшнем уроке мы познакомимся с новым материалом, с которым человек сталкивается каждый день. Из этого материала изготавливают поделки, на нем пишут и рисуют, он бывает цветным, белым и прозрачным. Догадайтесь, что это за материал. (Бумага.)</w:t>
      </w:r>
    </w:p>
    <w:p>
      <w:pPr>
        <w:pStyle w:val="Style15"/>
        <w:rPr/>
      </w:pPr>
      <w:r>
        <w:rPr/>
        <w:t>      • </w:t>
      </w:r>
      <w:r>
        <w:rPr/>
        <w:t>«Проводим опыт, наблюдаем»</w:t>
        <w:br/>
        <w:t>      А знаете ли вы, из чего сделана бумага? (См. в учебнике на с. 34.)</w:t>
        <w:br/>
        <w:t>      Знакомство с правилами работы с ножницами и со свойствами бумаги.</w:t>
        <w:br/>
        <w:t>      Найдите информацию о том, когда и где впервые изготовили бумагу.</w:t>
        <w:br/>
        <w:t>      Знакомство с правилами работы с шаблоном из рабочей тетради, разметки бумаги приемом сгибания, с новым инструментом — гладилкой.</w:t>
        <w:br/>
        <w:t xml:space="preserve">      • «Работа с тетрадью» — «Волшебные фигуры» </w:t>
        <w:br/>
        <w:t>      На основе шаблонов дети делают симметричные фигурки из цветной бумаги, составляют композицию.</w:t>
        <w:br/>
        <w:t>      • «Делаем сами» — «Закладка для книги»</w:t>
        <w:br/>
        <w:t>      Ученики работают с шаблонами, размечают узоры по линейке, составляют симметричную композицию, делают сборку изделия при помощи клея.</w:t>
        <w:br/>
        <w:t>      Практическая работа проходит с постоянным обращением к правилам работы с инструментами, шаблонами и т. д.</w:t>
        <w:br/>
        <w:t>      План работы в учебнике на с. 40.</w:t>
        <w:br/>
        <w:t>      • Подводим итоги</w:t>
        <w:br/>
        <w:t xml:space="preserve">      Из чего делают бумагу? </w:t>
        <w:br/>
        <w:t>      Расскажите о применении бумаги.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0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Пчелы (с. 42—43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закреплять умение работать с пластилином как способом соединения деталей; воспитывать любовь к природе и бережное отношение к ней; осваивать первоначальные представления о разнообразии профессий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Знаешь ли ты, что половину видов животного мира составляют насекомые? Они очень различаются по внешнему виду и образу жизни. Например: саранча может достигать длины 33 см; в одном муравейнике живут до 8000 красных лесных муравьев; овод может летать со скоростью 50 км/ч.</w:t>
      </w:r>
    </w:p>
    <w:p>
      <w:pPr>
        <w:pStyle w:val="Style15"/>
        <w:rPr/>
      </w:pPr>
      <w:r>
        <w:rPr/>
        <w:t>      </w:t>
      </w:r>
      <w:r>
        <w:rPr/>
        <w:t>Рассмотрите рисунок и ответьте на вопросы в учебнике на с. 42.</w:t>
        <w:br/>
        <w:t>      Опишите, какой формы насекомые, их отдельные части тела.</w:t>
        <w:br/>
        <w:t xml:space="preserve">      • «Путешествуем во времени» </w:t>
        <w:br/>
        <w:t>      Текст в учебнике на с. 42.</w:t>
        <w:br/>
        <w:t>      • «Делаем сами» — «Пчела и соты»</w:t>
        <w:br/>
        <w:t>      Дети соединяют детали при помощи пластилина, работая с природным материалом.</w:t>
        <w:br/>
        <w:t>      • «Работа с тетрадью» — «Пчела на одуванчике»</w:t>
        <w:br/>
        <w:t>      • Подводим итоги</w:t>
        <w:br/>
        <w:t xml:space="preserve">      Где живут пчелы? </w:t>
        <w:br/>
        <w:t>      Кто за ними ухаживает?</w:t>
        <w:br/>
        <w:t>      На каких цветах пчелы собирают нектар?</w:t>
        <w:br/>
        <w:t>      Какие продукты, кроме меда, производит пчела? (Воск, прополис, пыльца.)</w:t>
        <w:br/>
        <w:t>      Какие виды меда вы можете назвать? (Цветочный, липовый, гречишный и др.)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1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Дикие звери (с. 44—47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формировать умение работы в группе (проектной деятельности); развивать умение и навыки при работе с пластилином, сенсорику, мелкую моторику рук; продолжать обучать приемам лепки; воспитывать усидчивость, аккуратность, сосредоточенность; раскрыть содержание понятия «коллаж»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  <w:br/>
        <w:t>      Каких животных вы знаете?</w:t>
        <w:br/>
        <w:t xml:space="preserve">      Какие животные изображены на рисунке в учебнике? </w:t>
        <w:br/>
        <w:t>      Почему эти звери называются дикими?</w:t>
        <w:br/>
        <w:t>      Где они живут, чем питаются?</w:t>
        <w:br/>
        <w:t>      Кого из этих зверей можно увидеть в зоопарке?</w:t>
        <w:br/>
        <w:t>      • Проект «Дикие звери»</w:t>
        <w:br/>
        <w:t>      План работы в учебнике на с. 45.</w:t>
        <w:br/>
        <w:t>      • «Ищем информацию»</w:t>
        <w:br/>
        <w:t>      Расскажите о своем любимом животном: как оно выглядит, где живет, какие у него повадки.</w:t>
        <w:br/>
        <w:t>      • «Делаем сами» — «Лисята»</w:t>
        <w:br/>
        <w:t>      Дети разрезают пластилин при помощи нитки или стеки, лепят мелкие детали приемом вытягивания и соединяют детали из пластилина.</w:t>
        <w:br/>
        <w:t>      План работы в учебнике на с. 44—45.</w:t>
        <w:br/>
        <w:t>      • Подводим итоги</w:t>
        <w:br/>
        <w:t>      Какие новые приемы лепки из пластилина мы изучили?</w:t>
        <w:br/>
        <w:t>      Кого из диких зверей можно вылепить, используя те же приемы лепки, которые использовали при лепке лисят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2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Домашние животные (с. 48—49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учащихся со значением для человека домашних животных, с уходом за домашними животными; развивать навыки в овладении приемами лепки из пластилина; обучать навыкам самостоятельного планирования и организации деятельности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С домашними животными в дом приходят уют и любовь. Человек кормит своих любимцев, заботится о них. Важно правильно выбрать животное для своего дома. Многим домашним животным надо совсем мало места, а другим необходима большая территория.</w:t>
      </w:r>
    </w:p>
    <w:p>
      <w:pPr>
        <w:pStyle w:val="Style15"/>
        <w:rPr/>
      </w:pPr>
      <w:r>
        <w:rPr/>
        <w:t>      • </w:t>
      </w:r>
      <w:r>
        <w:rPr/>
        <w:t>«Путешествуем во времени»</w:t>
      </w:r>
    </w:p>
    <w:p>
      <w:pPr>
        <w:pStyle w:val="Body2"/>
        <w:rPr/>
      </w:pPr>
      <w:r>
        <w:rPr/>
        <w:t>      </w:t>
      </w:r>
      <w:r>
        <w:rPr/>
        <w:t>Много тысячелетий назад люди стали приручать нужных им животных — лошадей, коров, коз, собак и т. д. Приручение животных облегчило жизнь человека.</w:t>
        <w:br/>
        <w:t>      В Древнем Египте домашние питомцы появились 4000 лет назад. Это были кошки, гиены и даже львы.</w:t>
      </w:r>
    </w:p>
    <w:p>
      <w:pPr>
        <w:pStyle w:val="Style15"/>
        <w:rPr/>
      </w:pPr>
      <w:r>
        <w:rPr/>
        <w:t>      • </w:t>
      </w:r>
      <w:r>
        <w:rPr/>
        <w:t>«Делаем сами» — «Домашние животные»</w:t>
        <w:br/>
        <w:t>      Ход работы аналогичен ходу работы над лепкой лисят (см. Урок 11).</w:t>
        <w:br/>
        <w:t>      • Подводим итоги</w:t>
        <w:br/>
        <w:t>      Аня хочет завести волнистого попугайчика, а Ваня — хомячка. О чем они должны подумать?</w:t>
        <w:br/>
        <w:t>      Что необходимо для этих домашних животных?</w:t>
        <w:br/>
        <w:t xml:space="preserve">      Какой требуется за ними уход? </w:t>
        <w:br/>
        <w:t>      Расскажите о животных, которые обычно живут в городских квартирах, как они выглядят. Как нужно за ними ухаживать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3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Такие разные дома (с. 50—54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 </w:t>
        <w:br/>
        <w:t>     </w:t>
      </w:r>
      <w:r>
        <w:rPr>
          <w:rStyle w:val="Razriadka"/>
        </w:rPr>
        <w:t> </w:t>
      </w:r>
      <w:r>
        <w:rPr>
          <w:rStyle w:val="StrongEmphasis"/>
        </w:rPr>
        <w:t>Ход урока</w:t>
      </w:r>
      <w:r>
        <w:rPr/>
        <w:br/>
        <w:t>      • Вводная беседа</w:t>
        <w:br/>
        <w:t>      Как вы думаете, для чего и из чего человек строит свое жилище? От чего это зависит?</w:t>
        <w:br/>
        <w:t>      • «Путешествуем во времени»</w:t>
      </w:r>
    </w:p>
    <w:p>
      <w:pPr>
        <w:pStyle w:val="Body2"/>
        <w:rPr/>
      </w:pPr>
      <w:r>
        <w:rPr/>
        <w:t>      </w:t>
      </w:r>
      <w:r>
        <w:rPr/>
        <w:t>Научившись строить дома, древние люди выбрались из темных пещер, где они спасались от непогоды и диких зверей. Люди начали осваивать районы, где не было естественных укрытий. Тип дома зависел от местных строительных материалов и от погоды в разное время года.</w:t>
      </w:r>
    </w:p>
    <w:p>
      <w:pPr>
        <w:pStyle w:val="Style15"/>
        <w:rPr/>
      </w:pPr>
      <w:r>
        <w:rPr/>
        <w:t>      </w:t>
      </w:r>
      <w:r>
        <w:rPr/>
        <w:t>Рассмотрите рисунок в учебнике с разнообразными типами построек: жилище из веток — шалаш, глиняное жилище с соломенной крышей — хата, жилище из льда — иглу, из кирпича — дом, из бревен — изба.</w:t>
        <w:br/>
        <w:t>      Где чей домик?</w:t>
        <w:br/>
        <w:t>      • «Работа с тетрадью» — «Строим дом»</w:t>
        <w:br/>
        <w:t>      • «Делаем сами», «Работа с тетрадью» — «Домик из веток»</w:t>
        <w:br/>
        <w:t>      Перед изготовлением домика необходимо провести с детьми опыт по наблюдению за свойствами гофрированного картона (см. в учебнике на с. 52).</w:t>
        <w:br/>
        <w:t>      • Подводим итоги</w:t>
        <w:br/>
        <w:t>      Какие инструменты и материалы использует человек при строительстве жилища?</w:t>
        <w:br/>
        <w:t>      Что люди используют для обогрева своего дома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4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Посуда. Сервировка стола для чаепития (с. 55—60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научить приемам лепки из целого куска пластилина; продолжать формировать умение работы в группе; познакомить с технологией изготовления посуды, материалами, из которых ее изготавливают, функциями посуды, правилами сервировки стола; формировать навык правильного поведения за столом; раскрыть содержание понятия «сервировка»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Наше тело напоминает большую машину, которая постоянно работает. Даже во сне сердце бьется, легкие дышат, кровь циркулирует и т. д. Пища — это топливо, благодаря которому идут эти процессы. Храним пищу мы в посуде и едим из нее.</w:t>
      </w:r>
    </w:p>
    <w:p>
      <w:pPr>
        <w:pStyle w:val="Style15"/>
        <w:rPr/>
      </w:pPr>
      <w:r>
        <w:rPr/>
        <w:t>      </w:t>
      </w:r>
      <w:r>
        <w:rPr/>
        <w:t>На с. 55 учебника рассмотрите разные виды посуды.</w:t>
        <w:br/>
        <w:t>      • «Делаем сами» — «Чайник»</w:t>
        <w:br/>
        <w:t>      Дети лепят из целого куска пластилина с последующим выбиранием стекой внутренней полости.</w:t>
        <w:br/>
        <w:t>      Собираем гостей на чаепитие. Сервируем стол. Правила поведения за столом.</w:t>
        <w:br/>
        <w:t xml:space="preserve">      • Проект «Чайный сервиз» </w:t>
        <w:br/>
        <w:t>      План работы в учебнике на с. 57.</w:t>
        <w:br/>
        <w:t>      • Подводим итоги</w:t>
        <w:br/>
        <w:t>      Как и из каких материалов человек изготавливал посуду в древние времена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5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Свет в доме (с. 61—63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казать разнообразие освещения домов в разные времена; познакомить с правилами работы с шилом; развивать навык вырезывания по окружности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Уют и комфорт современной квартиры зависит от качественного освещения. Мы знаем множество осветительных приборов — это лампа, люстра, торшер и др.</w:t>
      </w:r>
    </w:p>
    <w:p>
      <w:pPr>
        <w:pStyle w:val="Style15"/>
        <w:rPr/>
      </w:pPr>
      <w:r>
        <w:rPr/>
        <w:t>      • </w:t>
      </w:r>
      <w:r>
        <w:rPr/>
        <w:t>«Путешествуем во времени»</w:t>
        <w:br/>
        <w:t>      Рассмотрите в учебнике на с. 61 виды освещения.</w:t>
        <w:br/>
        <w:t xml:space="preserve">      • «Делаем сами», «Работа с тетрадью» — «Торшер» </w:t>
        <w:br/>
        <w:t>      Перед началом работы учитель должен провести серьезную беседу с детьми о технике безопасности при работе с шилом. (Правила работы с шилом даны в учебнике на с. 61.)</w:t>
        <w:br/>
        <w:t>      • Подводим итоги</w:t>
        <w:br/>
        <w:t>      Расскажите, как освещается ваш дом.</w:t>
        <w:br/>
        <w:t>      Какие осветительные приборы есть в вашей комнате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6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Мебель. Уборка квартиры (с. 64—66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с функциями мебели, предметами мебели, новым способом разметки — через копировальную бумагу, свойствами копировальной бумаги; развивать пространственное воображение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В доме нас окружает множество вещей. Каждая из них имеет свое назначение. Мебель в доме необходима. Когда мы садимся обедать, делать уроки, ложимся спать, всегда пользуемся мебелью.</w:t>
      </w:r>
    </w:p>
    <w:p>
      <w:pPr>
        <w:pStyle w:val="Style15"/>
        <w:rPr/>
      </w:pPr>
      <w:r>
        <w:rPr/>
        <w:t>      </w:t>
      </w:r>
      <w:r>
        <w:rPr/>
        <w:t>В доме должно быть чисто, уютно. Ежедневно необходимо проводить уборку квартиры:</w:t>
        <w:br/>
        <w:t>      1. Утром проветривать комнату.</w:t>
        <w:br/>
        <w:t>      2. Заправлять постель.</w:t>
        <w:br/>
        <w:t>      3. Влажной тряпкой протирать мебель, двери, подоконники.</w:t>
        <w:br/>
        <w:t>      4. Протирать пол.</w:t>
        <w:br/>
        <w:t>      • «Работа с тетрадью» — «Наш дом»</w:t>
        <w:br/>
        <w:t xml:space="preserve">      • «Делаем сами», «Работа с тетрадью» — «Стул» </w:t>
        <w:br/>
        <w:t>      Дети делают разметку через копировальную бумагу. Учителю необходимо провести беседу о свойствах копировальной бумаги и приемах работы с ней.</w:t>
        <w:br/>
        <w:t>      • Подводим итоги</w:t>
        <w:br/>
        <w:t>      Перечислите предметы мебели и их назначение.</w:t>
        <w:br/>
        <w:t>      Из каких материалов изготавливают предметы мебели?</w:t>
        <w:br/>
        <w:t>      Назовите другие предметы в комнате. Для чего они служат?</w:t>
        <w:br/>
        <w:t>      Расскажите, как вы ухаживаете за мебелью в своей комнате.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7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ы</w:t>
      </w:r>
      <w:r>
        <w:rPr>
          <w:rStyle w:val="StrongEmphasis"/>
        </w:rPr>
        <w:t xml:space="preserve">: </w:t>
      </w:r>
      <w:r>
        <w:rPr/>
        <w:t>Одежда. Ткань. Нитки (с. 67—71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с назначением одежды, с видами ниток, с видами ткани; развивать мышление, внимание, воображение, глазомер; раскрыть содержание понятий «ткань», «выкройка»; воспитывать усидчивость, аккуратность, бережное отношение к одежде и внимание к своему внешнему виду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  <w:br/>
        <w:t>      Из чего делают одежду? (Из ткани.)</w:t>
        <w:br/>
        <w:t>      Из чего делают ткань? (Из ниток.)</w:t>
        <w:br/>
        <w:t>      Из чего делают нитки? (Из волокон.)</w:t>
        <w:br/>
        <w:t>      Для чего используется ткань?</w:t>
        <w:br/>
        <w:t>      Какие предметы, сделанные из ткани, ты знаешь?</w:t>
        <w:br/>
        <w:t>      Какие инструменты и материалы нужны для того, чтобы сшить брюки? (Карандаш, линейка, сантиметровая лента, ножницы, иголка и нитки, швейная машина.)</w:t>
        <w:br/>
        <w:t>      Для чего нужна швейная машина? (Она сшивает ткань быстрее, и шов получается ровнее.)</w:t>
        <w:br/>
        <w:t>      • «Работа с тетрадью» — «Времена года и одежда»</w:t>
        <w:br/>
        <w:t>      • «Ищем информацию»</w:t>
        <w:br/>
        <w:t>      Как шьют одежду? (Делают выкройку, раскраивают ткань, сшивают изделие, украшают его. Это технология пошива одежды.) Профессии.</w:t>
        <w:br/>
        <w:t>      • «Наблюдаем, экспериментируем»</w:t>
      </w:r>
    </w:p>
    <w:p>
      <w:pPr>
        <w:pStyle w:val="Body2"/>
        <w:rPr/>
      </w:pPr>
      <w:r>
        <w:rPr/>
        <w:t>      </w:t>
      </w:r>
      <w:r>
        <w:rPr/>
        <w:t>Ваня очень любит работать с бумагой. Из нее можно делать аппликации, оригами и многое другое. А Аня любит работать с тканью.</w:t>
      </w:r>
    </w:p>
    <w:p>
      <w:pPr>
        <w:pStyle w:val="Style15"/>
        <w:rPr/>
      </w:pPr>
      <w:r>
        <w:rPr/>
        <w:t>      </w:t>
      </w:r>
      <w:r>
        <w:rPr/>
        <w:t>Сравните свойства этих материалов.</w:t>
        <w:br/>
        <w:t>      Какое назначение имеет каждый вид ниток?</w:t>
        <w:br/>
        <w:t>      • «Путешествуем во времени»</w:t>
      </w:r>
    </w:p>
    <w:p>
      <w:pPr>
        <w:pStyle w:val="Body2"/>
        <w:rPr/>
      </w:pPr>
      <w:r>
        <w:rPr/>
        <w:t>      </w:t>
      </w:r>
      <w:r>
        <w:rPr/>
        <w:t>Основное назначение игрушки — служить забавой и развлечением для детей, но у нее есть и другие функции. Игрушки готовили детей прошлого к взрослой жизни. Среди первых игрушек, несомненно, были куклы. Их делали из тряпок, воска и бумаги.</w:t>
      </w:r>
    </w:p>
    <w:p>
      <w:pPr>
        <w:pStyle w:val="Style15"/>
        <w:rPr/>
      </w:pPr>
      <w:r>
        <w:rPr/>
        <w:t>      </w:t>
      </w:r>
      <w:r>
        <w:rPr/>
        <w:t>Любите ли вы делать подарки? Думаю, что да. Давайте сделаем куклу в подарок маме или бабушке.</w:t>
        <w:br/>
        <w:t xml:space="preserve">      • «Делаем сами» — «Кукла из ниток» </w:t>
        <w:br/>
        <w:t>      Ученики работают с нитками. Приемы: наматывание, связывание, разрезание ниток.</w:t>
        <w:br/>
        <w:t>      Подарок принесет еще больше радости, если он красиво упакован.</w:t>
        <w:br/>
        <w:t>      • Подводим итоги</w:t>
        <w:br/>
        <w:t>      Расскажите, где используется ткань и нитки.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18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ы</w:t>
      </w:r>
      <w:r>
        <w:rPr>
          <w:rStyle w:val="StrongEmphasis"/>
        </w:rPr>
        <w:t xml:space="preserve">: </w:t>
      </w:r>
      <w:r>
        <w:rPr/>
        <w:t>Учимся шить. Способы пришивания пуговиц (с. 72—79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научить выполнять простейшие швы, пришивать пуговицы; дать представление о видах пуговиц; развивать мышление, внимание, глазомер; воспитывать мотивацию к работе руками, усидчивость, старание; раскрыть содержание понятий «наперсток», «шов»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  <w:br/>
        <w:t>      Для чего необходимо учиться выполнять швы?</w:t>
        <w:br/>
        <w:t>      С помощью каких инструментов и техники выполняются швы?</w:t>
        <w:br/>
        <w:t>      Анализ стихотворения «Заяц-портной».</w:t>
        <w:br/>
        <w:t>      Перед работой детей необходимо познакомить с правилами безопасной работы с иголкой (см. в учебнике на с. 72).</w:t>
        <w:br/>
        <w:t>      • «Делаем сами», «Работа с тетрадью» — «Выполняем швы»</w:t>
        <w:br/>
        <w:t>      Учащиеся выполняют швы «вперед иголку» и «вперед иголку с перевивом» («спиралью» или «змейкой»).</w:t>
        <w:br/>
        <w:t>      • «Делаем сами», «Работа с тетрадью» — «Закладка с узорами»</w:t>
        <w:br/>
        <w:t>      План работы в учебнике на с. 74.</w:t>
        <w:br/>
        <w:t>      • «Делаем сами», «Работа с тетрадью» — «Игольница»</w:t>
        <w:br/>
        <w:t>      План работы в учебнике на с. 75.</w:t>
        <w:br/>
        <w:t xml:space="preserve">      • «Делаем сами» — «Пришиваем пуговицы» </w:t>
        <w:br/>
        <w:t>      План работы в учебнике на с. 76.</w:t>
        <w:br/>
        <w:t xml:space="preserve">      • «Работа с тетрадью» — «Медвежонок» </w:t>
        <w:br/>
        <w:t>      Сделайте портрет медвежонка: пришейте пуговицы. Какой способ пришивания вы выберете?</w:t>
        <w:br/>
        <w:t>      • Подводим итоги</w:t>
        <w:br/>
        <w:t>      Посмотрите, какие пуговицы лежат в маминой коробке для рукоделия. На какие виды вы бы разделили пуговицы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и 19—20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>:</w:t>
      </w:r>
      <w:r>
        <w:rPr/>
        <w:t xml:space="preserve"> Новый год (с. 80—83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>:</w:t>
      </w:r>
      <w:r>
        <w:rPr/>
        <w:t xml:space="preserve"> научить приемам обрывания бумаги по контуру рисунка, конструированию изделий, практическому применению правил сотрудничества в коллективной деятельности; познакомить со значением труда и праздников в жизни человека. </w:t>
        <w:br/>
        <w:t>      </w:t>
      </w:r>
      <w:r>
        <w:rPr>
          <w:rStyle w:val="StrongEmphasis"/>
        </w:rPr>
        <w:t>Ход уроков</w:t>
      </w:r>
      <w:r>
        <w:rPr/>
        <w:br/>
        <w:t xml:space="preserve">      • Вводная беседа </w:t>
      </w:r>
    </w:p>
    <w:p>
      <w:pPr>
        <w:pStyle w:val="Body2"/>
        <w:rPr/>
      </w:pPr>
      <w:r>
        <w:rPr/>
        <w:t>      </w:t>
      </w:r>
      <w:r>
        <w:rPr/>
        <w:t>Мы все любим праздники. Но для того чтобы сделать праздник веселым, ярким, интересным, нужно к нему подготовиться: купить подарки, сочинить поздравление. Но есть еще одно очень важное дело — это украшение квартиры и праздничного стола. Как вы готовитесь к празднику?</w:t>
      </w:r>
    </w:p>
    <w:p>
      <w:pPr>
        <w:pStyle w:val="Style15"/>
        <w:rPr/>
      </w:pPr>
      <w:r>
        <w:rPr/>
        <w:t>      • </w:t>
      </w:r>
      <w:r>
        <w:rPr/>
        <w:t>«Делаем сами», «Работа с тетрадью» — «Украшение на окно»</w:t>
        <w:br/>
        <w:t>      План работы в учебнике на с. 80.</w:t>
        <w:br/>
        <w:t>      • «Делаем сами», «Работа с тетрадью» — «Украшение на елку»</w:t>
        <w:br/>
        <w:t>      План работы в учебнике на с. 82.</w:t>
        <w:br/>
        <w:t>      • Проект «Украшаем класс к Новому году»</w:t>
        <w:br/>
        <w:t xml:space="preserve">      • Подводим итоги </w:t>
        <w:br/>
        <w:t>      Как люди готовятся к Новому году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21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>:</w:t>
      </w:r>
      <w:r>
        <w:rPr/>
        <w:t xml:space="preserve"> Передвижение по земле (с. 84—85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со способами передвижения и перемещения грузов по земле; обобщить знания детей о назначении и использовании наземного колесного транспорта; учить детей работать с соблюдением последовательности технологических операций, использованием декоративного и отделочного оформления изделий. </w:t>
        <w:br/>
        <w:t>      </w:t>
      </w:r>
      <w:r>
        <w:rPr>
          <w:rStyle w:val="StrongEmphasis"/>
        </w:rPr>
        <w:t>Ход урока</w:t>
      </w:r>
      <w:r>
        <w:rPr/>
        <w:br/>
        <w:t xml:space="preserve">      • Вводная беседа </w:t>
      </w:r>
    </w:p>
    <w:p>
      <w:pPr>
        <w:pStyle w:val="Body2"/>
        <w:rPr/>
      </w:pPr>
      <w:r>
        <w:rPr/>
        <w:t>      </w:t>
      </w:r>
      <w:r>
        <w:rPr/>
        <w:t>Каждый день мы передвигаемся по земле разными способами. Расскажите, какой транспорт вы используете для передвижения по городу.</w:t>
      </w:r>
    </w:p>
    <w:p>
      <w:pPr>
        <w:pStyle w:val="Style15"/>
        <w:rPr/>
      </w:pPr>
      <w:r>
        <w:rPr/>
        <w:t>      • </w:t>
      </w:r>
      <w:r>
        <w:rPr/>
        <w:t>«Путешествуем во времени»</w:t>
      </w:r>
    </w:p>
    <w:p>
      <w:pPr>
        <w:pStyle w:val="Body2"/>
        <w:rPr/>
      </w:pPr>
      <w:r>
        <w:rPr/>
        <w:t>      </w:t>
      </w:r>
      <w:r>
        <w:rPr/>
        <w:t>Как человек перевозил грузы? (На себе, волоком, с помощью носилок, тележки, на вьючных животных и т. д.) Как человек перевозит грузы в наше время? (На грузовике, самосвале, с помощью подъемного крана.)</w:t>
        <w:br/>
        <w:t>      Долгое время на Руси лучшим способом перевозки грузов являлись запряжные сани. Рассмотрим конструкцию: сани состоят из полозьев, кузова или сиденья. Грузы с помощью специально обработанных полозьев намного легче перемещать.</w:t>
      </w:r>
    </w:p>
    <w:p>
      <w:pPr>
        <w:pStyle w:val="Style15"/>
        <w:rPr/>
      </w:pPr>
      <w:r>
        <w:rPr/>
        <w:t>      • </w:t>
      </w:r>
      <w:r>
        <w:rPr/>
        <w:t xml:space="preserve">«Делаем сами», «Работа с тетрадью» — «Санки» </w:t>
        <w:br/>
        <w:t>      Ученики точно сгибают бумагу по разметке, слегка продавливая сгиб перед этим, и разрезают ее ножницами по сложной линии разметки. Стоит обратить на это внимание детей и проговорить сложные этапы.</w:t>
        <w:br/>
        <w:t>      • Подводим итоги</w:t>
        <w:br/>
        <w:t>      Какие виды транспорта использовали люди раньше, а какие — сейчас? Чем они различаются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22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Конструктор (с. 86—90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с наземными видами транспорта, профессиями людей, работающих на транспорте, машинами и механизмами, с основными деталями конструктора и приемами работы с ним; развивать техническое и логическое мышление, мелкую моторику рук, терпение, усидчивость; учить соблюдать последовательность технологических операций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  <w:br/>
        <w:t>      Учителю нужно выяснить у учеников, кто из них уже делал модели из этого конструктора. Если такие дети есть в классе, то можно их привлечь к этапу ознакомления остальных учеников с деталями конструктора и приемами работы с ним.</w:t>
        <w:br/>
        <w:t xml:space="preserve">      • «Делаем сами» — «Тачка» </w:t>
        <w:br/>
        <w:t>      План работы в учебнике на с. 88.</w:t>
        <w:br/>
        <w:t>      • Подводим итоги</w:t>
        <w:br/>
        <w:t>      Зачем люди изобрели машины?</w:t>
        <w:br/>
        <w:t>      На чем люди ездили, когда не было машин?</w:t>
        <w:br/>
        <w:t>      Что такое транспорт? Какие машины относятся к транспорту?</w:t>
        <w:br/>
        <w:t>      Какие существуют виды транспорта?</w:t>
        <w:br/>
        <w:t>      Как называются профессии людей, работающих на транспорте?</w:t>
      </w:r>
    </w:p>
    <w:p>
      <w:pPr>
        <w:pStyle w:val="Normal"/>
        <w:rPr/>
      </w:pPr>
      <w:r>
        <w:rPr/>
      </w:r>
    </w:p>
    <w:p>
      <w:pPr>
        <w:pStyle w:val="Zag2"/>
        <w:rPr/>
      </w:pPr>
      <w:r>
        <w:rPr/>
        <w:t>    </w:t>
      </w:r>
      <w:r>
        <w:rPr/>
        <w:t xml:space="preserve">ЧЕЛОВЕК  И  ВОДА </w:t>
      </w:r>
    </w:p>
    <w:p>
      <w:pPr>
        <w:pStyle w:val="Zag3"/>
        <w:rPr/>
      </w:pPr>
      <w:r>
        <w:rPr/>
        <w:t>Уроки 23—24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ы</w:t>
      </w:r>
      <w:r>
        <w:rPr>
          <w:rStyle w:val="StrongEmphasis"/>
        </w:rPr>
        <w:t xml:space="preserve">: </w:t>
      </w:r>
      <w:r>
        <w:rPr/>
        <w:t xml:space="preserve">Вода в жизни человека. Выращивание растений. Питьевая вода (с. 92—97). </w:t>
        <w:br/>
        <w:t>      </w:t>
      </w:r>
      <w:r>
        <w:rPr>
          <w:rStyle w:val="StrongEmphasis"/>
        </w:rPr>
        <w:t xml:space="preserve">Цель: </w:t>
      </w:r>
      <w:r>
        <w:rPr/>
        <w:t>познакомить со значением воды в жизни людей, животных и растений.</w:t>
        <w:br/>
        <w:t>      </w:t>
      </w:r>
      <w:r>
        <w:rPr>
          <w:rStyle w:val="StrongEmphasis"/>
        </w:rPr>
        <w:t>Ход уроков</w:t>
      </w:r>
      <w:r>
        <w:rPr/>
        <w:t xml:space="preserve"> </w:t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Людям, животным и растениям необходима для жизни вода. Для нормальной работы организма нам необходимо ежедневно пить воду, возмещая потерю жидкости, выделяемой из организма. Без воды человек может прожить не более 4 суток. Кроме того, без воды остановятся многие технологические процессы на заводах и невозможен рост растений.</w:t>
      </w:r>
    </w:p>
    <w:p>
      <w:pPr>
        <w:pStyle w:val="Style15"/>
        <w:rPr/>
      </w:pPr>
      <w:r>
        <w:rPr/>
        <w:t>      • </w:t>
      </w:r>
      <w:r>
        <w:rPr/>
        <w:t xml:space="preserve">«Делаем сами» — «Проращивание растений» </w:t>
        <w:br/>
        <w:t>      Для выполнения этого задания необходимы семена перца, которые ученики заготавливали осенью (см. учебник, с. 29).</w:t>
        <w:br/>
        <w:t>      Необходимо заранее с детьми выбрать метод фиксирования роста растения (фотографии или рисунки) по желанию. Также стоит обсудить требования к оформлению папки с материалами для презентации.</w:t>
        <w:br/>
        <w:t xml:space="preserve">      • «Делаем сами», «Работа с тетрадью» — «Колодец» </w:t>
        <w:br/>
        <w:t>      Для изготовления этого изделия можно использовать спички или палочки (но не круглые).</w:t>
        <w:br/>
        <w:t>      Анализ изделия:</w:t>
        <w:br/>
        <w:t>      — Из какого материала сделан макет? (Подставка из бумаги, сруб колодца из палочек.)</w:t>
        <w:br/>
        <w:t>      — Что видно между палочками-бревнами? (Основа — кубик, к которому приклеиваются бревна колодца.)</w:t>
        <w:br/>
        <w:t>      — Какие еще детали изображены? (Подставка для макета.)</w:t>
        <w:br/>
        <w:t>      — Зачем оставлены белые просветы? (На них приклеим колодец и поставим избушку.)</w:t>
        <w:br/>
        <w:t>      — Что еще есть на схеме? (Крышка для колодца и заготовка для основы колодца.) Что обозначают линии на ней? (Ее нужно вырезать, сделать сгибы и склеить.)</w:t>
        <w:br/>
        <w:t>      Можно предложить детям оформить макет как иллюстрацию к любой знакомой им сказке, сконструировать любые нужные предметы, продумать и выполнить крепление избушки на макете.</w:t>
        <w:br/>
        <w:t>      • Подводим итоги</w:t>
        <w:br/>
        <w:t>      Нужно ли экономить воду? Почему? Как это можно делать?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25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Передвижение по воде (с. 98—102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с передвижением по воде и перевозкой грузов, с водным транспортом, с общими представлениями о конструкции; провести эксперимент; обучить приемам составления композиции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Мы говорили о том, как можно передвигаться по земле, но развитие человечества не стоит на месте, и человек научился передвигаться и по воде. Во многом передвижению помогает течение.</w:t>
      </w:r>
    </w:p>
    <w:p>
      <w:pPr>
        <w:pStyle w:val="Style15"/>
        <w:rPr/>
      </w:pPr>
      <w:r>
        <w:rPr/>
        <w:t>      • </w:t>
      </w:r>
      <w:r>
        <w:rPr/>
        <w:t>«Наблюдаем, экспериментируем» — «Что плавает, что тонет»</w:t>
        <w:br/>
        <w:t>      Проведем эксперимент: какие материалы тонут, а какие плавают.</w:t>
        <w:br/>
        <w:t>      Сделайте предположение, а потом проверьте во время эксперимента, правильно ли оно.</w:t>
        <w:br/>
        <w:t>      • «Работа с тетрадью» — «Кораблик из бумаги»</w:t>
        <w:br/>
        <w:t>      • «Путешествуем во времени»</w:t>
      </w:r>
    </w:p>
    <w:p>
      <w:pPr>
        <w:pStyle w:val="Body2"/>
        <w:rPr/>
      </w:pPr>
      <w:r>
        <w:rPr/>
        <w:t>      </w:t>
      </w:r>
      <w:r>
        <w:rPr/>
        <w:t xml:space="preserve">Первым плавательным средством было обыкновенное бревно, затем появился плот. Примерно 5500 лет назад шумеры и египтяне начали делать тростниковые лодки. Строили они и легкие суда с веслами и парусами для морских путешествий. Примерно с 1500 г. н. э. начало развиваться кораблестроение, и европейцы пустились в дальние путешествия, чтобы увидеть мир за океаном. В XIX в. вместо дерева в кораблестроении начали применять сталь, а паруса уступили место пару — появился пароход. Сегодня суда развивают высокие скорости. </w:t>
      </w:r>
    </w:p>
    <w:p>
      <w:pPr>
        <w:pStyle w:val="Style15"/>
        <w:rPr/>
      </w:pPr>
      <w:r>
        <w:rPr/>
        <w:t>      • </w:t>
      </w:r>
      <w:r>
        <w:rPr/>
        <w:t xml:space="preserve">«Делаем сами», «Работа с тетрадью» — «Плот» </w:t>
        <w:br/>
        <w:t>      Учитель должен обратить внимание учеников на то, как надо правильно скручивать трубки с помощью круглой палочки или карандаша.</w:t>
        <w:br/>
        <w:t>      Анализ изделия:</w:t>
        <w:br/>
        <w:t>      — Рассмотрите рисунок. Что изображено? (Плот с парусом.)</w:t>
        <w:br/>
        <w:t>      — Для чего используется плот? (Для передвижения по воде.)</w:t>
        <w:br/>
        <w:t>      — Из чего делают плоты? (Из стволов деревьев.)</w:t>
        <w:br/>
        <w:t>      — С помощью чего передвигается плот? (Легко плывет по течению, на мелком месте люди отталкиваются шестом, на более глубоком гребут веслом.)</w:t>
        <w:br/>
        <w:t>      — Из чего сделано это изделие? (Из бумажных трубок.) Сможет ли плот долго удержаться на воде? (Нет, бумага намокнет и плот утонет.)</w:t>
        <w:br/>
        <w:t>      • Проект «Речной флот»</w:t>
        <w:br/>
        <w:t>      План работы в учебнике на с. 102.</w:t>
        <w:br/>
        <w:t>      • Подводим итоги</w:t>
        <w:br/>
        <w:t>      Из каких материалов делают плоты, лодки, корабли?</w:t>
        <w:br/>
        <w:t>      Какое свойство древесины использовал человек для изготовления плотов?</w:t>
      </w:r>
    </w:p>
    <w:p>
      <w:pPr>
        <w:pStyle w:val="Normal"/>
        <w:rPr/>
      </w:pPr>
      <w:r>
        <w:rPr/>
      </w:r>
    </w:p>
    <w:p>
      <w:pPr>
        <w:pStyle w:val="Zag2"/>
        <w:rPr/>
      </w:pPr>
      <w:r>
        <w:rPr/>
        <w:t>    </w:t>
      </w:r>
      <w:r>
        <w:rPr/>
        <w:t xml:space="preserve">ЧЕЛОВЕК  И  ВОЗДУХ </w:t>
      </w:r>
    </w:p>
    <w:p>
      <w:pPr>
        <w:pStyle w:val="Zag3"/>
        <w:rPr/>
      </w:pPr>
      <w:r>
        <w:rPr/>
        <w:t>Уроки 26—27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ы</w:t>
      </w:r>
      <w:r>
        <w:rPr>
          <w:rStyle w:val="StrongEmphasis"/>
        </w:rPr>
        <w:t xml:space="preserve">: </w:t>
      </w:r>
      <w:r>
        <w:rPr/>
        <w:t>Использование ветра. Полеты птиц (с. 104—107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развивать техническое и логическое мышление, мелкую моторику рук; формировать умения работы в технике «мозаика»; познакомить с использованием человеком силы ветра, передвижением по воздуху. </w:t>
        <w:br/>
        <w:t>      </w:t>
      </w:r>
      <w:r>
        <w:rPr>
          <w:rStyle w:val="StrongEmphasis"/>
        </w:rPr>
        <w:t>Ход уроков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Людям, животным и растениям необходим воздух для жизни. Очень важно сохранить воздух чистым для будущих поколений.</w:t>
        <w:br/>
        <w:t>      Шелест листвы, раскачивание деревьев, воздушный змей в небе — все это происходит благодаря движению воздуха. Это ветер.</w:t>
      </w:r>
    </w:p>
    <w:p>
      <w:pPr>
        <w:pStyle w:val="Style15"/>
        <w:rPr/>
      </w:pPr>
      <w:r>
        <w:rPr/>
        <w:t>      • </w:t>
      </w:r>
      <w:r>
        <w:rPr/>
        <w:t>«Делаем сами», «Работа с тетрадью» — «Вертушка»</w:t>
        <w:br/>
        <w:t xml:space="preserve">      План работы см. в учебнике на с. 105. </w:t>
        <w:br/>
        <w:t>      Чем птицы отличаются от зверей?</w:t>
      </w:r>
    </w:p>
    <w:p>
      <w:pPr>
        <w:pStyle w:val="Body2"/>
        <w:rPr/>
      </w:pPr>
      <w:r>
        <w:rPr/>
        <w:t>      </w:t>
      </w:r>
      <w:r>
        <w:rPr/>
        <w:t>Тело зверей покрыто шерстью, а тело птиц покрыто перьями. Птицы умеют летать. Это дает им возможность перемещаться с места на место, легче находить корм.</w:t>
      </w:r>
    </w:p>
    <w:p>
      <w:pPr>
        <w:pStyle w:val="Style15"/>
        <w:rPr/>
      </w:pPr>
      <w:r>
        <w:rPr/>
        <w:t>      • </w:t>
      </w:r>
      <w:r>
        <w:rPr/>
        <w:t>«Ищем информацию»</w:t>
        <w:br/>
        <w:t>      Знаешь ли ты самую маленькую и самую большую птицу?</w:t>
        <w:br/>
        <w:t>      Все ли птицы умеют летать?</w:t>
        <w:br/>
        <w:t xml:space="preserve">      • «Делаем сами», «Работа с тетрадью» — «Попугай» </w:t>
        <w:br/>
        <w:t>      Учитель должен обратить внимание учеников на то, что кусочки бумаги нужно отрывать средней величины. Неудобно отрывать и приклеивать слишком маленькие кусочки, а если отрывать слишком большие кусочки, то работа получится неаккуратной и некрасивой.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28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Полеты человека (с. 108—112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учеников с разными видами летательных аппаратов; провести эксперимент и сделать выводы; раскрыть содержание понятия «оригами»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  <w:br/>
        <w:t xml:space="preserve">      Какой самый быстрый вид транспорта? </w:t>
        <w:br/>
        <w:t xml:space="preserve">      На какие расстояния летают самолеты? </w:t>
        <w:br/>
        <w:t xml:space="preserve">      Чем отличается вертолет от самолета? </w:t>
        <w:br/>
        <w:t xml:space="preserve">      Кто управляет самолетом? </w:t>
        <w:br/>
        <w:t>      Каким должен быть пилот?</w:t>
        <w:br/>
        <w:t>      • «Наблюдаем, экспериментируем»</w:t>
        <w:br/>
        <w:t>      Какие предметы долго держатся в воздухе, а какие падают сразу? Почему?</w:t>
        <w:br/>
        <w:t>      Сравните, как падает смятая бумага и ровный лист.</w:t>
        <w:br/>
        <w:t>      • «Делаем сами» — «Парашют»</w:t>
      </w:r>
    </w:p>
    <w:p>
      <w:pPr>
        <w:pStyle w:val="Body2"/>
        <w:rPr/>
      </w:pPr>
      <w:r>
        <w:rPr/>
        <w:t>      </w:t>
      </w:r>
      <w:r>
        <w:rPr/>
        <w:t>Парашют состоит из купола, в котором есть отверстие, строп и груза. Купол парашюта замедляет падение, и парашютист (или груз), висящий на стропах, благополучно приземляется.</w:t>
      </w:r>
    </w:p>
    <w:p>
      <w:pPr>
        <w:pStyle w:val="Style15"/>
        <w:rPr/>
      </w:pPr>
      <w:r>
        <w:rPr/>
        <w:t>      </w:t>
      </w:r>
      <w:r>
        <w:rPr/>
        <w:t>Анализ изделия:</w:t>
        <w:br/>
        <w:t>      — Какие детали нужны для изготовления изделия? (Вырезать купол и зайца, заготовить стропы.)</w:t>
        <w:br/>
        <w:t>      — Проверьте изделие в действии. Если парашют опускается неровно, то увеличьте тяжесть груза.</w:t>
        <w:br/>
        <w:t xml:space="preserve">      • «Наблюдаем, экспериментируем» </w:t>
        <w:br/>
        <w:t>      Подумайте, почему летают мыльные пузыри.</w:t>
        <w:br/>
        <w:t>      • Подводим итоги</w:t>
        <w:br/>
        <w:t>      Из каких частей состоит парашют и какова их роль?</w:t>
        <w:br/>
        <w:t>      Почему парашют плавно опускается, а зонт переворачивается?</w:t>
        <w:br/>
        <w:t>      Зачем в куполе парашюта нужно отверстие?</w:t>
      </w:r>
    </w:p>
    <w:p>
      <w:pPr>
        <w:pStyle w:val="Normal"/>
        <w:rPr/>
      </w:pPr>
      <w:r>
        <w:rPr/>
      </w:r>
    </w:p>
    <w:p>
      <w:pPr>
        <w:pStyle w:val="Zag2"/>
        <w:rPr/>
      </w:pPr>
      <w:r>
        <w:rPr/>
        <w:t>    </w:t>
      </w:r>
      <w:r>
        <w:rPr/>
        <w:t xml:space="preserve">ЧЕЛОВЕК  И  ИНФОРМАЦИЯ </w:t>
      </w:r>
    </w:p>
    <w:p>
      <w:pPr>
        <w:pStyle w:val="Zag3"/>
        <w:rPr/>
      </w:pPr>
      <w:r>
        <w:rPr/>
        <w:t>Урок 29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Способы общения (с. 114—117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развивать способности ориентироваться в информации разного вида; воспитывать интерес к информационной и коммуникационной деятельности; познакомить со способами общения людей друг с другом, с развитием письменности, использованием различных материалов для передачи всевозможной информации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Очень много всего неизвестного и неизведанного. Мы часто друг другу задаем вопросы: почему? Где? Когда? Для чего? И порой не на каждый вопрос нам могут ответить учителя, родители. А какими еще способами мы можем добыть нужную нам информацию?</w:t>
      </w:r>
    </w:p>
    <w:p>
      <w:pPr>
        <w:pStyle w:val="Style15"/>
        <w:rPr/>
      </w:pPr>
      <w:r>
        <w:rPr/>
        <w:t>      </w:t>
      </w:r>
      <w:r>
        <w:rPr/>
        <w:t>Информацию можно найти:</w:t>
        <w:br/>
        <w:t>      — на экскурсии в музее;</w:t>
        <w:br/>
        <w:t>      — в книгах и журналах;</w:t>
        <w:br/>
        <w:t>      — в фильмах, фотографиях, диафильмах;</w:t>
        <w:br/>
        <w:t>      — поговорив со специалистами.</w:t>
        <w:br/>
        <w:t>      • «Узнаем подробнее»</w:t>
        <w:br/>
        <w:t>      Умение говорить отличает человека от животных. Хотя у некоторых млекопитающих и птиц тоже есть свои «языки», но человеческая речь несравненно более высокоразвитая.</w:t>
        <w:br/>
        <w:t xml:space="preserve">      • «Делаем сами» — «Зашифрованное письмо» </w:t>
        <w:br/>
        <w:t>      Самостоятельное задание для детей, при выполнении которого им необходимо будет проявить свою фантазию. Можно организовать проектную деятельность и назвать проект, например, «Код 1 Б класса».</w:t>
        <w:br/>
        <w:t>      • «Делаем сами» — «Письмо на глиняной дощечке»</w:t>
        <w:br/>
        <w:t>      План работы в учебнике на с. 117.</w:t>
        <w:br/>
        <w:t>      • Подводим итоги</w:t>
        <w:br/>
        <w:t>      Расскажите нам о вашем увлечении.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30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ы</w:t>
      </w:r>
      <w:r>
        <w:rPr>
          <w:rStyle w:val="StrongEmphasis"/>
        </w:rPr>
        <w:t xml:space="preserve">: </w:t>
      </w:r>
      <w:r>
        <w:rPr/>
        <w:t>Важные номера телефонов. Правила дорожного движения (с. 118—119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познакомить с современными средствами связи, правилами дорожного движения; развивать способность ориентироваться в информации разного вида, техническое и логическое мышление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  <w:br/>
        <w:t>      Очень важно знать, как можно передать информацию, но также нужно знать, к кому и куда можно обратиться для получения необходимой информации.</w:t>
      </w:r>
    </w:p>
    <w:p>
      <w:pPr>
        <w:pStyle w:val="Body2"/>
        <w:rPr/>
      </w:pPr>
      <w:r>
        <w:rPr/>
        <w:t>      </w:t>
      </w:r>
      <w:r>
        <w:rPr/>
        <w:t>Рассмотрим таблицу с важными телефонными номерами («скорая помощь», милиция, единая служба спасения, поликлиника, дежурный врач, домашний телефон, школа, друг (подруга)). Есть ли в твоей телефонной книге эти телефоны? Какую информацию ты можешь получить по этим телефонам?</w:t>
      </w:r>
    </w:p>
    <w:p>
      <w:pPr>
        <w:pStyle w:val="Style15"/>
        <w:rPr/>
      </w:pPr>
      <w:r>
        <w:rPr/>
        <w:t>      • </w:t>
      </w:r>
      <w:r>
        <w:rPr/>
        <w:t>«Работа с тетрадью» — «Важные телефонные номера»</w:t>
        <w:br/>
        <w:t>      Ученики делают для себя таблицу с важными телефонными номерами. Учителю необходимо подсказать ученикам, где можно найти эти номера в соответствии с тем, в каком регионе России они проживают.</w:t>
        <w:br/>
        <w:t>      Какие знаки помогают нам ориентироваться в городе?</w:t>
        <w:br/>
        <w:t>      Рассмотрите рисунки. Что важно для безопасности движения на улицах?</w:t>
        <w:br/>
        <w:t>      Какие знаки дорожного движения помогают тебе ориентироваться в городе?</w:t>
        <w:br/>
        <w:t>      Нарисуйте свой маршрут от дома до школы.</w:t>
        <w:br/>
        <w:t>      Сделайте в классе уголок «Правила поведения на улице».</w:t>
        <w:br/>
        <w:t>      • Подводим итоги</w:t>
        <w:br/>
        <w:t>      Расскажите о дорожных знаках, которые встречаются вам по дороге в школу.</w:t>
      </w:r>
    </w:p>
    <w:p>
      <w:pPr>
        <w:pStyle w:val="Normal"/>
        <w:rPr/>
      </w:pPr>
      <w:r>
        <w:rPr/>
      </w:r>
    </w:p>
    <w:p>
      <w:pPr>
        <w:pStyle w:val="Zag3"/>
        <w:rPr/>
      </w:pPr>
      <w:r>
        <w:rPr/>
        <w:t>Урок 31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Razriadka"/>
          <w:b/>
          <w:bCs/>
        </w:rPr>
        <w:t>Тема</w:t>
      </w:r>
      <w:r>
        <w:rPr>
          <w:rStyle w:val="StrongEmphasis"/>
        </w:rPr>
        <w:t xml:space="preserve">: </w:t>
      </w:r>
      <w:r>
        <w:rPr/>
        <w:t>Компьютер (с. 120—122).</w:t>
        <w:br/>
      </w:r>
      <w:r>
        <w:rPr>
          <w:rStyle w:val="StrongEmphasis"/>
        </w:rPr>
        <w:t>      </w:t>
      </w:r>
      <w:r>
        <w:rPr>
          <w:rStyle w:val="Razriadka"/>
          <w:b/>
          <w:bCs/>
        </w:rPr>
        <w:t>Цели</w:t>
      </w:r>
      <w:r>
        <w:rPr>
          <w:rStyle w:val="StrongEmphasis"/>
        </w:rPr>
        <w:t xml:space="preserve">: </w:t>
      </w:r>
      <w:r>
        <w:rPr/>
        <w:t xml:space="preserve">дать первичные знания об основных составных частях компьютера, их назначении; познакомить с Интернетом как одним из основных современных источников информации; помочь овладевать умениями использовать компьютерную технику для работы с информацией в учебной деятельности и повседневной жизни; учить соблюдать безопасные приемы труда при работе с компьютером. </w:t>
        <w:br/>
        <w:t>      </w:t>
      </w:r>
      <w:r>
        <w:rPr>
          <w:rStyle w:val="StrongEmphasis"/>
        </w:rPr>
        <w:t>Ход урока</w:t>
      </w:r>
      <w:r>
        <w:rPr/>
        <w:br/>
        <w:t>      • Вводная беседа</w:t>
      </w:r>
    </w:p>
    <w:p>
      <w:pPr>
        <w:pStyle w:val="Body2"/>
        <w:rPr/>
      </w:pPr>
      <w:r>
        <w:rPr/>
        <w:t>      </w:t>
      </w:r>
      <w:r>
        <w:rPr/>
        <w:t>Находясь по разные стороны земного шара, люди разговаривают друг с другом и смотрят одни и те же телепрограммы. Электронные приборы преобразуют речь, изображение и слова в электросигналы. Телефон, радио и телевизионные системы передают сигналы по проводам или с помощью радиоволн, в том числе через космические спутники связи.</w:t>
        <w:br/>
        <w:t>      Компьютеры поистине великое достижение техники. Они способны решать сложнейшие задачи практически во всех областях — в банковском деле, в архитектуре, в промышленности и т. п. Компьютеры участвуют и в создании новой техники, помогая проектировать машины. Компьютеры повсюду и выглядят они по-разному. Иногда компьютеры спрятаны в приборах и машинах.</w:t>
      </w:r>
    </w:p>
    <w:p>
      <w:pPr>
        <w:pStyle w:val="Style15"/>
        <w:rPr/>
      </w:pPr>
      <w:r>
        <w:rPr/>
        <w:t>      • </w:t>
      </w:r>
      <w:r>
        <w:rPr/>
        <w:t>Подводим итоги</w:t>
        <w:br/>
        <w:t>      Назовите приборы, машины, которые работают с помощью компьютера.</w:t>
        <w:br/>
        <w:t>      Посчитайте, сколько компьютеров вы встретите за день.</w:t>
        <w:br/>
        <w:t>      Мечтаете ли вы о компьютере и роботе, которые будут во всем помогать? Нарисуйте, как они должны выглядеть. Что они должны уметь делать?</w:t>
        <w:br/>
        <w:t>      Из чего состоит компьютер?</w:t>
        <w:br/>
        <w:t>      Назовите его части и объясните их назначение.</w:t>
      </w:r>
    </w:p>
    <w:p>
      <w:pPr>
        <w:pStyle w:val="Body2"/>
        <w:rPr/>
      </w:pPr>
      <w:r>
        <w:rPr/>
        <w:t>      </w:t>
      </w:r>
      <w:r>
        <w:rPr/>
        <w:t xml:space="preserve">Компьютеры всего мира могут быть связаны друг с другом. Эту международную (интернациональную) сеть называют </w:t>
      </w:r>
      <w:r>
        <w:rPr>
          <w:rStyle w:val="StrongEmphasis"/>
        </w:rPr>
        <w:t xml:space="preserve">Интернет. </w:t>
      </w:r>
      <w:r>
        <w:rPr/>
        <w:t>Можно представить Интернет как огромную паутину.</w:t>
        <w:br/>
        <w:t>      Каждый может подключиться к Интернету, чтобы смотреть картинки, найти нужную информацию, слушать сказки и музыку.</w:t>
      </w:r>
    </w:p>
    <w:p>
      <w:pPr>
        <w:pStyle w:val="Style15"/>
        <w:rPr/>
      </w:pPr>
      <w:r>
        <w:rPr/>
        <w:t>      </w:t>
      </w:r>
      <w:r>
        <w:rPr/>
        <w:t>Знаешь ли ты, как стать пользователем Интернета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43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8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2">
    <w:name w:val="body_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6:00Z</dcterms:created>
  <dc:creator>Игорь</dc:creator>
  <dc:description/>
  <cp:keywords/>
  <dc:language>en-US</dc:language>
  <cp:lastModifiedBy>Игорь</cp:lastModifiedBy>
  <dcterms:modified xsi:type="dcterms:W3CDTF">2012-09-04T15:26:00Z</dcterms:modified>
  <cp:revision>1</cp:revision>
  <dc:subject/>
  <dc:title> ДАВАЙТЕ  ПОЗНАКОМИМСЯ</dc:title>
</cp:coreProperties>
</file>