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.    «НАХОЖДЕНИЕ  ПРОИЗВОДНОЙ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Найти производную функции  ( 1 – 4; 7;  8 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Укажите  абсциссу  точки  графика  функции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</w:rPr>
              <w:t xml:space="preserve">  в  которой  угловой  коэффициент  касательной  равен  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Найдите  значение  производной  функции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b/>
              </w:rPr>
              <w:t xml:space="preserve">  в  точке 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Решите  неравенство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</w:rPr>
              <w:t xml:space="preserve">,  если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8</m:t>
              </m:r>
            </m:oMath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Решите  уравнение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</w:rPr>
              <w:t xml:space="preserve">,  если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Найдите  тангенс угла  наклона  касательной,  проведенной  к  графику функции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/>
              </w:rPr>
              <w:t xml:space="preserve">  в  его  точке  с абсциссой  </w:t>
            </w:r>
            <w:r>
              <w:rPr>
                <w:b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Найдите  угловой  коэффициент  касательной,  проведенной  к  графику  функции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</w:rPr>
              <w:t xml:space="preserve">  в  точке  с  абсциссой  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Дана  функция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b/>
              </w:rPr>
              <w:t>.  Найдите  координаты  точки,  в  которой  угловой  коэффициент  касательной  к  графику  функции  равен  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Тело  движется  по  прямой  так,  что  расстояние 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(в метрах)  от  него  до  данной  точки  М  этой  прямой  изменяется  по  закону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b/>
              </w:rPr>
              <w:t xml:space="preserve"> (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 xml:space="preserve"> – время  движения  в  секундах) Найти  скорость  и  ускорение  в  момент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b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Найдите  значение  производной  в  заданной  точке  </w:t>
            </w:r>
            <w:r>
              <w:rPr>
                <w:b/>
                <w:u w:val="singl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b/>
                <w:u w:val="single"/>
              </w:rPr>
              <w:t>( 15 – 17 )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b/>
              </w:rPr>
              <w:t xml:space="preserve">;         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8</m:t>
              </m:r>
            </m:oMath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b/>
              </w:rPr>
              <w:t xml:space="preserve">;          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t</m:t>
              </m:r>
            </m:oMath>
            <w:r>
              <w:rPr>
                <w:b/>
              </w:rPr>
              <w:t xml:space="preserve">;        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Найдите  угловой  коэффициент  касательной  к  графику  функции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</w:rPr>
              <w:t>,  проведенной  к  точке  с  абсциссой  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Найдите  тангенс  угла  наклона  касательной,  проведенной  к  графику  функции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b/>
              </w:rPr>
              <w:t xml:space="preserve">  в его  точке  с  абсциссой  </w:t>
            </w:r>
            <w:r>
              <w:rPr>
                <w:b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Найдите  угловой  коэффициент  касательной, проведенной  к  графику  функции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</m:oMath>
            <w:r>
              <w:rPr>
                <w:b/>
              </w:rPr>
              <w:t xml:space="preserve">  в  его  точке  с  абсциссой 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Найдите  угловой  коэффициент  касательной, проведенной  к  графику  функции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</m:oMath>
            <w:r>
              <w:rPr>
                <w:b/>
              </w:rPr>
              <w:t xml:space="preserve">  в  его  точке  с  абсциссой 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Укажите  число  целых  решений  неравенства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</w:rPr>
              <w:t xml:space="preserve">,  если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Найдите  абсциссу  точки,  в  которой  касательная  к  графику  функции  наклонена  к  оси  </w:t>
            </w:r>
            <w:r>
              <w:rPr>
                <w:b/>
                <w:i/>
              </w:rPr>
              <w:t>Ох</w:t>
            </w:r>
            <w:r>
              <w:rPr>
                <w:b/>
              </w:rPr>
              <w:t xml:space="preserve">  под  углом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b/>
              </w:rPr>
              <w:t xml:space="preserve">,  если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b/>
              </w:rPr>
              <w:t xml:space="preserve">,   </w:t>
            </w:r>
            <w:r>
              <w:rPr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Тело  движется  по  координатной  прямой  согласно  закону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b/>
              </w:rPr>
            </w:r>
            <m:oMath xmlns:m="http://schemas.openxmlformats.org/officeDocument/2006/math"/>
            <w:r>
              <w:rPr>
                <w:b/>
              </w:rPr>
              <w:t xml:space="preserve">Найдите  его  скорость  при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b/>
              </w:rPr>
              <w:t>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.    «НАХОЖДЕНИЕ  ПРОИЗВОДНОЙ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йти производную функции  ( 1 – 4; 7;  8 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Укажите  абсциссу  точки  графика  функции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</w:rPr>
              <w:t xml:space="preserve">  в  которой  угловой  коэффициент  касательной  равен  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Найдите  значение  производной  функции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b/>
              </w:rPr>
              <w:t xml:space="preserve">  в  точке 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Решите  неравенство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</w:rPr>
              <w:t xml:space="preserve">,  если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8</m:t>
              </m:r>
            </m:oMath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Решите  уравнение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</w:rPr>
              <w:t xml:space="preserve">,  если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Найдите  тангенс угла  наклона  касательной,  проведенной  к  графику функции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/>
              </w:rPr>
              <w:t xml:space="preserve">  в  его  точке  с абсциссой  </w:t>
            </w:r>
            <w:r>
              <w:rPr>
                <w:b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Найдите  угловой  коэффициент  касательной,  проведенной  к  графику  функции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</w:rPr>
              <w:t xml:space="preserve">  в  точке  с  абсциссой  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Дана  функция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b/>
              </w:rPr>
              <w:t>.  Найдите  координаты  точки,  в  которой  угловой  коэффициент  касательной  к  графику  функции  равен  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Тело  движется  по  прямой  так,  что  расстояние 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(в метрах)  от  него  до  данной  точки  М  этой  прямой  изменяется  по  закону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b/>
              </w:rPr>
              <w:t xml:space="preserve"> (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 xml:space="preserve"> – время  движения  в  секундах) Найти  скорость  и  ускорение  в  момент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b/>
              </w:rPr>
              <w:t>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u w:val="single"/>
              </w:rPr>
              <w:t xml:space="preserve">Найдите  значение  производной  в  заданной  точке  </w:t>
            </w:r>
            <w:r>
              <w:rPr>
                <w:b/>
                <w:u w:val="singl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b/>
                <w:u w:val="single"/>
              </w:rPr>
              <w:t>( 15 – 17 )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b/>
              </w:rPr>
              <w:t xml:space="preserve">;         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8</m:t>
              </m:r>
            </m:oMath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b/>
              </w:rPr>
              <w:t xml:space="preserve">;          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7.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t</m:t>
              </m:r>
            </m:oMath>
            <w:r>
              <w:rPr>
                <w:b/>
              </w:rPr>
              <w:t xml:space="preserve">;        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Найдите  угловой  коэффициент  касательной  к  графику  функции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</w:rPr>
              <w:t>,  проведенной  к  точке  с  абсциссой  1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Найдите  тангенс  угла  наклона  касательной,  проведенной  к  графику  функции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b/>
              </w:rPr>
              <w:t xml:space="preserve">  в его  точке  с  абсциссой  </w:t>
            </w:r>
            <w:r>
              <w:rPr>
                <w:b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Найдите  угловой  коэффициент  касательной, проведенной  к  графику  функции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</m:oMath>
            <w:r>
              <w:rPr>
                <w:b/>
              </w:rPr>
              <w:t xml:space="preserve">  в  его  точке  с  абсциссой 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Найдите  угловой  коэффициент  касательной, проведенной  к  графику  функции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</m:oMath>
            <w:r>
              <w:rPr>
                <w:b/>
              </w:rPr>
              <w:t xml:space="preserve">  в  его  точке  с  абсциссой 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Укажите  число  целых  решений  неравенства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</w:rPr>
              <w:t xml:space="preserve">,  если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Найдите  абсциссу  точки,  в  которой  касательная  к  графику  функции  наклонена  к  оси  </w:t>
            </w:r>
            <w:r>
              <w:rPr>
                <w:b/>
                <w:i/>
              </w:rPr>
              <w:t>Ох</w:t>
            </w:r>
            <w:r>
              <w:rPr>
                <w:b/>
              </w:rPr>
              <w:t xml:space="preserve">  под  углом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b/>
              </w:rPr>
              <w:t xml:space="preserve">,  если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b/>
              </w:rPr>
              <w:t xml:space="preserve">,   </w:t>
            </w:r>
            <w:r>
              <w:rPr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Тело  движется  по  координатной  прямой  согласно  закону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b/>
              </w:rPr>
            </w:r>
            <m:oMath xmlns:m="http://schemas.openxmlformats.org/officeDocument/2006/math"/>
            <w:r>
              <w:rPr>
                <w:b/>
              </w:rPr>
              <w:t xml:space="preserve">Найдите  его  скорость  при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веты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16"/>
        <w:gridCol w:w="2616"/>
        <w:gridCol w:w="2616"/>
        <w:gridCol w:w="2616"/>
        <w:gridCol w:w="2617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х</m:t>
                </m:r>
              </m:oMath>
            </m:oMathPara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16"/>
        <w:gridCol w:w="2616"/>
        <w:gridCol w:w="2616"/>
        <w:gridCol w:w="2616"/>
        <w:gridCol w:w="2617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16"/>
        <w:gridCol w:w="2616"/>
        <w:gridCol w:w="2616"/>
        <w:gridCol w:w="2616"/>
        <w:gridCol w:w="2617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м/с;  24м/с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16"/>
        <w:gridCol w:w="2616"/>
        <w:gridCol w:w="2616"/>
        <w:gridCol w:w="2616"/>
        <w:gridCol w:w="2617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6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,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,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63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34:00Z</dcterms:created>
  <dc:creator>Каратанова</dc:creator>
  <dc:description/>
  <cp:keywords/>
  <dc:language>en-US</dc:language>
  <cp:lastModifiedBy>Каратанова</cp:lastModifiedBy>
  <cp:lastPrinted>2008-10-17T21:00:00Z</cp:lastPrinted>
  <dcterms:modified xsi:type="dcterms:W3CDTF">2008-10-17T11:52:00Z</dcterms:modified>
  <cp:revision>7</cp:revision>
  <dc:subject/>
  <dc:title>Урок</dc:title>
</cp:coreProperties>
</file>