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331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ЕВСКОГО РАЙОНА САНКТ-ПЕТЕРБУРГ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10"/>
      </w:tblGrid>
      <w:tr>
        <w:trPr/>
        <w:tc>
          <w:tcPr>
            <w:tcW w:w="36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МЦ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О.С.Нестерен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___»_________________ 20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зидиума ЭНМ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С.В.Жолов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метной секции ЭНМ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токол № ___от «___»_______ 20</w:t>
            </w:r>
            <w:r>
              <w:rPr>
                <w:rFonts w:cs="Times New Roman" w:ascii="Times New Roman" w:hAnsi="Times New Roman"/>
                <w:lang w:val="ru-RU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 Педагогическом совете ГБОУ школы №331 Невского района Санкт-Петербург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 № 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 « 16»января 2012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школы №331 Невского района Санкт-Петербург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ru-RU"/>
              </w:rPr>
              <w:t>__________________________</w:t>
            </w:r>
            <w:r>
              <w:rPr>
                <w:rFonts w:cs="Times New Roman" w:ascii="Times New Roman" w:hAnsi="Times New Roman"/>
              </w:rPr>
              <w:t>__Л.А.Морозов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ные приложения квадратичной функции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предпрофильной подготовки для учащихся 9-х классов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 ориентацией на физико-математический и информационно-технологический профиль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часов)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-составитель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lang w:val="ru-RU"/>
              </w:rPr>
              <w:t>математики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ина Татьяна Константиновн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ные приложения квадратичной функ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b/>
          <w:i/>
          <w:sz w:val="28"/>
          <w:szCs w:val="28"/>
        </w:rPr>
        <w:t>Элективный курс</w:t>
      </w:r>
      <w:bookmarkEnd w:id="0"/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1" w:name="bookmark2"/>
      <w:bookmarkStart w:id="2" w:name="bookmark2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нот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ыбора темы элективного 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ые приложения квадратичной функции</w:t>
      </w:r>
      <w:r>
        <w:rPr>
          <w:rFonts w:cs="Times New Roman" w:ascii="Times New Roman" w:hAnsi="Times New Roman"/>
          <w:sz w:val="28"/>
          <w:szCs w:val="28"/>
        </w:rPr>
        <w:t>» определяется значимостью темы в школьном курсе математики и, вместе с тем, нехваткой времени на рассмотрение задач, связанных с исследованием квадратного трехчлена, содержащего параметр</w:t>
      </w:r>
      <w:r>
        <w:rPr>
          <w:rFonts w:cs="Times New Roman" w:ascii="Times New Roman" w:hAnsi="Times New Roman"/>
          <w:sz w:val="28"/>
          <w:szCs w:val="28"/>
          <w:lang w:val="ru-RU"/>
        </w:rPr>
        <w:t>, моду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ли не считать самой простой функции – линейной, то это единственная функция, для которой в школьном курсе могут быть достаточно строго доказаны основные свойства, составляющие содержание теории и необходимые для решения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о широко представлены в содержании экзаменацион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и вызывают у учащихся трудности, обусловленные необходимостью понимания закономерностей, налич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 анализа конкретного случая на основе известных общих свойств объекта, систематичности и последовательности в решении, умения объединять рассмотренные частные случаи в единый 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2"/>
      <w:bookmarkEnd w:id="3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/>
          <w:b w:val="false"/>
          <w:bCs w:val="false"/>
          <w:i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Arial Unicode MS"/>
          <w:bCs w:val="false"/>
          <w:i/>
          <w:color w:val="000000"/>
          <w:sz w:val="28"/>
          <w:szCs w:val="28"/>
          <w:lang w:val="en-US"/>
        </w:rPr>
        <w:t>Цель курса:</w:t>
      </w: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  <w:t xml:space="preserve"> основной задачей данного курса является актуализация, закрепление знаний девятиклассников , полученных в предыдущие периоды обучения, переход от репродуктивного уровня решения квадратных уравнений и неравенств, задач на их составление, к творческому. </w:t>
      </w:r>
    </w:p>
    <w:p>
      <w:pPr>
        <w:pStyle w:val="Heading2"/>
        <w:spacing w:before="0" w:after="0"/>
        <w:ind w:firstLine="709"/>
        <w:jc w:val="both"/>
        <w:rPr>
          <w:rFonts w:eastAsia="Arial Unicode MS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bCs w:val="false"/>
          <w:i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Arial Unicode MS"/>
          <w:bCs w:val="false"/>
          <w:i/>
          <w:color w:val="000000"/>
          <w:sz w:val="28"/>
          <w:szCs w:val="28"/>
          <w:lang w:val="en-US"/>
        </w:rPr>
        <w:t>Задачи курса:</w:t>
      </w: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  <w:t xml:space="preserve"> расширение знаний по алгебре; возможность реализовать интерес к выбранному предмету, определить готовность к обучению в старших классах; уметь использовать свойства квадратичной функции в предложенных задачах.</w:t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bCs w:val="false"/>
          <w:i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Arial Unicode MS"/>
          <w:bCs w:val="false"/>
          <w:i/>
          <w:color w:val="000000"/>
          <w:sz w:val="28"/>
          <w:szCs w:val="28"/>
          <w:lang w:val="en-US"/>
        </w:rPr>
        <w:t>Мотивация:</w:t>
      </w: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  <w:t xml:space="preserve"> подготовка к экзамену; поддержка изучения базового курса алгебры; заинтересованность математ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предпрофильной подготовки школьников, для реализации в 9 классе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, поддерживает изучение основного курса алгебры, направлен на систематизацию знаний, реализацию внутрипредметных связей, а с другой – служит для построения индивидуального образовательного пути. Курс формирует такие умения и навыки как логичность и самостоятельность мышления, умение обобщать и систематизировать, навыки в решении задач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i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i/>
          <w:sz w:val="28"/>
          <w:szCs w:val="28"/>
        </w:rPr>
        <w:t>Требования к математической подготовке:</w:t>
      </w:r>
      <w:r>
        <w:rPr>
          <w:b w:val="false"/>
          <w:sz w:val="28"/>
          <w:szCs w:val="28"/>
        </w:rPr>
        <w:t xml:space="preserve"> знание обучающимися свойств квадратичной функции; умение осознанно находить и использовать информацию при выполнении заданий; приобретение опыта в нахождении  рационального пути решения проблемы; практика работы в группе.</w:t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bCs w:val="false"/>
          <w:i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занятий и используемые технологии обу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едусматривает использование классно-урочной и лекционно-практической систем, а также личностно-ориентированных педагогических технологий. При решении задач значительное место должны занимать поиски идей решения, эвристические соображения, и только затем, само решение, проводи</w:t>
      </w:r>
      <w:r>
        <w:rPr>
          <w:rFonts w:cs="Times New Roman" w:ascii="Times New Roman" w:hAnsi="Times New Roman"/>
          <w:sz w:val="28"/>
          <w:szCs w:val="28"/>
          <w:lang w:val="ru-RU"/>
        </w:rPr>
        <w:t>мое</w:t>
      </w:r>
      <w:r>
        <w:rPr>
          <w:rFonts w:cs="Times New Roman" w:ascii="Times New Roman" w:hAnsi="Times New Roman"/>
          <w:sz w:val="28"/>
          <w:szCs w:val="28"/>
        </w:rPr>
        <w:t xml:space="preserve"> строгим логическим рассуждением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ую часть материала предполагается излагать в форме лекции. На практических занятиях должна присутствовать самостоятельная работа учащихся: индивидуально, в парах, в группах – в зависимости от уровня обучаемости школьников. Также предусматривается работа с литературой, работа в компьютерном классе, публичные вы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еализации развивающих целей кур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  <w:t>Содержание курса предусматривается осваивать как в коллективной, так и в групповой форм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Инструментарий для оценивания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ы промежуточного контрол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по материал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контрол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твет уче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Форма итоговой работы – зачет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е теста</w:t>
      </w:r>
      <w:r>
        <w:rPr>
          <w:rFonts w:cs="Times New Roman" w:ascii="Times New Roman" w:hAnsi="Times New Roman"/>
          <w:sz w:val="28"/>
          <w:szCs w:val="28"/>
        </w:rPr>
        <w:t>, состоящего из трех бло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задания с выбором вариантов отв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- задания с краткой записью отв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- задания, предполагающие развернутый отв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Предполагаемый результат изучения элективного курс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чащимися свойств квадратного трехчле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добывать информацию и осознанно ее использовать при выполнении за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 нахождении правильного и рационального пути решения задач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в группе: умение распределять обязанности, учитывать мнение каждого члена группы, адекватно оценивать работу товарищей (при условии коллективной формы организации обу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освоения курса может быть осознанный выбор учащимся других элективных математических курсов при профильном обучен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мы содержательной части программы расположены по нарастающей степени сложности и трудности, при этом учитель вправе ограничиться подбором таких заданий практического содержания, которые будут доступны всем учащимся и одновременно повысят уровень их математических знаний и создадут необходимый уровень знаний для продолжения изучения математики в 10 классе.</w:t>
      </w:r>
    </w:p>
    <w:p>
      <w:pPr>
        <w:pStyle w:val="Heading2"/>
        <w:spacing w:before="0" w:after="0"/>
        <w:jc w:val="both"/>
        <w:rPr/>
      </w:pP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  <w:t xml:space="preserve">Элективный курс рассчитан на 18 час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firstLine="709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</w:t>
      </w:r>
      <w:r>
        <w:rPr>
          <w:rFonts w:cs="Times New Roman" w:ascii="Times New Roman" w:hAnsi="Times New Roman"/>
          <w:b/>
          <w:sz w:val="28"/>
          <w:szCs w:val="28"/>
        </w:rPr>
        <w:t>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ичная функция, свойства, график квадратичной функци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ч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вадратичной функции. Свойства. Преобразования графика квадратичной функции. Построение графика функции, содержащей знак модуля. Построение графиков кусочных функ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ма Виета. Знаки корней квадратного трехчлена. Следствия. (3ч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трехчлен. Степень трехчле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Виета для полного и приведённого квадратного уравн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орема, обратная теореме Виета. Условия, определяющие знаки корней квадратного уравнения. Решение задач на применение теоремы Виета и обратной ей, определение знаков корней квадратного уравнения, на соотношение между корнями квадратного трехчлена. Понятие о решении задачи с модулем, с параметр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ие графика в системе координат. (2ч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фик квадратичной функции. Применение графика квадратичной функции при решении квадратных уравнений и неравенств с параметром.</w:t>
      </w:r>
    </w:p>
    <w:p>
      <w:pPr>
        <w:pStyle w:val="Style21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ие корней квадратного уравнения. (1ч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фическая характеристика расположения корней квадратного уравнения на числовой прямой по отношению к фиксированному числ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ческие приемы решения квадратных уравнений и неравенств. (2ч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фические приемы решения в плоскости «переменная-параметр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фические приемы решения в плоск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вадратных уравнений и неравенств с модулем. (3ч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квадратных уравнений и неравенств с модул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вадратных уравнений и неравенств с параметром. (2ч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вадратных уравнений и неравенств с параметр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. (2ч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0"/>
        <w:gridCol w:w="768"/>
        <w:gridCol w:w="939"/>
        <w:gridCol w:w="1218"/>
        <w:gridCol w:w="1525"/>
        <w:gridCol w:w="1607"/>
      </w:tblGrid>
      <w:tr>
        <w:trPr>
          <w:trHeight w:val="6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зан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контроля</w:t>
            </w:r>
          </w:p>
        </w:tc>
      </w:tr>
      <w:tr>
        <w:trPr>
          <w:trHeight w:val="4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Квадратичная функция, свойства, график.  Понятие    параме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рафическая работа</w:t>
            </w:r>
          </w:p>
        </w:tc>
      </w:tr>
      <w:tr>
        <w:trPr>
          <w:trHeight w:val="12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-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Теорема Виета для уравнения общего  вида. Знаки корней квадратного трехчлена. Замечательные следств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ктикум по решен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>
          <w:trHeight w:val="8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Расположение графика функции в системе координ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Сообщения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уче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Групповой отчет</w:t>
            </w:r>
          </w:p>
        </w:tc>
      </w:tr>
      <w:tr>
        <w:trPr>
          <w:trHeight w:val="8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Расположение корней квадратного трехчлена  на оси абсци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остоят.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Графические приемы решения квадратных уравнений и неравенст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та в групп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афон задач</w:t>
            </w:r>
          </w:p>
        </w:tc>
      </w:tr>
      <w:tr>
        <w:trPr>
          <w:trHeight w:val="8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-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Решение квадратных уравнений и неравенств с модул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>
          <w:trHeight w:val="8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Решение квадратных уравнений.  Неравенств с параметр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бор зада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дач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Зачетное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щита работ</w:t>
            </w:r>
          </w:p>
        </w:tc>
      </w:tr>
      <w:tr>
        <w:trPr>
          <w:trHeight w:val="6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вое занят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в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вая     оценк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целесообразно: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ть учебный материал соответственно уровню подготовки обучающихся. При этом доступность содержания не должна наносить ущерб его научности;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задач использовать эвристику, в частности, геометричес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нтерпретацию;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 ориентировать содержание изученного материала на практическое применение;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ть большое внимание процессу целеполагания;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, необходимые для овладения способами самостоятельного взаимодействия с различными источниками информации настоящего времени;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е методы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развития мотивации к изучению курса следует подбирать задачи, непосредственно примыка</w:t>
      </w:r>
      <w:r>
        <w:rPr>
          <w:rFonts w:cs="Times New Roman" w:ascii="Times New Roman" w:hAnsi="Times New Roman"/>
          <w:sz w:val="28"/>
          <w:szCs w:val="28"/>
          <w:lang w:val="ru-RU"/>
        </w:rPr>
        <w:t>ющие</w:t>
      </w:r>
      <w:r>
        <w:rPr>
          <w:rFonts w:cs="Times New Roman" w:ascii="Times New Roman" w:hAnsi="Times New Roman"/>
          <w:sz w:val="28"/>
          <w:szCs w:val="28"/>
        </w:rPr>
        <w:t xml:space="preserve"> к задачам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ционных испытаний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ритерием эффективности изучения программы повышение интереса к предмету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9 класс. Задачник. Л.И. Званич, А.Р. Рязановский, П.С. Семенов.,-М: Просвещ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. Сборник заданий для подготовки к ГИА .-  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заданий для проведения письменного экзамена по алгебре за курс основной школы.   Л. В. Кузнеца, Е. А. Бунимович, Б. П. Пигарев, С. Б. Суворова. – М:  Дрофа, 2005</w:t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для учащихся 9 класса .Под редакцией Н.Я. Виленкина. - М.: Просвещение, 2001.</w:t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. Учебное пособие для учащихся 9 класса с углубленным изучением математики.  ,Н.Я. Виленкин,-- М: Просвещение, 2007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К. Зив. Задачи по алгебре и началам анализа - Спб: НПО &lt;Мир и Семья&gt;, 1997. 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О.Н., Математика абитуриентам - Спб: Яросвет, 1995.</w:t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ицкий М. Л. Сборник задач по алгебре 8-9 класс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:  Просвещение, 2005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цкий М.Л. Сборник задач по алгебре для 8-9 классов - М.: Просвещение, 1994. </w:t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в Б.Г., Гольд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Дидактические материалы  по алгебре для 9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-на-Нев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</w:p>
    <w:p>
      <w:pPr>
        <w:pStyle w:val="Style2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и систематизируем школьный курс алгебры и начал анализа, В.С. Крамор-М:  Оникс, 200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требинецкий Г.А. Уравнения и неравенства, содержащие парамет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 для учителей - М.: Просвещение, 197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3" w:firstLine="567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Заголовок №3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pacing w:val="-20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5">
    <w:name w:val="Основной текст (5)_"/>
    <w:qFormat/>
    <w:rPr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Текст Знак"/>
    <w:basedOn w:val="Style12"/>
    <w:qFormat/>
    <w:rPr>
      <w:sz w:val="24"/>
      <w:szCs w:val="24"/>
      <w:lang w:val="ru-RU" w:bidi="ar-SA"/>
    </w:rPr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Franklin Gothic Heavy" w:hAnsi="Franklin Gothic Heavy" w:eastAsia="Franklin Gothic Heavy" w:cs="Times New Roman"/>
      <w:color w:val="000000"/>
      <w:sz w:val="29"/>
      <w:szCs w:val="29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120"/>
      <w:outlineLvl w:val="2"/>
    </w:pPr>
    <w:rPr>
      <w:rFonts w:ascii="Franklin Gothic Heavy" w:hAnsi="Franklin Gothic Heavy" w:eastAsia="Franklin Gothic Heavy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/>
      <w:ind w:hanging="720"/>
      <w:jc w:val="both"/>
    </w:pPr>
    <w:rPr>
      <w:rFonts w:ascii="Century Schoolbook" w:hAnsi="Century Schoolbook" w:eastAsia="Century Schoolbook" w:cs="Times New Roman"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Century Schoolbook" w:hAnsi="Century Schoolbook" w:eastAsia="Century Schoolbook" w:cs="Times New Roman"/>
      <w:color w:val="000000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Times New Roman"/>
      <w:color w:val="000000"/>
      <w:spacing w:val="-2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right"/>
    </w:pPr>
    <w:rPr>
      <w:rFonts w:ascii="Century Schoolbook" w:hAnsi="Century Schoolbook" w:eastAsia="Century Schoolbook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180"/>
    </w:pPr>
    <w:rPr>
      <w:rFonts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0pt1">
    <w:name w:val="Основной текст + 10 pt"/>
    <w:basedOn w:val="26"/>
    <w:qFormat/>
    <w:pPr/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3:00Z</dcterms:created>
  <dc:creator>Аркадий</dc:creator>
  <dc:description/>
  <cp:keywords/>
  <dc:language>en-US</dc:language>
  <cp:lastModifiedBy>Бардакова М.Н.</cp:lastModifiedBy>
  <cp:lastPrinted>2012-04-10T17:32:00Z</cp:lastPrinted>
  <dcterms:modified xsi:type="dcterms:W3CDTF">2012-10-23T13:33:00Z</dcterms:modified>
  <cp:revision>2</cp:revision>
  <dc:subject/>
  <dc:title>ГОСУДАРСТВЕННОЕ БЮДЖЕТНОЕ ОБЩЕОБРАЗОВАТЕЛЬНОЕ УЧРЕЖДЕНИЕ</dc:title>
</cp:coreProperties>
</file>