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Перечень внеаудиторных  самостоятельных  работ по математик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3"/>
        <w:gridCol w:w="1392"/>
        <w:gridCol w:w="31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курс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е полугод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Повторение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простых чисел, квадратов чисел, степеней чис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Действительные числа –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лгебраических уравнений и неравенств с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о-рациональных неравен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Коре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Степе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Степенная функция –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Задачи на процент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Графики и диаграмм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ррациональных уравне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Практико- ориентированные задач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Показательная фун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элементарными метод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Показательные уравн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Логарифмическая функция –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Логарифм чис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Логарифмические уравн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арифмическая фун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он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ризмы и цитаты о математ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ервое 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е полугод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деятельность математиков-учены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Параллелограм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Площадь параллелограмм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Теорема Пифаго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готовых чертежа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Треугольни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Площадь треугольн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Перпендикулярность прямых и плоскостей –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Решение треугольн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Геометрия. Планиметр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геомет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плоскости в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Векторы в пространстве –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Декартова система координа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Декартовы координаты на плоск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готовых чертежах «Длина векто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Тригонометрические формулы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Основы тригонометр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Тригонометрические уравнения и неравенства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Тригонометрические уравн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Тригонометрические функции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е колеб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второе 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курс</w:t>
            </w:r>
          </w:p>
        </w:tc>
      </w:tr>
      <w:tr>
        <w:trPr>
          <w:trHeight w:val="16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е полугод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Производная и её геометрический смысл –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ложение производной. Меха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 на приложение производной. Электричеств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Производная. Уравнение касательной к графику функ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Применение производной к исследованию функции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Физический смысл производн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Производные основных элементарных функц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Метод координат в пространстве. Скалярное произведение векторов -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Координаты и векто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и вект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Многогранники –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елей многогран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ний из блока ЕГЭ  по теме «Многогран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Цилиндр. Конус. Шар -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з блока ЕГЭ  по теме «Тела и поверхности вращ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в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ервое 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е полугодие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Цилиндр. Конус. Шар -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 и тела вращения вокруг н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Интегра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Первообразные элементарных функц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ложение интегр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Объемы тел -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Объемы тел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Комбинация тел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ёмы т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емы т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 по теме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Комбинаторика -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Элементы комбинатор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Элементы теории вероятностей -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Элементы теории вероятност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Элементы статистики -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ний из блока ЕГЭ  по теме «Элементы статист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ый банк заданий ЕГЭ)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Итоговое повторение -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экзаменационному сборнику зад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ризмы и цитаты о математ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 за второе 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 за второй к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курс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9:00Z</dcterms:created>
  <dc:creator>Марина</dc:creator>
  <dc:description/>
  <dc:language>en-US</dc:language>
  <cp:lastModifiedBy>Марина</cp:lastModifiedBy>
  <cp:lastPrinted>2013-11-08T23:39:00Z</cp:lastPrinted>
  <dcterms:modified xsi:type="dcterms:W3CDTF">2014-02-04T20:38:00Z</dcterms:modified>
  <cp:revision>88</cp:revision>
  <dc:subject/>
  <dc:title>Перечень внеаудиторных  самостоятельных  работ по математике</dc:title>
</cp:coreProperties>
</file>