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___________________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__________________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ится ли тебе предмет алгебра?________________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тебе больше нравятся уроки: традиционные или с применением компьютеров?________________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с применением компьютеров, то почему?_____________________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___________________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__________________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ится ли тебе предмет алгебра?________________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тебе больше нравятся уроки: традиционные или с применением компьютеров?________________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с применением компьютеров, то почему?_____________________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___________________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__________________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ится ли тебе предмет алгебра?________________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тебе больше нравятся уроки: традиционные или с применением компьютеров?________________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с применением компьютеров, то почему?_____________________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___________________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__________________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ится ли тебе предмет алгебра?________________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тебе больше нравятся уроки: традиционные или с применением компьютеров?________________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с применением компьютеров, то почему?_____________________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___________________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__________________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ится ли тебе предмет алгебра?________________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тебе больше нравятся уроки: традиционные или с применением компьютеров?________________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Если с применением компьютеров, то почему?_____________________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___________________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__________________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ится ли тебе предмет алгебра?________________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тебе больше нравятся уроки: традиционные или с применением компьютеров?________________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Если с применением компьютеров, то почему?_____________________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___________________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__________________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ится ли тебе предмет алгебра?________________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тебе больше нравятся уроки: традиционные или с применением компьютеров?________________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Если с применением компьютеров, то почему?_____________________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___________________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__________________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ится ли тебе предмет алгебра?________________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тебе больше нравятся уроки: традиционные или с применением компьютеров?________________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</w:rPr>
              <w:t>Если с применением компьютеров, то почему?_____________________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___________________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__________________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ится ли тебе предмет алгебра?________________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тебе больше нравятся уроки: традиционные или с применением компьютеров?________________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Если с применением компьютеров, то почему?_____________________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___________________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__________________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ится ли тебе предмет алгебра?________________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тебе больше нравятся уроки: традиционные или с применением компьютеров?________________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с применением компьютеров, то почему?_____________________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___________________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__________________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ится ли тебе предмет алгебра?________________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тебе больше нравятся уроки: традиционные или с применением компьютеров?________________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с применением компьютеров, то почему?_____________________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ится ли тебе предмет алгебра?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тебе больше нравятся уроки: традиционные или с применением компьютеров?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с применением компьютеров, то почему?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Минианкеты рефлексии.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ефлек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172"/>
        <w:gridCol w:w="3875"/>
        <w:gridCol w:w="2837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ится ли тебе предмет алгебра?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ие тебе больше нравятся уроки: традиционные или с применением компьютеров?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ли с применением компьютеров, то почему?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рименением компьютеро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еснее работать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рименением компьютеро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еснее, чем просто в классе сидеть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рименением компьютеро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знаю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чно, очень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рименением компьютеро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знаю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рименением компьютеров и традиционные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знаю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рименением компьютеров и традиционные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бнее решать задания всем вместе, а не по одному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рименением компьютеро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урок получаешь оценку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есней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рименением компьютеро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еснее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рименением компьютеро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еснее заниматься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рименением компьютеро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 понятнее и легче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то и другое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рименением компьютеро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еснее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. Если даже не получается!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 нравятся обычные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рименением компьютеро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е так удобнее и интереснее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рименением компьютеро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много интересней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рименением компьютеро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есней и необычно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диционные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ет ни один человек, а группа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днее время – да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диционные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рименением компьютеро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нь интересные задания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рименением компьютеро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еснее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рименением компьютеро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еснее, удобнее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рименением компьютеро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бней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, нравится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рименением компьютеро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ому что урок проходит интереснее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6:27:00Z</dcterms:created>
  <dc:creator>www.PHILka.RU</dc:creator>
  <dc:description/>
  <cp:keywords/>
  <dc:language>en-US</dc:language>
  <cp:lastModifiedBy>www.PHILka.RU</cp:lastModifiedBy>
  <cp:lastPrinted>2009-11-24T20:23:00Z</cp:lastPrinted>
  <dcterms:modified xsi:type="dcterms:W3CDTF">2009-11-24T17:04:00Z</dcterms:modified>
  <cp:revision>12</cp:revision>
  <dc:subject/>
  <dc:title/>
</cp:coreProperties>
</file>