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ОУ «Заокская СОШ имени Героя России Сергея Бурнае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Урок по технологии </w:t>
        <w:br/>
        <w:t>в 3 классе</w:t>
        <w:br/>
        <w:br/>
        <w:t>«Создание оберегов из природных материал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готовила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итель начальных классо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имова Оксана Александровна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урока:  «Создание оберегов из природных материалов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Образовательн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актуализировать систему представление учащихся об    особенностях оберег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одействовать расширению представлений учащихся об особенностях русских оберег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Воспитательн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инициировать осознание чувств сопричастности к культуре Донского реги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одействовать становлению нравственно – эстетических качеств в личност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одействовать развитию познавательного интереса учащихся к истории и культуре Д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оздавать условия для развития ребенка, сопоставлять, сравнивать, анализирова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пособствовать наращиванию индивидуального и коллективного опыта в творческ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осуществить педагогическую поддержку и привести учащихся к построению модели технологии изготовления издел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ащение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зентация, иллюстрации, технологические карты,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 для практи</w:t>
        <w:softHyphen/>
        <w:t>ческой работы</w:t>
      </w:r>
      <w:r>
        <w:rPr>
          <w:rFonts w:cs="Times New Roman" w:ascii="Times New Roman" w:hAnsi="Times New Roman"/>
          <w:sz w:val="24"/>
          <w:szCs w:val="24"/>
        </w:rPr>
        <w:t>: основа под обереги (веники, мешочки, тарелочки   и  т.д.), различные природные материа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Организационный момент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6"/>
          <w:sz w:val="24"/>
          <w:szCs w:val="24"/>
        </w:rPr>
        <w:t>- Контроль посещаем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5"/>
          <w:sz w:val="24"/>
          <w:szCs w:val="24"/>
        </w:rPr>
        <w:t>- Проверка рабочей одежды и готовности к занят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 w:val="24"/>
          <w:szCs w:val="24"/>
        </w:rPr>
        <w:t>- Психологический настрой учащихся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Ориентация содержания на гарантированные цели и задачи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сказ   об оберегах, их значимости для люде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смотр презент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протяжении всей истории человечества народное искусство было неотъемлемой частью национальной культуры. Народное искусство сохраняет традиции преемственности поколений. Мы должны их сохранять и развивать, учиться создавать красоту своими ру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рнями в глубину веков уходит традиция и культура ношения человеком оберегов (латинских амулетов, французских талисманов). Этим всевозможным предметам, сделанным из природного органического и неорганического, так и созданного человеком (стекло, кожа, металл) материала, наши языческие предки придавали в течение всей своей жизни самое огромное зна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времена политеизма (веры во множество богов) не было ни одного человека, начиная с новорожденного младенца, и кончая дряхлым стариком, а так же домашних животных и любимых предметов домашнего обихода и самого жилища, которые не имели бы в том или ином виде, к тому или иному случаю и поводу свой личный обере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икуда не исчезли обереги и с утверждением христианства - они только трансформировались в предметы христианского культового обихода. Это ни что иное, как иконы, кресты свечи, ладанки и прочее. Молитва верующего человека, звон церковного колокола - тот же самый «устный» оберег, что и языческий заговор. А главным, так сказать, центральным «оберегом» всех верующих христиан является образ самого Иисуса Хри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ег, благодаря своим магическим свойствам и сверхъестественной силе, которые ему присваивал человек, должен был оберегать, охранять, уберегать, защищать его владельца от проявления всех сил зла, а также приносить удачу и счастье. К этим странным силам зла относились как необъяснимым древним человеком явления живой природы (смерть, болезнь, голод, хищные животные, пожар и наводнение, землетрясение и засуха, гром и молния и т.д.), так и различные поступки самого человека (Убийство, кража, обман и прочее), которые, к сожалению, имеют место быть и в наше время — в начале 3-его тысячелетия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древнейших времен и на протяжении многих столетий у славян существовала система магических знаков, которые, как считали наши предки, ограждали их дома от нечистой силы и недобрых людей, способствовали продолжению рода и плодовитости животных. Эти знания актуальны и сейчас, но их очень не хватает молодому поколению. На уроках технологии мы изучаем особенности народного костюма и быта на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археологов и искусствоведов всевозможные ромбические фигуры – это символы плодородия, означающие, одновременно и землю, и женщину, и растения. Круглые розетки, крестообразные фигуры, свастики – очистительные и охранительные знаки, которые связывают с солнечным божеством – огнем и светом. Все это символика плодородия и является она зашифрованными молитвами и заговорами на урожа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в древней Руси почиталась хранительницей обрядов, которые обеспечивали благо семьи и всего рода. К этому она готовилась с самого детства. С 8-9 лет девочки садились за пяльцы и овладевали искусством вышивки и тайнами магических знаков, а попутно готовили приданное к своим свадьб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радиция украшать дом оберегами - домовушками — разукрашенными венками, гирляндами, ложками и т. д.— восходит к древним славянским народам. Люди верили, что в каждом доме живет домовой, которого нужно задабривать, иначе он начнет сердиться и вредить обитателям дома. Чтобы умилостивить своего домового, люди вешали в доме домовушку — подарок домовому, чтобы он всегда был доволен и помогал семье в хозяйстве. Разукрашенный веник вешали в доме как символ, оберегающий от зла, входящего в дом, а яркие венки из цветов и колосьев сулили богатый урожай на следующи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тех давних времен все мы очень изменились, однако не меньше, чем в старину, ценим тепло и уют домашнего очага. Чтобы украсить и защитить свой дом, преподнести прекрасный подарок друзьям на новоселье и просто весело скоротать вечерок в кругу семьи, возьмите немного соломы, холста, глины, запаситесь кисточками, клеем и красками и сделайте подарок для домового — покровителя вашего жилищ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оговековая история культуры не</w:t>
        <w:softHyphen/>
        <w:t>разрывно связана с народными по</w:t>
        <w:softHyphen/>
        <w:t>верьями и приметами. Они пришли к нам из глубины времен как память о наших предках, первые попытки понять окружа</w:t>
        <w:softHyphen/>
        <w:t>ющий мир, оградить себя от неблагоприят</w:t>
        <w:softHyphen/>
        <w:t>ных событий. Народные обычаи и поверья со временем менялись вместе с изменения</w:t>
        <w:softHyphen/>
        <w:t>ми в культуре народа. Давние обычаи, по</w:t>
        <w:softHyphen/>
        <w:t>верья и моральные ценности славян позже органично соединились с христианскими ценностями и заповедями. Древние сла</w:t>
        <w:softHyphen/>
        <w:t>вянские обычаи и обряды не были забы</w:t>
        <w:softHyphen/>
        <w:t>ты и после прихода христианства на Русь. Православная церковь проявила мудрость и терпимость. Поэтому христианство лишь потеснило, но не уничтожило традицион</w:t>
        <w:softHyphen/>
        <w:t>ное мировоззр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протяжении тысячелетий ни один дом на Руси не обходился без оберегов. Миниатюрные изображения топора, коло</w:t>
        <w:softHyphen/>
        <w:t>кольчика, ложек, а также обычные пред</w:t>
        <w:softHyphen/>
        <w:t>меты домашнего обихода: квашня, веник, кочерга, лапти и др. широко применялись и в обряд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юди верили, что обереги охра</w:t>
        <w:softHyphen/>
        <w:t>няют их от болезни, «дурного гла</w:t>
        <w:softHyphen/>
        <w:t>за», хищных зверей, стихийных бед</w:t>
        <w:softHyphen/>
        <w:t>ствий и разных напастей. Собираясь в дальний путь, человек брал с со</w:t>
        <w:softHyphen/>
        <w:t>бой оберег, чтобы вложенные в него добро, вера и любовь согревали душу, напоминали об отчем долге и родной земле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е большое психологическое влияние на широкие слои населения мирных селян-землепашцев, казаков, старшин и помещиков, оказывала Православная Церковь. Строительство каждого сечевого городка начиналось с возведения небольшого походного храма.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ень большое значение у казаков имели обереги. Это могли быть самые разнообразные вещи, среди которых первое место занимали, конечно, иконки и ладанки, купленные в церкви матерью, женой, сестрой или кем-то другим из родни. Сильнее всего ценились родовые обереги. Обычным явлением было то, что на шее рядом с нательным крестом у казака имелся еще и маленький мешочек с грудочкой земли родного двора или засушенными травками, подаренный старейшиной рода, матерью или невестой. Оберегами были вышитые родными руками рубашки, платки, пояса, кисеты, полотенца.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место занимает оружие. Мушкеты, ружья, пистоли поясные и седельные передавались по наследству. Отковывались новые стволы, курки, делались новые рукоятки и приклады, но при этом обязательно оставалось что-то старое, древнее, дедовское, с выгравированными именами, прозвищами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й ценностью считалось холодное оружие. Мечи, сабли, ятаганы, кинжалы, метательные ножи с выгравированными  клятвами, проклятиями, призывами, молитвами. Такие обереги сохраняются веками.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эти предметы несут на себе энергетический заряд, усиливающий боевой дух казак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ерег - это предмет или сооружение, которое сохраняет нанесенную на него энергию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несении на предмет биологической энергии он становится биоаккумулятором, причем заряд может быть как положительным, так и отрицательным. Личные вещи, одежда человека несут на себе наложенную на них информацию и являются своеобразными аккумуляторами, на которых откладываются излишки энергии их хозяев. Огромное значение в детском возрасте имеют игрушки, которые являются по сути энергетическими регуляторами детского орган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ша современная, такая технически прогрессивная жизнь не сделала человека неуязвимым, а главное, счастливым. Поэтому не стоит безапелляционно отвергать традиции прошлого - как знать, может бы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опыт наших предков окажется нам, современникам, надежным и полез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верное, у многих из нас по наследству от бабушек остались вышитые самым причудливыми рисунками и фигурками полотенца - рушники, накидки на подушки, наволочки, пододеяльники, платки и платочки, блузки и кисеты, которые бабушки вышивали своим мужьям, отправлявшимся на чужую сторо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гое время я думала, что все эти узоры просто для красоты. Нечего не было делать нашим бабулям длинным зимним вечером, вот и вышивали при свете лучины маленькие чудесные картинки - настоящие произведения искусства. И только совсем недавно я узнала, что вовсе это не «прелестные картинки», а самые настоящие обереги, сильные и могущественные. Так что же такое оберег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уть оберегов в точности соответствует их названию, их призвание — оберегать людей. Защищать своего носителя от любого направленного негативного воздействия, каким око ни было и откуда бы ни исходи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ми воздействиями могут быть чисто физические влияния -такие как болезни (вызванные, кстати, часто не только естественными причинами, но и одолевшей нас вследствие сглаза или порч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ереги могут защищать своего хозяина и от любого воздействия на его психику, на душу, на эмоциональную сферу. Они могут охранять вас от навязывания чужой воли, приворотов, вкушений из вне и от тяжелых депресс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ереги бывают разны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бус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брасле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бережные вышивки, на одежде, узоры которых являются     стилизованными символ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крашения по окнам, над крыльцом и крышей, над воротами до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стати, сейчас, принято считать разные резные украшения на домах лишь произведениями искусства, хотя на самом деле их первейшим, истинным предназначением было оберегать дом от злых духов, дурного глаза и прочих напа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иболее сильные обереги личные, передаваемые в семье по наследству - серьги, кольцо, бусы, любая вещь, которая, по преданию, приносит счастье в семейной жизни. Удачной формой оберега могут оказаться браслет или цепочка. Годятся плетения, по всей формы составляющих частей обязательно должны быть округлыми - остроугольными формы в таких оберегах недопусти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чень сильные обережные вышивки. Вышивать следует цветы и фигурки, несущих традиционных охраняющий смысл — силуэты коня, собаки, петуха или сказочной птицы и с женским лицом. Особенно удобно использование обережных вышивок и аппликаций для детской одеж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овседневной жизни оберегами могут быть и современные, обычные предметы - галстуки, шитые платки, часы. Часы при этом должны быть на металлическом решетке, плавной, овальной формы. Галстуки и плат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одбирать в соответствии с узором - он должен как бы охватывать вашу шею кольц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обще существует такой закон: по-настоящему сильный оберег нельзя купить. Они должны «должны» среди вещей, которые передавались в вашем роду по наследству. Особенно хорошо, когда вещь сделана руками кого-либо из ваших предков. Это бывает не так уж часто. Но любую традицию кто-то должен начать. Почему бы, если в вашей семье еще нет традиционных оберегов, именно вам не создать такой, дабы он передавался потом из рук в руки - вашим детям, внукам, правнукам и защищал, оберегал их от бед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нце 16 века в гоголевских местах Украины зародилась традиция украшать дом композициями - оберегами. Желанный и любимому празднику подарок украсит ваш интерь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оздавая обереги, надо соблюдать некоторые прави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реги не могут быть изготовлены для себ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икто не может заставить кого-либо изготовить для себя оберег. Или упросить сделать это. Обереги изготавливаются только по доброй воле и от чистой душ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ые сильные обереги - те, которые изготовлены, сделаны для вас вашими кровными родственни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ужно очень тщательно относиться к выбору материала для оберегов. 5.В процессе производства оберега вы должны постоянно думать о том человеке, для которого вы его делаете, держать перед мысленным взглядом   его  образа,   ощущать  его  энергетику,   настрой,  характер, потреб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что же обозначает тот или иной оберег? Что обозначает составляющие предметы для оберега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бщения учащих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Домовенок Куз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ный оберег дома. Дружить с вашим домовым. Веселый Домовенок Кузя создаст благоприятную ауру в дом, будет являться источником доброжелательной энергии. Домовой будет оберегать вас от любого негативного воздействия, дурного глаза и порчи. Домовенок не случайно держит в руках метлу — ею он изгонит всю нечисть из вашего жилищ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шается в любом месте кварти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Баба – Я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тобы суп не подгора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тобы муж не убега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тобы дети не болел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б имущество было цело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си с древних времен существует оберег. Она добрая и справедливая, кого надо на путь истинный постав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е с домовым — очень сильный оберег для домашнего оча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шается на косяк двери в прихожей. Должна видеть в ходящих люд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Леш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ерегает ваши запасы от порчи, любит запасливых хозя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иким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усских народных поверьях - это «мамочка-невидимка». Она живет за печкой на кухне, занимающаяся хозяйством, стряпней, прядением и тканьем. Оберегает женщину от стрессов и обид, помогает своим присутствием на кух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е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ин из самых сильных оберегов - веник. С веником связано много примет, в разных странах мира его считают, чуть ли не главным оберегом дома: прутья веника, связанные вместе, символом сплоченности семь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лкой вверх - к деньгам, отпугивает от жилья злых духов. Вниз - выметает сор из избы. У всех славян считалось, что веник, висящий под дверью является семейным «оберегом» от нечистой силы, порчи, сглаза, а атрибуты, изображенные на нем усиливают магические свойства, приносят в дом достаток и радость. Вешается на входную двер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Лож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тарину говорили: «Запасливый гость без ложки не ходит». Так что, отправляясь в гости можно взять с собой такой шутливый подарок. К тому же деревянная украшенная ложка может стать украшением кух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Домовуш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мовушка - это не просто украшение быта и дома. Она имеет вполне практический, и даже мистический смысл. Очень хорошо подарить такой подарок на новоселье, свадьбу и другие семейные празд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ешоч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шочек - изобилие. Кладут в него травы лекарственные. Символы богатства: полынь, зверобой, чабрец, укроп - от сглаз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елистник - финансовое состоя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ел - побе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исса - восстановление си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фей - жизн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истый табак - избавление от замкнут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 - внушает уважение, терп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смин - от равнодушия супру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Домовой</w:t>
      </w:r>
      <w:r>
        <w:rPr>
          <w:rFonts w:cs="Times New Roman" w:ascii="Times New Roman" w:hAnsi="Times New Roman"/>
          <w:sz w:val="24"/>
          <w:szCs w:val="24"/>
        </w:rPr>
        <w:t xml:space="preserve"> - душа дома, покровитель живущих в нем людей. Домового обычно представляют в виде маленького бородатого старичка с мохнатыми лап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нраву Домовой - идеальный домохозяин, вечный хлопотун, зачастую ворчливый, но в глубине души заботливый и добрый. Он рачительный хозяин, помогает дружной семье вести хозяйство, приглядывает за домом, оберегая его от непрошенных г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древле люди стремились поддерживать с Домовым хорошие отношения, не забывали обращаться к нему с ласковыми словами, оставляли немного вкусной еды, приглашали на новоселье в новый д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реди наших сувениров своего домашнего хранителя, и малютка-домовой придет в ваш дом из вновь ожившей сказки, будет надежно охранять мир и покой, принесет удачу и дружбу. Он отплатит вам добром за добро, будет внимательно следить за тем, чтобы в доме были все здоровы, счастливы и вечно полны сил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Домовушка</w:t>
      </w:r>
      <w:r>
        <w:rPr>
          <w:rFonts w:cs="Times New Roman" w:ascii="Times New Roman" w:hAnsi="Times New Roman"/>
          <w:sz w:val="24"/>
          <w:szCs w:val="24"/>
        </w:rPr>
        <w:t xml:space="preserve"> - одно из символических украшений дом, «хозяйства домового», имеющие смысл оберега. Это ВЕНИК, КОСА, ВЕНОК, МЕШОК, ЛОПАТКА, ЛОЖКА. На них прикреплены символы домашнего быта, сделанные специально для малютки домов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еник </w:t>
      </w:r>
      <w:r>
        <w:rPr>
          <w:rFonts w:cs="Times New Roman" w:ascii="Times New Roman" w:hAnsi="Times New Roman"/>
          <w:sz w:val="24"/>
          <w:szCs w:val="24"/>
        </w:rPr>
        <w:t>известен у многих народов, как символ, оберегающий от зла, входящего в дом. На Руси было принято ежегодно менять обрядовый веник, выбрасывая его на перекресток дорог. Считалось, что с веником уходят все беды, накопившееся за год. Чем красивее и аккуратнее ваш веник, тем значительнее его сила. Веник, перевернутый вверх - к богатству и деньгам, поэтому все домовушки обычно вешаются метелкой ввер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еснок </w:t>
      </w:r>
      <w:r>
        <w:rPr>
          <w:rFonts w:cs="Times New Roman" w:ascii="Times New Roman" w:hAnsi="Times New Roman"/>
          <w:sz w:val="24"/>
          <w:szCs w:val="24"/>
        </w:rPr>
        <w:t>отгоняет нечистую си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ец</w:t>
      </w:r>
      <w:r>
        <w:rPr>
          <w:rFonts w:cs="Times New Roman" w:ascii="Times New Roman" w:hAnsi="Times New Roman"/>
          <w:sz w:val="24"/>
          <w:szCs w:val="24"/>
        </w:rPr>
        <w:t xml:space="preserve"> - охрана дома, укрепление мужской силы, от ссор в семье, символ мужского нач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машняя выпечка и горшок с кашей</w:t>
      </w:r>
      <w:r>
        <w:rPr>
          <w:rFonts w:cs="Times New Roman" w:ascii="Times New Roman" w:hAnsi="Times New Roman"/>
          <w:sz w:val="24"/>
          <w:szCs w:val="24"/>
        </w:rPr>
        <w:t xml:space="preserve"> символ хлебосо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ша, крупа и соленые хлебцы</w:t>
      </w:r>
      <w:r>
        <w:rPr>
          <w:rFonts w:cs="Times New Roman" w:ascii="Times New Roman" w:hAnsi="Times New Roman"/>
          <w:sz w:val="24"/>
          <w:szCs w:val="24"/>
        </w:rPr>
        <w:t xml:space="preserve"> - угощенье для домового (уют, достаток и комфор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лаковые</w:t>
      </w:r>
      <w:r>
        <w:rPr>
          <w:rFonts w:cs="Times New Roman" w:ascii="Times New Roman" w:hAnsi="Times New Roman"/>
          <w:sz w:val="24"/>
          <w:szCs w:val="24"/>
        </w:rPr>
        <w:t xml:space="preserve"> издревле считались символом доста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шочек в лавандой </w:t>
      </w:r>
      <w:r>
        <w:rPr>
          <w:rFonts w:cs="Times New Roman" w:ascii="Times New Roman" w:hAnsi="Times New Roman"/>
          <w:sz w:val="24"/>
          <w:szCs w:val="24"/>
        </w:rPr>
        <w:t>средство задобрить малютку домового. Лаванда действует успокаивающе, а в изотерическом смысле является оберег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обовые</w:t>
      </w:r>
      <w:r>
        <w:rPr>
          <w:rFonts w:cs="Times New Roman" w:ascii="Times New Roman" w:hAnsi="Times New Roman"/>
          <w:sz w:val="24"/>
          <w:szCs w:val="24"/>
        </w:rPr>
        <w:t xml:space="preserve"> - символ достатка, сытости и физической си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ертополох </w:t>
      </w:r>
      <w:r>
        <w:rPr>
          <w:rFonts w:cs="Times New Roman" w:ascii="Times New Roman" w:hAnsi="Times New Roman"/>
          <w:sz w:val="24"/>
          <w:szCs w:val="24"/>
        </w:rPr>
        <w:t>- отгоняет нечистую си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ех</w:t>
      </w:r>
      <w:r>
        <w:rPr>
          <w:rFonts w:cs="Times New Roman" w:ascii="Times New Roman" w:hAnsi="Times New Roman"/>
          <w:sz w:val="24"/>
          <w:szCs w:val="24"/>
        </w:rPr>
        <w:t xml:space="preserve"> - символ умственной силы, мудрости и долголе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солнухи, семечки и кукуруза</w:t>
      </w:r>
      <w:r>
        <w:rPr>
          <w:rFonts w:cs="Times New Roman" w:ascii="Times New Roman" w:hAnsi="Times New Roman"/>
          <w:sz w:val="24"/>
          <w:szCs w:val="24"/>
        </w:rPr>
        <w:t xml:space="preserve"> - энергия солнца и здоровье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ыква</w:t>
      </w:r>
      <w:r>
        <w:rPr>
          <w:rFonts w:cs="Times New Roman" w:ascii="Times New Roman" w:hAnsi="Times New Roman"/>
          <w:sz w:val="24"/>
          <w:szCs w:val="24"/>
        </w:rPr>
        <w:t xml:space="preserve"> - символ плодород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екарственные травы</w:t>
      </w:r>
      <w:r>
        <w:rPr>
          <w:rFonts w:cs="Times New Roman" w:ascii="Times New Roman" w:hAnsi="Times New Roman"/>
          <w:sz w:val="24"/>
          <w:szCs w:val="24"/>
        </w:rPr>
        <w:t xml:space="preserve"> - символ крепкого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ишки</w:t>
      </w:r>
      <w:r>
        <w:rPr>
          <w:rFonts w:cs="Times New Roman" w:ascii="Times New Roman" w:hAnsi="Times New Roman"/>
          <w:sz w:val="24"/>
          <w:szCs w:val="24"/>
        </w:rPr>
        <w:t xml:space="preserve"> - символ достижения ц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поть</w:t>
      </w:r>
      <w:r>
        <w:rPr>
          <w:rFonts w:cs="Times New Roman" w:ascii="Times New Roman" w:hAnsi="Times New Roman"/>
          <w:sz w:val="24"/>
          <w:szCs w:val="24"/>
        </w:rPr>
        <w:t xml:space="preserve"> - уют для домов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ожка</w:t>
      </w:r>
      <w:r>
        <w:rPr>
          <w:rFonts w:cs="Times New Roman" w:ascii="Times New Roman" w:hAnsi="Times New Roman"/>
          <w:sz w:val="24"/>
          <w:szCs w:val="24"/>
        </w:rPr>
        <w:t xml:space="preserve"> - символ благосостоя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чь, колокольчик</w:t>
      </w:r>
      <w:r>
        <w:rPr>
          <w:rFonts w:cs="Times New Roman" w:ascii="Times New Roman" w:hAnsi="Times New Roman"/>
          <w:sz w:val="24"/>
          <w:szCs w:val="24"/>
        </w:rPr>
        <w:t xml:space="preserve"> - защита от з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кова</w:t>
      </w:r>
      <w:r>
        <w:rPr>
          <w:rFonts w:cs="Times New Roman" w:ascii="Times New Roman" w:hAnsi="Times New Roman"/>
          <w:sz w:val="24"/>
          <w:szCs w:val="24"/>
        </w:rPr>
        <w:t xml:space="preserve"> - удача, защита от нечист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ожья коровка</w:t>
      </w:r>
      <w:r>
        <w:rPr>
          <w:rFonts w:cs="Times New Roman" w:ascii="Times New Roman" w:hAnsi="Times New Roman"/>
          <w:sz w:val="24"/>
          <w:szCs w:val="24"/>
        </w:rPr>
        <w:t xml:space="preserve"> - богатый урожа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тица счастья</w:t>
      </w:r>
      <w:r>
        <w:rPr>
          <w:rFonts w:cs="Times New Roman" w:ascii="Times New Roman" w:hAnsi="Times New Roman"/>
          <w:sz w:val="24"/>
          <w:szCs w:val="24"/>
        </w:rPr>
        <w:t xml:space="preserve"> - от нечистой си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убовый лист</w:t>
      </w:r>
      <w:r>
        <w:rPr>
          <w:rFonts w:cs="Times New Roman" w:ascii="Times New Roman" w:hAnsi="Times New Roman"/>
          <w:sz w:val="24"/>
          <w:szCs w:val="24"/>
        </w:rPr>
        <w:t xml:space="preserve"> - символ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елудь</w:t>
      </w:r>
      <w:r>
        <w:rPr>
          <w:rFonts w:cs="Times New Roman" w:ascii="Times New Roman" w:hAnsi="Times New Roman"/>
          <w:sz w:val="24"/>
          <w:szCs w:val="24"/>
        </w:rPr>
        <w:t xml:space="preserve"> - мужское здоров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мя граната</w:t>
      </w:r>
      <w:r>
        <w:rPr>
          <w:rFonts w:cs="Times New Roman" w:ascii="Times New Roman" w:hAnsi="Times New Roman"/>
          <w:sz w:val="24"/>
          <w:szCs w:val="24"/>
        </w:rPr>
        <w:t xml:space="preserve"> - плодовитость, процветание и счаст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ноград</w:t>
      </w:r>
      <w:r>
        <w:rPr>
          <w:rFonts w:cs="Times New Roman" w:ascii="Times New Roman" w:hAnsi="Times New Roman"/>
          <w:sz w:val="24"/>
          <w:szCs w:val="24"/>
        </w:rPr>
        <w:t xml:space="preserve"> - женская плодовит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евер</w:t>
      </w:r>
      <w:r>
        <w:rPr>
          <w:rFonts w:cs="Times New Roman" w:ascii="Times New Roman" w:hAnsi="Times New Roman"/>
          <w:sz w:val="24"/>
          <w:szCs w:val="24"/>
        </w:rPr>
        <w:t xml:space="preserve"> - скромность и неж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мель</w:t>
      </w:r>
      <w:r>
        <w:rPr>
          <w:rFonts w:cs="Times New Roman" w:ascii="Times New Roman" w:hAnsi="Times New Roman"/>
          <w:sz w:val="24"/>
          <w:szCs w:val="24"/>
        </w:rPr>
        <w:t xml:space="preserve"> - прекрасный защит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лнышко</w:t>
      </w:r>
      <w:r>
        <w:rPr>
          <w:rFonts w:cs="Times New Roman" w:ascii="Times New Roman" w:hAnsi="Times New Roman"/>
          <w:sz w:val="24"/>
          <w:szCs w:val="24"/>
        </w:rPr>
        <w:t xml:space="preserve"> - всегда свет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ном</w:t>
      </w:r>
      <w:r>
        <w:rPr>
          <w:rFonts w:cs="Times New Roman" w:ascii="Times New Roman" w:hAnsi="Times New Roman"/>
          <w:sz w:val="24"/>
          <w:szCs w:val="24"/>
        </w:rPr>
        <w:t xml:space="preserve"> - главный детский обере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вочки </w:t>
      </w:r>
      <w:r>
        <w:rPr>
          <w:rFonts w:cs="Times New Roman" w:ascii="Times New Roman" w:hAnsi="Times New Roman"/>
          <w:sz w:val="24"/>
          <w:szCs w:val="24"/>
        </w:rPr>
        <w:t>- дарятся соответственно времени года, а так же являются приворотом жених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итник</w:t>
      </w:r>
      <w:r>
        <w:rPr>
          <w:rFonts w:cs="Times New Roman" w:ascii="Times New Roman" w:hAnsi="Times New Roman"/>
          <w:sz w:val="24"/>
          <w:szCs w:val="24"/>
        </w:rPr>
        <w:t xml:space="preserve"> - хранитель житных, хлебных зап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ощи, фрукты</w:t>
      </w:r>
      <w:r>
        <w:rPr>
          <w:rFonts w:cs="Times New Roman" w:ascii="Times New Roman" w:hAnsi="Times New Roman"/>
          <w:sz w:val="24"/>
          <w:szCs w:val="24"/>
        </w:rPr>
        <w:t xml:space="preserve"> - к здоровью в сем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укуруза </w:t>
      </w:r>
      <w:r>
        <w:rPr>
          <w:rFonts w:cs="Times New Roman" w:ascii="Times New Roman" w:hAnsi="Times New Roman"/>
          <w:sz w:val="24"/>
          <w:szCs w:val="24"/>
        </w:rPr>
        <w:t>- символ здоровь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д Эхо</w:t>
      </w:r>
      <w:r>
        <w:rPr>
          <w:rFonts w:cs="Times New Roman" w:ascii="Times New Roman" w:hAnsi="Times New Roman"/>
          <w:sz w:val="24"/>
          <w:szCs w:val="24"/>
        </w:rPr>
        <w:t xml:space="preserve"> — от слухов и сплетен в доме, офи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ягушка</w:t>
      </w:r>
      <w:r>
        <w:rPr>
          <w:rFonts w:cs="Times New Roman" w:ascii="Times New Roman" w:hAnsi="Times New Roman"/>
          <w:sz w:val="24"/>
          <w:szCs w:val="24"/>
        </w:rPr>
        <w:t xml:space="preserve"> - к деньгам, богат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ев</w:t>
      </w:r>
      <w:r>
        <w:rPr>
          <w:rFonts w:cs="Times New Roman" w:ascii="Times New Roman" w:hAnsi="Times New Roman"/>
          <w:sz w:val="24"/>
          <w:szCs w:val="24"/>
        </w:rPr>
        <w:t xml:space="preserve"> - символ мощи, власти, охраны высших с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он </w:t>
      </w:r>
      <w:r>
        <w:rPr>
          <w:rFonts w:cs="Times New Roman" w:ascii="Times New Roman" w:hAnsi="Times New Roman"/>
          <w:sz w:val="24"/>
          <w:szCs w:val="24"/>
        </w:rPr>
        <w:t>- к процветанию и миру, силы, верности и покоя в до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ышки</w:t>
      </w:r>
      <w:r>
        <w:rPr>
          <w:rFonts w:cs="Times New Roman" w:ascii="Times New Roman" w:hAnsi="Times New Roman"/>
          <w:sz w:val="24"/>
          <w:szCs w:val="24"/>
        </w:rPr>
        <w:t xml:space="preserve"> - все в дом. Доста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ты</w:t>
      </w:r>
      <w:r>
        <w:rPr>
          <w:rFonts w:cs="Times New Roman" w:ascii="Times New Roman" w:hAnsi="Times New Roman"/>
          <w:sz w:val="24"/>
          <w:szCs w:val="24"/>
        </w:rPr>
        <w:t xml:space="preserve"> - символизируют домашний уют, грацию и красо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росенок</w:t>
      </w:r>
      <w:r>
        <w:rPr>
          <w:rFonts w:cs="Times New Roman" w:ascii="Times New Roman" w:hAnsi="Times New Roman"/>
          <w:sz w:val="24"/>
          <w:szCs w:val="24"/>
        </w:rPr>
        <w:t xml:space="preserve"> - богат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тух</w:t>
      </w:r>
      <w:r>
        <w:rPr>
          <w:rFonts w:cs="Times New Roman" w:ascii="Times New Roman" w:hAnsi="Times New Roman"/>
          <w:sz w:val="24"/>
          <w:szCs w:val="24"/>
        </w:rPr>
        <w:t xml:space="preserve"> - предвестник светлого и радост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ун</w:t>
      </w:r>
      <w:r>
        <w:rPr>
          <w:rFonts w:cs="Times New Roman" w:ascii="Times New Roman" w:hAnsi="Times New Roman"/>
          <w:sz w:val="24"/>
          <w:szCs w:val="24"/>
        </w:rPr>
        <w:t xml:space="preserve"> - семейный громоотв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Планирование процесса обучения для достижения результа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Проблемный вопрос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При использовании каких средств можно создать художественный образ, в котором переданы различные чувства и эмоции при создании эскиза обере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Самостоятельная работа учащих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Попробуйте классифицировать обереги при помощи схем, таблиц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Промежуточное оценивание и коррекц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зработайте инструкцию по изготовлению своего оберега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рег украсит и в доме, и в квартире любую комнату, кухню, прихожую. И сколько добрых слов вы услышите от, зна</w:t>
        <w:softHyphen/>
        <w:t>комых! Но, чтобы сделать такой подарок, вам необходимо заранее позаботиться о мног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начала нужно связать веник; сплести домик с плетнем из лозы; склеить домик или мельницу из картона, оплетенного с двух сто</w:t>
        <w:softHyphen/>
        <w:t>рон мешковиной; сплести венок или косу из травы или мочалок, лапти или шляпу из камыша и многое друг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картинки в рамке лучше использовать плотный картон, обклеенный мешкови</w:t>
        <w:softHyphen/>
        <w:t>ной с двух сторон (чтоб не коро</w:t>
        <w:softHyphen/>
        <w:t>бил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ранее надо собрать и высу</w:t>
        <w:softHyphen/>
        <w:t>шить траву для крыш домиков, набрать любых орехов в скорлупе, заготовить еловые или сосновые шишки, высушить кукурузу, закупить фасоль разного цвета, се</w:t>
        <w:softHyphen/>
        <w:t>мечки тыквы и подсолнуха. Для создания композиции подходят различные травы и злаковые — конский щавель и бессмертник, колосья пшеницы и ржи, листья брусники и черники, стручки ака</w:t>
        <w:softHyphen/>
        <w:t>ции и мелкого гороха, желуди и каштаны, сушеные стручки перца и шиповник, любые крупные и мелкие семена, чесн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украшения оберега из гли</w:t>
        <w:softHyphen/>
        <w:t>ны, гипса или соленого теста делаются разные фи</w:t>
        <w:softHyphen/>
        <w:t>гурки людей (казаки и казачки, скоморохи и берегини), животных и птиц (коровы, козы, поросята, куры и петушки, аисты и гуси); до</w:t>
        <w:softHyphen/>
        <w:t>машняя и кухонная утварь (кув</w:t>
        <w:softHyphen/>
        <w:t>шины, чугунки и многое друго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жно приготовить сшитые из мешковины ма</w:t>
        <w:softHyphen/>
        <w:t>ленькие мешочки, которые наби</w:t>
        <w:softHyphen/>
        <w:t>ваются любой бумагой, а сверху наклеиваются семена проса, пер</w:t>
        <w:softHyphen/>
        <w:t>ловой крупы или мака. Кроме то</w:t>
        <w:softHyphen/>
        <w:t>го, из теста нужно напечь фигур</w:t>
        <w:softHyphen/>
        <w:t>ки жаворонков и курочек; купить мелкой сушки и баранка; из тра</w:t>
        <w:softHyphen/>
        <w:t>вы или пакли свить гнездышко и положить туда «яички» из мелко</w:t>
        <w:softHyphen/>
        <w:t>го горошка. Для украшения обе</w:t>
        <w:softHyphen/>
        <w:t>рега пригодятся искусственные листья и цветы, красивая тесьма и лоскутки сит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т такую подготовительную работу по заготовкам необходимо выполнить, прежде чем присту</w:t>
        <w:softHyphen/>
        <w:t>пить к непосредственному изго</w:t>
        <w:softHyphen/>
        <w:t>товлению обере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ая над оберегом, мы используем технику коллажа, один из старейших видов художественного мастерства. Ведь она была известна еще древним египтян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ллаж - это изображение на плоскости, которое создается в результате наложения на определенную основу различных материалов. В настоящее время стало модным заниматься столь необычным рукоделием.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а оберега может быть веник, тарелочка, мешочек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ой гастрономический коллаж смотрится необычно и эффектно и может стать очень стильным украшением интерьера кухни, а выполненный своими руками наверняка принесет вам удовлетворение и рад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, что надо определить - это как раз тот предмет, на котором будет крепиться все многообразие маленьких предм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перь подробнее о тех предметах, которые ты будешь крепить к вени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ушенные растения - это могут быть любые декоративные цветы, начиная от роз, заканчивая ромашками. Единственное, они не должны быть крупными. Очень красиво в таких композициях смотрятся высохшие колосья злаковых растений. Чеснок, перец, лук, косточки фруктов, маленькие бублики - символизирует достаток в до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креплять их к основе будем прозрачным клеем «Момент». Готовый оберег вскрывать бесцветным ла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 свой оберег вложит частицу души. А значит, что он обязательно обретет силу и защитит своего владель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ерег - не просто красивый сувенир, это и маленький кусочек волшебства в вашем доме, приносящий счастье, здоровье и удачу. И нет лучшего подарка для близких людей, чем сделанный с добром и любовью оберег. Это - маленькая ниточка, связывающая нас с нашим прошлым, с нашими древними предками. Это дань Родной истории и культуре, родному обыч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елать оберег надо всегда с добром, в хорошем настроении, так как материал способен впитывать малейшее движение мысли мастера. </w:t>
        <w:br/>
        <w:t xml:space="preserve"> Поделка, сделанная добрыми руками счастливого человека, обязательно принесет счасть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Закрепление, обобщение и систематизация новых знан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Домашнее зад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берите из различных источников информации те обереги, которые вы можете применить в вашей жизни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Рефлексия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уемая литература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hd w:fill="FDF8E5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kern w:val="0"/>
          <w:sz w:val="24"/>
          <w:szCs w:val="24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kern w:val="0"/>
            <w:sz w:val="24"/>
            <w:szCs w:val="24"/>
          </w:rPr>
          <w:t>Шептуля А.Э.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kern w:val="0"/>
          <w:sz w:val="24"/>
          <w:szCs w:val="24"/>
        </w:rPr>
        <w:t>Обереги своими руками: Укрась и защити свой дом: Веники, лапти, косы, домовята, приносящие богатство, изобилие, долголетие, согласие в доме: Традиции; Символика; Технологи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kern w:val="0"/>
          <w:sz w:val="24"/>
          <w:szCs w:val="24"/>
        </w:rPr>
        <w:t>М.: Эксмо, 2007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Значение оберегов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uvenirtrade.ru/obereg_desc.html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Картинки обере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ranamasterov.ru/node/369738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Информация о венках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denia.ru/pages/newy_001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stranamasterov.r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i/>
      <w:i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.ru/authors/section/162561/" TargetMode="External"/><Relationship Id="rId3" Type="http://schemas.openxmlformats.org/officeDocument/2006/relationships/hyperlink" Target="http://suvenirtrade.ru/obereg_desc.html" TargetMode="External"/><Relationship Id="rId4" Type="http://schemas.openxmlformats.org/officeDocument/2006/relationships/hyperlink" Target="http://stranamasterov.ru/node/369738" TargetMode="External"/><Relationship Id="rId5" Type="http://schemas.openxmlformats.org/officeDocument/2006/relationships/hyperlink" Target="http://www.gardenia.ru/pages/newy_001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32:00Z</dcterms:created>
  <dc:creator>Людмила</dc:creator>
  <dc:description/>
  <cp:keywords/>
  <dc:language>en-US</dc:language>
  <cp:lastModifiedBy>Акимова</cp:lastModifiedBy>
  <dcterms:modified xsi:type="dcterms:W3CDTF">2014-03-31T04:37:00Z</dcterms:modified>
  <cp:revision>7</cp:revision>
  <dc:subject/>
  <dc:title>Тема урока:  «Создание оберегов из природных материалов»</dc:title>
</cp:coreProperties>
</file>