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"/>
        <w:gridCol w:w="3969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</w:tc>
      </w:tr>
      <w:tr>
        <w:trPr>
          <w:trHeight w:val="44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момент (1-2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24.10.2013</w:t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ри помощи уравнений.</w:t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 63  № 382 (а, б, в)</w:t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нижном  магазине на двух полках 73 книги. На второй полке 54 книги. Сколько книг на первой полке?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! Присаживайтесь! Мы начинаем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откройте тетради, запишите число (на полях) и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число и классная рабо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Актуализация опорных знаний (5-7 мин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ойте учебник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3  № 382 (а, 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начинаем математическую разм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ем устн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мы провели математическую разминку в форме устного счета. Для чего нам нужен устный сч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мы переходим на следующий этап нашего урок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ь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                б)      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                69      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                3        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               45       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             100     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счет нам нужен для того, чтобы отработать вычислительные навык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зучение нового материала (15-20 мин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чего нам не хватает, чтобы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на доску, на доске записана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в данную задачу, мы узнаем тему нашего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ребята, что необходимо, чтобы приступить к решению задачи? Верно! Давайте запишем условие да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следующий этап после записи условия 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обратимся еще раз к условию задачи, что нам необходимо на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словию задачи, сможем мы найти количество книг на первой по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давайте обратимся к тексту задачи, мы ответили на вопрос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, при помощи чего мы решили данную задач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метод называют арифметический (по действи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а можно ли как – то еще решить эту задачу? Мы с вами на прошлых уроках изучали равенства? Как они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то мы называем уравн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м ли мы применить уравнение, чтобы решить нашу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, давайте составим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мы нашли х, а что мы обозначали за х? Правильно! Мы ответили на вопрос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, какой можно сделать выв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как вы думаете, какая тема нашего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! Ребята, данный метод еще называют алгебра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акую цель урока мы поставим перед соб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лодцы! Ребята, но прежде чем мы приступим к выполнению упражнений, я вам покажу, то, как мы будем оформлять задачи, которые можно решать при помощи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посмотрите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ас с вами была задача. Решение задачи любой задачи начинается с чего? Верно, записали условие и слово решение, а после слово решения, задачи, которые решаются при помощи уравнений начинаются 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ь 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мы обозначаем за 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усть х книг на первой по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следующую величину мы можем состав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ух полках (х+54) кни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 условию задачи нам известно чему равно значение этого выраж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 двух полках (х+54) книги, а по условию задачи на двух полках 73 книг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м и решим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+54=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7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емся к условию задачи! Что мы обозначали за неизвестное 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книг на первой п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19 книг на первой п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, какие вопросы по решению задачи при помощи уравнений у вас ес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еще раз посмотрим на доску, с чего мы начинаем решение задачи при помощи уравн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, а через нее выражаем остальные велич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17475</wp:posOffset>
                      </wp:positionV>
                      <wp:extent cx="198755" cy="341630"/>
                      <wp:effectExtent l="635" t="5080" r="635" b="5715"/>
                      <wp:wrapNone/>
                      <wp:docPr id="1" name="Пра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341640"/>
                              </a:xfrm>
                              <a:custGeom>
                                <a:avLst/>
                                <a:gdLst>
                                  <a:gd name="textAreaLeft" fmla="*/ 0 w 112680"/>
                                  <a:gd name="textAreaRight" fmla="*/ 40680 w 112680"/>
                                  <a:gd name="textAreaTop" fmla="*/ 2880 h 193680"/>
                                  <a:gd name="textAreaBottom" fmla="*/ 190800 h 19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524"/>
                                      <a:pt x="10800" y="1047"/>
                                    </a:cubicBezTo>
                                    <a:lnTo>
                                      <a:pt x="10800" y="9753"/>
                                    </a:lnTo>
                                    <a:cubicBezTo>
                                      <a:pt x="10800" y="1027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324"/>
                                      <a:pt x="10800" y="11847"/>
                                    </a:cubicBezTo>
                                    <a:lnTo>
                                      <a:pt x="10800" y="20553"/>
                                    </a:lnTo>
                                    <a:cubicBezTo>
                                      <a:pt x="10800" y="2107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1" stroked="t" o:allowincell="t" style="position:absolute;margin-left:88.95pt;margin-top:9.25pt;width:15.6pt;height:26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Записать усло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ка -? кни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-3175</wp:posOffset>
                      </wp:positionV>
                      <wp:extent cx="890270" cy="30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3 книг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pt;height:23.75pt;mso-wrap-distance-left:9.05pt;mso-wrap-distance-right:9.05pt;mso-wrap-distance-top:0pt;mso-wrap-distance-bottom:0pt;margin-top:-0.25pt;mso-position-vertical-relative:text;margin-left:11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3 кни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ка – 54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необходимо найти количество книг на первой полк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54=19 (книг) - на первой полк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19 книг на первой полк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мощи арифметического действия - вычит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- равенство, содержащее букву, значение которой надо най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ить количество книг на первой полке и составить уравн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+54=7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 неизвестное слагаемое, чтобы найти неизвестное слагаемое, нужно из суммы вычесть известное слагаемо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73-5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1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ниг на первой пол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решили задачу при помощи уравн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ри помощи уравн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шать задачи при помощи уравн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писи услов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ниг на первой пол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ниг на двух полк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+5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 неизвестное слагаемое, чтобы найти неизвестное слагаемое, нужно из суммы вычесть известное слагаемо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+54=7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73-5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19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ниг на первой пол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книг на первой пол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19 книг на первой пол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обозначаем неизвестную величину за 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минутка (1 мин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8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-12700</wp:posOffset>
                      </wp:positionV>
                      <wp:extent cx="2169160" cy="133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972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9.8pt;margin-top:-0.5pt;width:170.8pt;height: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4. Закрепление полученных знаний (5-7мин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мы с вами переходим к новому этапу нашего урока: решению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го мы начнем решение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ли х, что делаем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ответили на вопрос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го мы начнем решение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ли х, что делаем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ответили на вопрос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50495</wp:posOffset>
                      </wp:positionV>
                      <wp:extent cx="152400" cy="3587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589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040 h 203400"/>
                                  <a:gd name="textAreaBottom" fmla="*/ 198360 h 20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pt;margin-top:11.85pt;width:11.95pt;height:2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-?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ли- 27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75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им неизвестное за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ь х грибов было. Стало в корзине (х+27), а по условию задачи стало 75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м и решим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+27=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 неизвестное слагаемое, чтобы найти неизвестное слагаемое, нужно из суммы вычесть известное слаг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7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емся к условию задачи, мы обозначали за х –количество грибов, которые были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 грибов было в корз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: 48  грибов было в кор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-?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али-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ось-2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им неизвестное за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ь х метров было. Осталось (х-9), а по условию задачи осталось 25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м и решим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9=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неизвестное уменьшаемое, чтобы найти неизвестное уменьшаемое, нужно к вычитаемому прибавить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25+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емся к условию задачи, мы обозначали за х- количество метров, которые были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етра было в м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34 метра было в м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60 №373(а,б)</w:t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73 (в, г) №462 г</w:t>
            </w:r>
          </w:p>
        </w:tc>
      </w:tr>
      <w:tr>
        <w:trPr>
          <w:trHeight w:val="1008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одведение итога урока и постановка домашнего задания (3 мин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наш урок подошел к концу. Давайте вспомним, что нового на уроке мы с вами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какие трудности у вас возникли при решении задач при помощи уравн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ешения задач при помощи уравнений или алгебраический метод, мы будем использовать не только в 5 классе, сейчас мы с вами решаем легкие задачи, но задачи буду становиться труднее. Ваш   успех сегодня при изучении  решении задач при помощи уравнений, будет являться опорой при решении задач в старши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йте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бо за урок! До свидание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узнали, как решать задачи при помощи уравн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08:00Z</dcterms:created>
  <dc:creator>PackardBell</dc:creator>
  <dc:description/>
  <cp:keywords/>
  <dc:language>en-US</dc:language>
  <cp:lastModifiedBy>PackardBell</cp:lastModifiedBy>
  <dcterms:modified xsi:type="dcterms:W3CDTF">2013-10-24T03:13:00Z</dcterms:modified>
  <cp:revision>3</cp:revision>
  <dc:subject/>
  <dc:title/>
</cp:coreProperties>
</file>