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 КЛАССНЫЙ  ЧАС для учащихся 4 класса </w:t>
      </w: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«Культура мира. Человек среди людей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 Л.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4380" cy="358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рика «Вряд ли кто воспитанным рождается»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:</w:t>
      </w:r>
    </w:p>
    <w:p>
      <w:pPr>
        <w:pStyle w:val="Style17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Познакомить учащихся с понятием «Культура мира» и раскрыть его составляющие;</w:t>
      </w:r>
    </w:p>
    <w:p>
      <w:pPr>
        <w:pStyle w:val="Style17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Показать значимость образования в формировании у учеников положительной Я-концепции, позитивного отношения к окружающему миру;</w:t>
      </w:r>
    </w:p>
    <w:p>
      <w:pPr>
        <w:pStyle w:val="Style17"/>
        <w:tabs>
          <w:tab w:val="clear" w:pos="708"/>
          <w:tab w:val="left" w:pos="33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Продолжить развитие коммуникативных качеств уча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0" w:leader="none"/>
        </w:tabs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проведения :</w:t>
      </w:r>
    </w:p>
    <w:p>
      <w:pPr>
        <w:pStyle w:val="Style17"/>
        <w:numPr>
          <w:ilvl w:val="0"/>
          <w:numId w:val="1"/>
        </w:numPr>
        <w:spacing w:lineRule="auto" w:line="240"/>
        <w:ind w:left="567" w:hanging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Вступительное слово классного руководителя: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протяните ладонь. Под звуки спокойной музыки я вам кладу в ладонь по горошине. Рассмотрите ее внимательно. На что она похожа?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рассматривают и высказывают свои мнения)</w:t>
      </w:r>
    </w:p>
    <w:p>
      <w:pPr>
        <w:pStyle w:val="Style17"/>
        <w:numPr>
          <w:ilvl w:val="0"/>
          <w:numId w:val="1"/>
        </w:numPr>
        <w:spacing w:lineRule="auto" w:line="240"/>
        <w:ind w:left="567" w:hanging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Беседа с классом: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та горошина похожа на планету Земля, именно такой она видится нам из космоса.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Поразмышляйте о том, что каждый из вас может увидеть на этой маленькой «копии» нашей планеты Земля.</w:t>
      </w:r>
    </w:p>
    <w:p>
      <w:pPr>
        <w:pStyle w:val="Style17"/>
        <w:numPr>
          <w:ilvl w:val="0"/>
          <w:numId w:val="1"/>
        </w:numPr>
        <w:spacing w:lineRule="auto" w:line="240"/>
        <w:ind w:left="567" w:hanging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бота по схеме: Сектор №1</w:t>
      </w:r>
    </w:p>
    <w:p>
      <w:pPr>
        <w:pStyle w:val="Style17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Ребята, рассмотрите схему, помещенную на доске (открываем первый сектор со словом «Я»).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Ребята, расскажите о том, как каждому из вас живется на Земле?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Ребята, а кто из вас знает сколько таких «Я» живет на Земле? 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нашей планете более 7 миллиардов жителей. Посмотрите, как много людей на земле! Но каждый человек – это целый мир. Мы не найдем двух совершенно одинаковых людей. Каждый должен стараться стать лучше. 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размышляем над вопросом:</w:t>
      </w:r>
    </w:p>
    <w:p>
      <w:pPr>
        <w:pStyle w:val="Style17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кой я? Что во мне хорошего?»</w:t>
      </w:r>
    </w:p>
    <w:p>
      <w:pPr>
        <w:pStyle w:val="Normal"/>
        <w:spacing w:lineRule="auto" w:line="240"/>
        <w:ind w:left="567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подведем итог. Идеальных людей не бывает! Но в каждом человеке есть что-то хорошее! Необходимо учиться видеть хорошее в себе и окружающих тебя людях.</w:t>
      </w:r>
    </w:p>
    <w:p>
      <w:pPr>
        <w:pStyle w:val="Style17"/>
        <w:numPr>
          <w:ilvl w:val="0"/>
          <w:numId w:val="1"/>
        </w:numPr>
        <w:spacing w:lineRule="auto" w:line="240"/>
        <w:ind w:left="567" w:hanging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бота по схеме: Сектор №2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Может ли человек прожить один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ого мы видим на планете рядом с собой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 Земле проживают более 7 миллиардов жителей, но всем им хватает места, солнца, воздуха, воды и пищи. И хотя делить нечего, но люди не хотят жить в мире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ак вы думаете, почему человечество постоянно находится в состоянии войны?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Вот сейчас еще продолжается Гражданская война на Украин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ак вы относитесь к этому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существует два мира: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искусства, любви и добра;</w:t>
      </w:r>
    </w:p>
    <w:p>
      <w:pPr>
        <w:pStyle w:val="Style17"/>
        <w:numPr>
          <w:ilvl w:val="0"/>
          <w:numId w:val="2"/>
        </w:numPr>
        <w:spacing w:lineRule="auto" w:line="240"/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ошлости, глупости и скуки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еловек сам должен решить, в каком мире ему жить, какой мир ему строить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должите фразу: </w:t>
      </w:r>
      <w:r>
        <w:rPr>
          <w:rFonts w:cs="Times New Roman" w:ascii="Times New Roman" w:hAnsi="Times New Roman"/>
          <w:b/>
          <w:i/>
          <w:sz w:val="28"/>
          <w:szCs w:val="28"/>
        </w:rPr>
        <w:t>«Мне не нравится, когда…»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 вас самих зависит, как будут складываться ваши отношения с людьми. В Библии написано: </w:t>
      </w:r>
      <w:r>
        <w:rPr>
          <w:rFonts w:cs="Times New Roman" w:ascii="Times New Roman" w:hAnsi="Times New Roman"/>
          <w:b/>
          <w:i/>
          <w:sz w:val="28"/>
          <w:szCs w:val="28"/>
        </w:rPr>
        <w:t>«Не поступай с другими людьми так, как не хотел бы, чтобы поступали по отношению к тебе!»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откроем второй сектор круга со словом «Люди».</w:t>
      </w:r>
    </w:p>
    <w:p>
      <w:pPr>
        <w:pStyle w:val="Style17"/>
        <w:numPr>
          <w:ilvl w:val="0"/>
          <w:numId w:val="1"/>
        </w:numPr>
        <w:spacing w:lineRule="auto" w:line="240"/>
        <w:ind w:left="567" w:hanging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Работа по схеме: Сектор №3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Еще раз посмотрите на горошину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</w:rPr>
        <w:t>Подумайте о том, без чего жизнь людей на планете была бы невозможна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з деревьев, кустарников, цветов, животных, насекомых человечество не могло бы существовать. Но люди рубят сук, на котором сидят, и не берегут окружающую природу!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умайте и ответьте: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Каким должен быть человек, способный сохранить все живое на Земле?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беречь Землю сможет только человек знающий и образованный, добрый и внимательный!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ем третий сектор «Природа». (переворачиваем схему и видим слово «МИР»)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т это, действительно, наш мир! В это понятие входит каждый из нас, окружающая природа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мотрите еще раз на нашу горошину, которую каждый из вас получил в начале классного часа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умели ли вы ее сохранить?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Сделать это было, наверное, сложно?</w:t>
      </w:r>
    </w:p>
    <w:p>
      <w:pPr>
        <w:pStyle w:val="Style17"/>
        <w:numPr>
          <w:ilvl w:val="0"/>
          <w:numId w:val="1"/>
        </w:numPr>
        <w:spacing w:lineRule="auto" w:line="240"/>
        <w:ind w:left="567" w:hanging="36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Итог занятия: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Она могла потеряться. Разломиться на части. Также трудно сохранить наш мир! Для этого нужно быть очень внимательным и бережливым! Жить в мире с собой, в согласии с другими людьми, видеть красоту и гармонию природы. Это значит владеть «Культурой мира». Я хочу, чтобы вы познали «Культуру мира»; научились беречь мир внутри себя. Если вам будет одиноко, возьмите горошину, посмотрите на нее, вспомните наш сегодняшний разговор. Может быть, вам станет чуть-чуть радостнее и спокойнее. Я желаю вам мира!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ям вручаются смайли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289560</wp:posOffset>
                </wp:positionV>
                <wp:extent cx="4505325" cy="403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4038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79.2pt;margin-top:22.8pt;width:354.7pt;height:3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-365.3pt;width:335.15pt;height:365.2pt;mso-wrap-style:none;v-text-anchor:middle;mso-position-vertical:top" type="_x0000_t136">
            <v:path textpathok="t"/>
            <v:textpath on="t" fitshape="t" string="Я" style="font-family:&quot;Arial Black&quot;;font-size:96pt"/>
            <v:fill o:detectmouseclick="t" type="solid" color2="#ff4f0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b050" stroked="t" o:allowincell="f" style="position:absolute;margin-left:0pt;margin-top:-269.3pt;width:761.05pt;height:269.2pt;mso-wrap-style:none;v-text-anchor:middle;mso-position-vertical:top" type="_x0000_t136">
            <v:path textpathok="t"/>
            <v:textpath on="t" fitshape="t" string="ПРИРОДА" style="font-family:&quot;Arial Black&quot;;font-size:72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e36c0a" stroked="t" o:allowincell="f" style="position:absolute;margin-left:0pt;margin-top:-229.5pt;width:737.9pt;height:229.4pt;mso-wrap-style:none;v-text-anchor:middle;mso-position-vertical:top" type="_x0000_t136">
            <v:path textpathok="t"/>
            <v:textpath on="t" fitshape="t" string="ЛЮДИ" style="font-family:&quot;Arial Black&quot;;font-size:66pt"/>
            <v:fill o:detectmouseclick="t" type="solid" color2="#1c93f5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red" stroked="t" o:allowincell="f" style="position:absolute;margin-left:0pt;margin-top:-359.3pt;width:757.4pt;height:359.2pt;mso-wrap-style:none;v-text-anchor:middle;mso-position-vertical:top" type="_x0000_t136">
            <v:path textpathok="t"/>
            <v:textpath on="t" fitshape="t" string="МИР" style="font-family:&quot;Arial Black&quot;;font-size:96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13770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46:00Z</dcterms:created>
  <dc:creator>ВОВА</dc:creator>
  <dc:description/>
  <cp:keywords/>
  <dc:language>en-US</dc:language>
  <cp:lastModifiedBy>ВОВА</cp:lastModifiedBy>
  <cp:lastPrinted>2014-09-22T21:52:00Z</cp:lastPrinted>
  <dcterms:modified xsi:type="dcterms:W3CDTF">2015-01-06T10:51:00Z</dcterms:modified>
  <cp:revision>4</cp:revision>
  <dc:subject/>
  <dc:title/>
</cp:coreProperties>
</file>