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уховицкая средняя общеобразовательная школа №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2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 Луховицкая средняя общеобразовательная школа   №1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     Л.Н.Скопцов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иказ № </w:t>
            </w:r>
            <w:r>
              <w:rPr>
                <w:sz w:val="24"/>
                <w:szCs w:val="24"/>
                <w:u w:val="single"/>
              </w:rPr>
              <w:t>_230</w:t>
            </w:r>
            <w:r>
              <w:rPr>
                <w:sz w:val="24"/>
                <w:szCs w:val="24"/>
              </w:rPr>
              <w:t xml:space="preserve">_ от </w:t>
            </w:r>
            <w:r>
              <w:rPr>
                <w:sz w:val="24"/>
                <w:szCs w:val="24"/>
                <w:u w:val="single"/>
              </w:rPr>
              <w:t>0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u w:val="single"/>
              </w:rPr>
              <w:t>09</w:t>
            </w:r>
            <w:r>
              <w:rPr>
                <w:sz w:val="24"/>
                <w:szCs w:val="24"/>
              </w:rPr>
              <w:t>.2014г.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</w:t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  <w:t>курса внеурочной деятельности</w:t>
      </w:r>
    </w:p>
    <w:p>
      <w:pPr>
        <w:pStyle w:val="Normal"/>
        <w:snapToGrid w:val="false"/>
        <w:jc w:val="center"/>
        <w:rPr/>
      </w:pPr>
      <w:r>
        <w:rPr>
          <w:sz w:val="24"/>
          <w:szCs w:val="24"/>
        </w:rPr>
        <w:t>«Волшебный сундучок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(Художественно – эстетическое направление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  <w:t>2 «б» класс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Учитель</w:t>
      </w:r>
      <w:r>
        <w:rPr>
          <w:sz w:val="24"/>
          <w:szCs w:val="24"/>
        </w:rPr>
        <w:t xml:space="preserve">: Кочеткова Ольга Юрьевна, стаж работы – 18 лет,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высшая квалификационная  категор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 внеурочной деятельности разработана в соответствии с требованиями Федерального государственного стандарта начального общего обра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возникла необходимость включения во внеурочную работу по технологии всех учащихся. Это обусловлено повышением интереса учащихся к школьному курсу. Внеурочная работа по технологии – органичная часть учебного процесса, она дополняет, развивает и углубляет его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 внеурочной работе несравненно больше, чем на уроке, создаются условия для развития индивидуальных задатков, интересов, склонностей учащихся, да и сама внеурочная работа, призванная учитывать личные запросы школьника, стремится к их удовлетворению, требует дифференцированного и индивидуального подхода в обучении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  <w:sz w:val="24"/>
          <w:szCs w:val="24"/>
        </w:rPr>
        <w:t>Цель программы:</w:t>
      </w:r>
      <w:r>
        <w:rPr>
          <w:color w:val="000000"/>
          <w:sz w:val="24"/>
          <w:szCs w:val="24"/>
        </w:rPr>
        <w:t xml:space="preserve"> помочь школьникам проявить себя в декоративно творческой дея</w:t>
        <w:softHyphen/>
        <w:t>тельности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дачи: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вивать природные задатки и способности, помогаю</w:t>
        <w:softHyphen/>
        <w:t>щие достижению успеха в том или ином виде творческих работ;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учить приёмам исполнительского мастерства;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учить слушать, видеть, понимать и анализировать творческие работы;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чить правильно использовать термины, формулиро</w:t>
        <w:softHyphen/>
        <w:t>вать определения понятий, используемых в опыте мастеров искусства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грамма </w:t>
      </w:r>
      <w:r>
        <w:rPr>
          <w:bCs/>
          <w:color w:val="000000"/>
          <w:sz w:val="24"/>
          <w:szCs w:val="24"/>
        </w:rPr>
        <w:t>«Волшебный сундучок»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</w:t>
        <w:softHyphen/>
        <w:t>считана на учащихся 2 класса, увлекающихся декоративно творческой дея</w:t>
        <w:softHyphen/>
        <w:t>тельностью. Занятия проходят во внеурочное время 1 раз в неделю (34 часа в год).</w:t>
      </w:r>
    </w:p>
    <w:p>
      <w:pPr>
        <w:pStyle w:val="Normal"/>
        <w:ind w:firstLine="5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течение года, возможны изменения объёма количества часов на изучение тем программы в связи с совпадением уроков расписания с праздничными днями, сроками проведения каникул и другими особенностями функционирования образовательного учреждения. 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ния направлены на освоение языка декоративно творческой дея</w:t>
        <w:softHyphen/>
        <w:t>тельности (аппликация, декоративные композиции из скульптурного материала) и бумажной пластики. Кроме этого, предполагается творческая работа с природными и «бросовыми» материалами.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держание курс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Вводное занятие (2 часа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ехника безопасности при работе с природным материалом. </w:t>
      </w:r>
      <w:r>
        <w:rPr>
          <w:sz w:val="24"/>
          <w:szCs w:val="24"/>
        </w:rPr>
        <w:t xml:space="preserve">Соблюдение порядка на рабочем месте.  </w:t>
      </w:r>
      <w:r>
        <w:rPr>
          <w:color w:val="000000"/>
          <w:sz w:val="24"/>
          <w:szCs w:val="24"/>
        </w:rPr>
        <w:t>Экскур</w:t>
        <w:softHyphen/>
        <w:t>сия в лес. Сбор различных природных материалов (листья разного цвета и фактуры, веточки и корешки различных растений, кора сосны, берёзы, еловые шишки, мох, цветы, семена и т. д.). Правила просушивания и хранения природных материалов, необходи</w:t>
        <w:softHyphen/>
        <w:t>мых для различных поделок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Практическая работа: </w:t>
      </w:r>
      <w:r>
        <w:rPr>
          <w:color w:val="000000"/>
          <w:sz w:val="24"/>
          <w:szCs w:val="24"/>
        </w:rPr>
        <w:t>сбор природных материалов в лесу.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Работа с бумагой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и картоном (7 часов)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ка безопасности при работе с ножницами, кле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ладка с использованием плетения.  Изготовление гофрированных фонариков (фонарик-веер, китайский фонарик). Изготовление записной книжки (жесткий сплошной переплет). Изготовление аппликации “Осенний лес”. Изготовление игрушек-марионеток (работа с шаблонами). Изготовление сплошной мозаики из обрывных кусочков. Знакомство с папье-маше.</w:t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sz w:val="24"/>
          <w:szCs w:val="24"/>
        </w:rPr>
        <w:t>Проектная деятельность: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анно из бумажных цветов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Практическая работа: </w:t>
      </w:r>
      <w:r>
        <w:rPr>
          <w:color w:val="000000"/>
          <w:sz w:val="24"/>
          <w:szCs w:val="24"/>
        </w:rPr>
        <w:t xml:space="preserve">выполнение творческих работ в разных техниках. </w:t>
      </w:r>
      <w:r>
        <w:rPr>
          <w:sz w:val="24"/>
          <w:szCs w:val="24"/>
        </w:rPr>
        <w:t xml:space="preserve">Работа с бумагой и картоном. </w:t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 xml:space="preserve">Работа с </w:t>
      </w:r>
      <w:r>
        <w:rPr>
          <w:b/>
          <w:sz w:val="24"/>
          <w:szCs w:val="24"/>
        </w:rPr>
        <w:t>тканью, мехом. (6 часов)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Понятие о мягкой игрушке. Народные традиции в изго</w:t>
        <w:softHyphen/>
        <w:t>товлении игрушек. Знакомство с различными образцами мяг</w:t>
        <w:softHyphen/>
        <w:t>кой игрушки. Порядок проектирования мягкой игрушки. Подбор материала для изготовления мягкой игрушки. Техно</w:t>
        <w:softHyphen/>
        <w:t>логия кройки заготовки различных деталей мягкой игрушки.</w:t>
      </w:r>
      <w:r>
        <w:rPr>
          <w:sz w:val="24"/>
          <w:szCs w:val="24"/>
        </w:rPr>
        <w:t xml:space="preserve"> Изготовление грелки на чайник, обложки для книги, сувениров.</w:t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sz w:val="24"/>
          <w:szCs w:val="24"/>
        </w:rPr>
        <w:t>Проектная деятельность.</w:t>
      </w:r>
      <w:r>
        <w:rPr>
          <w:b/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анно из ткани «Дерево»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Практическая работа: </w:t>
      </w:r>
      <w:r>
        <w:rPr>
          <w:color w:val="000000"/>
          <w:sz w:val="24"/>
          <w:szCs w:val="24"/>
        </w:rPr>
        <w:t>освоение безопасных приёмов работы со швейной иглой; ознакомление с возможным цветовым оформ</w:t>
        <w:softHyphen/>
        <w:t>лением мягкой игрушки.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Работа с природными материалами (5 часов)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Дары леса. Заготовка природного материала. Сбор листьев, семян, цветов, лепестков цветочно-декоративных растений. Сушка собранного материала. Упражнения на развитие вос</w:t>
        <w:softHyphen/>
        <w:t xml:space="preserve">приятия, воображения, моторики мелких мышц кистей рук. </w:t>
      </w:r>
      <w:r>
        <w:rPr>
          <w:sz w:val="24"/>
          <w:szCs w:val="24"/>
        </w:rPr>
        <w:t xml:space="preserve">Изготовление композиций из засушенных листьев. Изготовление животных из шишек. Составление композиции (коллективная работа).  Мозаика (с использованием семян, камешек, листьев). </w:t>
      </w:r>
      <w:r>
        <w:rPr>
          <w:color w:val="000000"/>
          <w:sz w:val="24"/>
          <w:szCs w:val="24"/>
        </w:rPr>
        <w:t>Работа со скорлупой кедровых орешков, с косточками вишен и слив, со скорлупой фисташек.</w:t>
      </w:r>
    </w:p>
    <w:p>
      <w:pPr>
        <w:pStyle w:val="Normal"/>
        <w:autoSpaceDE w:val="false"/>
        <w:ind w:firstLine="72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Техника безопасности при работе с пластилином, ножницами, клеем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color w:val="000000"/>
          <w:sz w:val="24"/>
          <w:szCs w:val="24"/>
        </w:rPr>
        <w:t>Проект в японской технике «Экибана» «Юные модельеры»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Практическая работа: </w:t>
      </w:r>
      <w:r>
        <w:rPr>
          <w:color w:val="000000"/>
          <w:sz w:val="24"/>
          <w:szCs w:val="24"/>
        </w:rPr>
        <w:t>изготовление панно по замыслу детей и педагога; оформление книжек-малышек; оформление стенда «Знаете ли вы?»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Работа с пластилином (6 часов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ить детей работать с пластилином аккуратно при изготовлении пластилиновой поделки. Лепка людей, животных. Пластилиновая аппликация на картоне “Мир вокруг нас”, “Волшебная страна”. Пластилиновая аппликация на стекле (по образцу). Лепка-игра.</w:t>
      </w:r>
    </w:p>
    <w:p>
      <w:pPr>
        <w:pStyle w:val="Normal"/>
        <w:autoSpaceDE w:val="false"/>
        <w:ind w:firstLine="720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Проект «Времена года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Практическая работа:</w:t>
      </w:r>
      <w:r>
        <w:rPr>
          <w:bCs/>
          <w:iCs/>
          <w:color w:val="000000"/>
          <w:sz w:val="24"/>
          <w:szCs w:val="24"/>
        </w:rPr>
        <w:t xml:space="preserve"> изготовление различных работ с использованием  пластили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6. </w:t>
      </w:r>
      <w:r>
        <w:rPr>
          <w:b/>
          <w:color w:val="000000"/>
          <w:sz w:val="24"/>
          <w:szCs w:val="24"/>
        </w:rPr>
        <w:t>Работа с «бросовым» материалом (7 часов)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ить детей создавать объемные композиции из бросового материала; учить детей выполнять работу быстро и аккуратно, прививать навыки работы с инструментами, напомнить правила техники безопасности с режущими и колющими предметами. </w:t>
      </w:r>
    </w:p>
    <w:p>
      <w:pPr>
        <w:pStyle w:val="Normal"/>
        <w:autoSpaceDE w:val="false"/>
        <w:ind w:firstLine="72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Сбор бросового материала (пластиковые бутыли, коробочки, яичная скорлупа, пробки от бутылок, пластмассовые колпачки, старые ручки, стаканчики из под йогурта, пакеты из-под сока.) 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ка безопасности при работе с ножницами, клеем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Панно по мультфильму «Смешарики» (соленое тесто).</w:t>
      </w:r>
    </w:p>
    <w:p>
      <w:pPr>
        <w:pStyle w:val="Normal"/>
        <w:autoSpaceDE w:val="false"/>
        <w:ind w:firstLine="720"/>
        <w:jc w:val="both"/>
        <w:rPr>
          <w:bCs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Практическая работа: </w:t>
      </w:r>
      <w:r>
        <w:rPr>
          <w:bCs/>
          <w:iCs/>
          <w:color w:val="000000"/>
          <w:sz w:val="24"/>
          <w:szCs w:val="24"/>
        </w:rPr>
        <w:t xml:space="preserve">изготовление различных работ с использованием бросового материала по замыслу </w:t>
      </w:r>
      <w:r>
        <w:rPr>
          <w:color w:val="000000"/>
          <w:sz w:val="24"/>
          <w:szCs w:val="24"/>
        </w:rPr>
        <w:t xml:space="preserve">детей и педагога. </w:t>
      </w:r>
      <w:r>
        <w:rPr>
          <w:sz w:val="24"/>
          <w:szCs w:val="24"/>
        </w:rPr>
        <w:t>Изготовление сувениров.</w:t>
      </w:r>
      <w:r>
        <w:rPr>
          <w:bCs/>
          <w:i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Конструирование игрушек из прямоугольных коробок.</w:t>
      </w:r>
      <w:r>
        <w:rPr>
          <w:bCs/>
          <w:i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Игрушки из пластмассовых бутылок, банок.</w:t>
      </w:r>
    </w:p>
    <w:p>
      <w:pPr>
        <w:pStyle w:val="Normal"/>
        <w:autoSpaceDE w:val="false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тчётная выставка-ярмарка работ школьников (1 час)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ведение   итогов.   Подготовка  итоговой  выставки-ярмарки работ школьников.  Организация  и проведение школьной выставки-ярмарки и аукциона поделок школьников. Награждение авторов наиболее интересных творческих работ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Практическая работа: </w:t>
      </w:r>
      <w:r>
        <w:rPr>
          <w:color w:val="000000"/>
          <w:sz w:val="24"/>
          <w:szCs w:val="24"/>
        </w:rPr>
        <w:t>проведение выставки-ярмарк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ланируемые результа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ичностные универсальные учебные действия: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широкая мотивационная основа учебной деятельности, включающая социальные, учебно-познавательные и внешние мотивы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чебно-познавательный интерес к новому учебному материалу и способам решения новой задачи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пособность к самооценке на основе критериев успешности учеб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firstLine="720"/>
        <w:jc w:val="both"/>
        <w:rPr/>
      </w:pPr>
      <w:r>
        <w:rPr>
          <w:color w:val="000000"/>
          <w:sz w:val="24"/>
          <w:szCs w:val="24"/>
        </w:rPr>
        <w:t>Регулятивные универсальные учебные действия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принимать и сохранять учебную задачу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ценивать правильность выполнения действия на уровне адекватной ретроспективной оценки соответствия результатов требованиям данной задачи и заданн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знавательные универсальные учебные действия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уществлять поиск необходимой информации для выполнения учебных заданий с использованием учебной литературы, энциклопедий, справочников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проводить сравнение и классификацию по заданным критериям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троить рассуждения в форме связи простых суждений об объекте, его строении, свойствах и связях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осуществлять подведение под понятие на основе распознавания объектов, выделения существенных признаков и их синте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муникативные универсальные учебные действия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формулировать собственное мнение и позицию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-  задавать вопросы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 концу 2 года обучения учащиеся </w:t>
      </w:r>
      <w:r>
        <w:rPr>
          <w:i/>
          <w:sz w:val="24"/>
          <w:szCs w:val="24"/>
        </w:rPr>
        <w:t>должны знать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</w:rPr>
        <w:t>Название ручных инструментов, материалов, приспособлений, предусмотренных программ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</w:rPr>
        <w:t>Правила безопасности труда при работе ручным инструмент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</w:rPr>
        <w:t>Правила разметки и контроль по шаблонам, линейке, угольни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</w:rPr>
        <w:t>Способы обработки различных материалов предусмотренных программо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 концу 2 года обучения учащиеся </w:t>
      </w:r>
      <w:r>
        <w:rPr>
          <w:i/>
          <w:sz w:val="24"/>
          <w:szCs w:val="24"/>
        </w:rPr>
        <w:t>должны уметь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Правильно пользоваться ручными инструмент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Соблюдать правила безопасности труда и личной гигиены во всех видах технического тру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Организовать рабочее место и поддерживать на нем порядок во время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Бережно относиться к инструментам и материал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Экономно размечать материал с помощью шаблонов, линейки, угольни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изготовлять изделия по образцу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ильно выполнять изученные технологические операции по всем видам труда, различать их по внешнему виду.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ебно-тематический план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 класс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 час в неделю, 34 часа в год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4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6006"/>
        <w:gridCol w:w="2104"/>
        <w:gridCol w:w="67"/>
        <w:gridCol w:w="1739"/>
        <w:gridCol w:w="1434"/>
        <w:gridCol w:w="1669"/>
      </w:tblGrid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6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звание темы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овые сроки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ктические сроки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водное занятие (2 часа)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хника безопасности во время занятий.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09-05.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кскурсия в природу. Сбор природного материала.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.09-12.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бота с бумагой и картоном (7 часов)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а безопасности при работе с ножницами, клеем.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.09-19.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адка с использованием плетения.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.09-26.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гофрированных фонариков (фонарик-веер, китайский фонарик).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09-03.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записной книжки (жесткий сплошной переплет).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.10-10.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аппликации “Осенний лес”.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.10-17.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плошной мозаики из обрывных кусочков.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.10-24.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ект «Панно из бумажных цветов»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.11-07.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бота с тканью и мехом (6 часов)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ятие о мягкой игрушке. Народные традиции в изго</w:t>
              <w:softHyphen/>
              <w:t xml:space="preserve">товлении игрушек. 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.11-14.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грелки на чайник.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.11-21.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готовление сувениров.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.11-28.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ягкая игрушка «Котик»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12-05.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ягкая игрушка «Котик»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.12-12.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ект панно из ткани «Дерево»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.12-19.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бота с природными материалами (5 часов)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хника безопасности при работе с природным материалом.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.12-26.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композиций из засушенных листьев.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.01-16.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животных из шишек.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.01-23.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о скорлупой кедровых орешков, с косточками вишен и слив, со скорлупой фисташек.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.01-30.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оект в японской технике «Экибана»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.02-06.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бота с пластилином (6 часов)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хника безопасности при работе с пластилином.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.02-13.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линовая аппликация на картоне “Мир вокруг нас”.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02-20.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линовая аппликация на картоне  “Волшебная страна”.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.02-27.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линовая аппликация на стекле.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.03-06.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епка животных.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.03-13.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Времена года»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03-20.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бота с «бросовым материалом» (7 часов)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хника безопасности. Знакомство с «бросовым» материалом».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.03-03.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ппликация из яичной скорлупы «Сирень»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.04-10.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ппликация из ватных дисков «Букет для мамы»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.04-17.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ппликация из ватных палочек «Панда»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.04-24.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тражи  из фантиков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.04-01.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игрушек из прямоугольных коробок.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.05-08.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ект панно по мультфильму «Смешарики» 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.05-15.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чётная выставка-ярмарка работ школьников (1 час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.05-22.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br w:type="textWrapping" w:clear="all"/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ебно-методическое и материально-техническое обеспечение курс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ндарты второго поколения. Пособия. М., Просвещение, 2011 г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Горской В.А. Примерные программы внеурочной деятельности. М., Просвещение, 2011 г.</w:t>
      </w:r>
    </w:p>
    <w:p>
      <w:pPr>
        <w:pStyle w:val="Normal"/>
        <w:autoSpaceDE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Гульянц Э.К., Базик И.Я. Что можно сделать из природного материала. М., Просвещение, 1991 г.</w:t>
      </w:r>
    </w:p>
    <w:p>
      <w:pPr>
        <w:pStyle w:val="Normal"/>
        <w:autoSpaceDE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</w:t>
      </w:r>
      <w:r>
        <w:rPr>
          <w:sz w:val="24"/>
          <w:szCs w:val="24"/>
        </w:rPr>
        <w:t>Гусакова М.Л. Аппликация. М., Просвещение, 1987 г.</w:t>
      </w:r>
    </w:p>
    <w:p>
      <w:pPr>
        <w:pStyle w:val="Normal"/>
        <w:autoSpaceDE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</w:t>
      </w:r>
      <w:r>
        <w:rPr>
          <w:sz w:val="24"/>
          <w:szCs w:val="24"/>
        </w:rPr>
        <w:t>Еременко Т.И. Иголка – волшебница. М., Просвещение, 1988 г.</w:t>
      </w:r>
    </w:p>
    <w:p>
      <w:pPr>
        <w:pStyle w:val="Normal"/>
        <w:autoSpaceDE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</w:t>
      </w:r>
      <w:r>
        <w:rPr>
          <w:sz w:val="24"/>
          <w:szCs w:val="24"/>
        </w:rPr>
        <w:t>Конышева Н.М. Лепка в начальных классах.</w:t>
      </w:r>
      <w:r>
        <w:rPr>
          <w:color w:val="000000"/>
          <w:sz w:val="24"/>
          <w:szCs w:val="24"/>
        </w:rPr>
        <w:t xml:space="preserve"> М., Просвещение,</w:t>
      </w:r>
      <w:r>
        <w:rPr>
          <w:sz w:val="24"/>
          <w:szCs w:val="24"/>
        </w:rPr>
        <w:t xml:space="preserve"> 1985 г.</w:t>
      </w:r>
    </w:p>
    <w:p>
      <w:pPr>
        <w:pStyle w:val="Normal"/>
        <w:autoSpaceDE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</w:t>
      </w:r>
      <w:r>
        <w:rPr>
          <w:sz w:val="24"/>
          <w:szCs w:val="24"/>
        </w:rPr>
        <w:t xml:space="preserve">Кузьмина М. Азбука плетения. М., Легпромбытиздат, 1991 г. </w:t>
      </w:r>
    </w:p>
    <w:p>
      <w:pPr>
        <w:pStyle w:val="Normal"/>
        <w:autoSpaceDE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 </w:t>
      </w:r>
      <w:r>
        <w:rPr>
          <w:sz w:val="24"/>
          <w:szCs w:val="24"/>
        </w:rPr>
        <w:t>Неботова З.Л. Игрушка – самоделка. СПб., Лениздат, 1995 г.</w:t>
      </w:r>
    </w:p>
    <w:p>
      <w:pPr>
        <w:pStyle w:val="Normal"/>
        <w:autoSpaceDE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 </w:t>
      </w:r>
      <w:r>
        <w:rPr>
          <w:sz w:val="24"/>
          <w:szCs w:val="24"/>
        </w:rPr>
        <w:t>Перевертень Г.И. Самоделки из разных материалов. М., Просвещение, 1985 г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</w:t>
      </w:r>
      <w:r>
        <w:rPr>
          <w:sz w:val="24"/>
          <w:szCs w:val="24"/>
        </w:rPr>
        <w:t xml:space="preserve"> Щеблынин И.К., Романина В.И. Аппликационные работы в начальных классах. М., Просвещение, 1990 г.</w:t>
        <w:tab/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лякова О.В. Волшебная бумага. Санкт-Петербург, 2002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гонов В.В. Поделки, модели, игрушки. М.,2002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еронимус Т. Маленький мастер. ООО Аст Пресс школа, 2002</w:t>
      </w:r>
    </w:p>
    <w:p>
      <w:pPr>
        <w:pStyle w:val="Normal"/>
        <w:numPr>
          <w:ilvl w:val="0"/>
          <w:numId w:val="3"/>
        </w:numPr>
        <w:ind w:left="50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ышева Н.М. Секреты мастеров. HIKA –PRESS, 1997</w:t>
      </w:r>
    </w:p>
    <w:p>
      <w:pPr>
        <w:pStyle w:val="Normal"/>
        <w:numPr>
          <w:ilvl w:val="0"/>
          <w:numId w:val="3"/>
        </w:numPr>
        <w:ind w:left="50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ышева Н.М. Наш рукотворный мир. «Ассоциация 21 век», 2003</w:t>
      </w:r>
    </w:p>
    <w:p>
      <w:pPr>
        <w:pStyle w:val="Normal"/>
        <w:numPr>
          <w:ilvl w:val="0"/>
          <w:numId w:val="3"/>
        </w:numPr>
        <w:ind w:left="50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шакина Л. Мозаика из яичной скорлупы. М., 2010</w:t>
      </w:r>
    </w:p>
    <w:p>
      <w:pPr>
        <w:pStyle w:val="Normal"/>
        <w:numPr>
          <w:ilvl w:val="0"/>
          <w:numId w:val="3"/>
        </w:numPr>
        <w:ind w:left="50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трова И.М. Волшебные полоски. М., 2002</w:t>
      </w:r>
    </w:p>
    <w:p>
      <w:pPr>
        <w:pStyle w:val="Normal"/>
        <w:numPr>
          <w:ilvl w:val="0"/>
          <w:numId w:val="3"/>
        </w:numPr>
        <w:ind w:left="50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цык А.А.  Игрушки из соленого теста. М., 2010</w:t>
      </w:r>
    </w:p>
    <w:p>
      <w:pPr>
        <w:pStyle w:val="Normal"/>
        <w:numPr>
          <w:ilvl w:val="0"/>
          <w:numId w:val="3"/>
        </w:numPr>
        <w:ind w:left="50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нциклопедия поделок . М., 2004</w:t>
      </w:r>
    </w:p>
    <w:p>
      <w:pPr>
        <w:pStyle w:val="Normal"/>
        <w:spacing w:lineRule="atLeast" w:line="2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лект компьютерного оборудования и оргтехники.</w:t>
      </w:r>
    </w:p>
    <w:p>
      <w:pPr>
        <w:pStyle w:val="Normal"/>
        <w:spacing w:lineRule="atLeast" w:line="2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лект электронных пособий для начальной школы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Интернет ресурсы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бумага цветная, бархатная, писчая, альбомная, гофрированная, открытки, фантики, картон цветно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нитки: катушечные, мулине, ирис, тесьма, цветные ленты, шерстяная пряж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воло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ластилин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родный материал, «бросовый материал»  (пробки, бутылки пластиковые, коробки и т.д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лей ПВА, клей карандаш, момен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Инструменты, приспособления:</w:t>
      </w:r>
      <w:r>
        <w:rPr>
          <w:sz w:val="24"/>
          <w:szCs w:val="24"/>
        </w:rPr>
        <w:t xml:space="preserve"> карандаши, фломастеры, линейки, иголки,  ножниц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1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69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23c18">
    <w:name w:val="c23 c18"/>
    <w:basedOn w:val="Style14"/>
    <w:qFormat/>
    <w:rPr/>
  </w:style>
  <w:style w:type="character" w:styleId="C3c4">
    <w:name w:val="c3 c4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9">
    <w:name w:val="c9"/>
    <w:basedOn w:val="Normal"/>
    <w:qFormat/>
    <w:pPr>
      <w:spacing w:before="280" w:after="280"/>
    </w:pPr>
    <w:rPr>
      <w:sz w:val="24"/>
      <w:szCs w:val="24"/>
    </w:rPr>
  </w:style>
  <w:style w:type="paragraph" w:styleId="C7">
    <w:name w:val="c7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16:00Z</dcterms:created>
  <dc:creator>ALEX</dc:creator>
  <dc:description/>
  <cp:keywords/>
  <dc:language>en-US</dc:language>
  <cp:lastModifiedBy>1</cp:lastModifiedBy>
  <cp:lastPrinted>2014-09-04T07:49:00Z</cp:lastPrinted>
  <dcterms:modified xsi:type="dcterms:W3CDTF">2014-09-10T04:24:00Z</dcterms:modified>
  <cp:revision>6</cp:revision>
  <dc:subject/>
  <dc:title>Пояснительная записка</dc:title>
</cp:coreProperties>
</file>