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логия, 11 клас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Основы эволюционного 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онспект урока 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Приспособленность организмов и ее относительность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учитель биологии и химии МБОУ «СОШ № 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а Ольга Вале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>
          <w:b/>
          <w:i/>
        </w:rPr>
        <w:t>Приспособленность организмов и ее относительность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Цель: </w:t>
      </w:r>
      <w:r>
        <w:rPr/>
        <w:t>создать условия для формирования понятия о приспособленности организмов как результате эволюционного процесса.</w:t>
      </w:r>
    </w:p>
    <w:p>
      <w:pPr>
        <w:pStyle w:val="Normal"/>
        <w:ind w:left="900" w:hanging="900"/>
        <w:rPr/>
      </w:pPr>
      <w:r>
        <w:rPr>
          <w:b/>
        </w:rPr>
        <w:t>Задачи:</w:t>
      </w:r>
      <w:r>
        <w:rPr/>
        <w:t xml:space="preserve"> формировать понятие приспособленности организмов к среде обитания, рассмотреть факты разнообразных приспособлений (на примере защитных окрасок у животных), раскрыть относительный характер приспособлений, подвести к выводам о естественных причинах формирования приспособлений (с использованием учения о движущих силах эволю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вторение  изученного материала</w:t>
      </w:r>
      <w:r>
        <w:rPr/>
        <w:t xml:space="preserve"> (вводная беседа с заполнением схемы), </w:t>
      </w:r>
      <w:r>
        <w:rPr>
          <w:i/>
        </w:rPr>
        <w:t>(слайд 2)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890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обра-зие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гообра-зие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328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4pt" to="161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328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4pt" to="341.9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4pt" to="386.95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43280</wp:posOffset>
                </wp:positionV>
                <wp:extent cx="571500" cy="6858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4pt" to="386.95pt,1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432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4pt" to="161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32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4pt" to="332.9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95935</wp:posOffset>
                </wp:positionV>
                <wp:extent cx="9232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ьба за существо-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рьба за существо-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95935</wp:posOffset>
                </wp:positionV>
                <wp:extent cx="9232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-ный от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-ный от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067435</wp:posOffset>
                </wp:positionV>
                <wp:extent cx="923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-л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4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способ-ле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14680</wp:posOffset>
                </wp:positionV>
                <wp:extent cx="9144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14680</wp:posOffset>
                </wp:positionV>
                <wp:extent cx="9144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Возникновение приспособлений</w:t>
      </w:r>
      <w:r>
        <w:rPr/>
        <w:t xml:space="preserve"> (эвристическая беседа с заполнением схемы), </w:t>
      </w:r>
      <w:r>
        <w:rPr>
          <w:i/>
        </w:rPr>
        <w:t>(слайд 3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460375</wp:posOffset>
                </wp:positionV>
                <wp:extent cx="1943100" cy="228600"/>
                <wp:effectExtent l="0" t="5080" r="63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6.25pt" to="219.55pt,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460375</wp:posOffset>
                </wp:positionV>
                <wp:extent cx="2286000" cy="228600"/>
                <wp:effectExtent l="635" t="50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.25pt" to="399.5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46037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.25pt" to="219.6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170305</wp:posOffset>
                </wp:positionV>
                <wp:extent cx="1371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2.1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170305</wp:posOffset>
                </wp:positionV>
                <wp:extent cx="12573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2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170305</wp:posOffset>
                </wp:positionV>
                <wp:extent cx="13716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92.1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970405</wp:posOffset>
                </wp:positionV>
                <wp:extent cx="1371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5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970405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55.1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970405</wp:posOffset>
                </wp:positionV>
                <wp:extent cx="1371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55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05600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15pt" to="57.6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7.15pt" to="57.6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6743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05pt" to="234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7532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05pt" to="234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7532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8.05pt" to="387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6743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4.05pt" to="387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</wp:posOffset>
                </wp:positionV>
                <wp:extent cx="35521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зникновение приспособ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зникновение 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684530</wp:posOffset>
                </wp:positionV>
                <wp:extent cx="1380490" cy="363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Лама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53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Лам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684530</wp:posOffset>
                </wp:positionV>
                <wp:extent cx="12661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Линн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Линн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684530</wp:posOffset>
                </wp:positionV>
                <wp:extent cx="1380490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Дарв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.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Дарв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Виды приспособлений (на примере защитных окрасок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(электронная лекция: слайды 4-20).</w:t>
      </w:r>
    </w:p>
    <w:p>
      <w:pPr>
        <w:pStyle w:val="Normal"/>
        <w:rPr/>
      </w:pPr>
      <w:r>
        <w:rPr/>
        <w:t xml:space="preserve">Как выжить мелкому организму в природном сообществе, где обитают хищники? </w:t>
      </w:r>
      <w:r>
        <w:rPr>
          <w:b/>
        </w:rPr>
        <w:t>Можно пойти разными путям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>
          <w:b/>
          <w:u w:val="single"/>
        </w:rPr>
        <w:t>.Спрятаться</w:t>
      </w:r>
      <w:r>
        <w:rPr/>
        <w:t>: а) покровительственная окраск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б) расчленяющая окраска.</w:t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</w:r>
      <w:r>
        <w:rPr>
          <w:b/>
          <w:u w:val="single"/>
        </w:rPr>
        <w:t>На время дезориентировать</w:t>
      </w:r>
      <w:r>
        <w:rPr/>
        <w:t>: а) угрожающая окраска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б) предостерегающая окраска;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) размобилизующая окраска.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/>
          <w:u w:val="single"/>
        </w:rPr>
        <w:t>Подражать (мимикрия</w:t>
      </w:r>
      <w:r>
        <w:rPr/>
        <w:t>): а) мимикрия Бейтса (классическая)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) мимикрия Мюллера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) мимезия (маскировка)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) коллективная мимикрия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) агрессивная мимикрия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Относительный характер приспособленности</w:t>
      </w:r>
      <w:r>
        <w:rPr>
          <w:b/>
        </w:rPr>
        <w:t xml:space="preserve"> </w:t>
      </w:r>
      <w:r>
        <w:rPr/>
        <w:t>(рассказ с элементами беседы, слайды презентации 21-22).</w:t>
      </w:r>
    </w:p>
    <w:p>
      <w:pPr>
        <w:pStyle w:val="Normal"/>
        <w:rPr/>
      </w:pPr>
      <w:r>
        <w:rPr/>
        <w:t xml:space="preserve"> </w:t>
      </w:r>
      <w:r>
        <w:rPr/>
        <w:t>Каждая из приведенных защитных окрасок адаптивна, т. е. полезна для организмов лишь в определенных условиях среды обитания. При изменении этих условий (например, цвета фона для покровительственной окраски) она может стать даже дезадаптивной, вредной.</w:t>
      </w:r>
    </w:p>
    <w:p>
      <w:pPr>
        <w:pStyle w:val="Normal"/>
        <w:numPr>
          <w:ilvl w:val="0"/>
          <w:numId w:val="2"/>
        </w:numPr>
        <w:rPr/>
      </w:pPr>
      <w:r>
        <w:rPr/>
        <w:t>Защитные приспособления от одних врагов оказываются неэффективными от других (ядовитых змей поедают мангусты, ежи, свиньи).</w:t>
      </w:r>
    </w:p>
    <w:p>
      <w:pPr>
        <w:pStyle w:val="Normal"/>
        <w:numPr>
          <w:ilvl w:val="0"/>
          <w:numId w:val="2"/>
        </w:numPr>
        <w:rPr/>
      </w:pPr>
      <w:r>
        <w:rPr/>
        <w:t>Проявление инстинктов у животных может оказаться нецелесообразным (ночные бабочки собирают нектар со светлых цветков, но и летят на огонь, хотя и гибнут при этом).</w:t>
      </w:r>
    </w:p>
    <w:p>
      <w:pPr>
        <w:pStyle w:val="Normal"/>
        <w:numPr>
          <w:ilvl w:val="0"/>
          <w:numId w:val="2"/>
        </w:numPr>
        <w:rPr/>
      </w:pPr>
      <w:r>
        <w:rPr/>
        <w:t>Полезный в одних условиях орган становится бесполезным и даже относительно вредным в другой среде (перепонки между пальцами у горных гусей, которые никогда не опускаются на воду).</w:t>
      </w:r>
    </w:p>
    <w:p>
      <w:pPr>
        <w:pStyle w:val="Normal"/>
        <w:numPr>
          <w:ilvl w:val="0"/>
          <w:numId w:val="2"/>
        </w:numPr>
        <w:rPr/>
      </w:pPr>
      <w:r>
        <w:rPr/>
        <w:t>Возможны и более совершенные приспособления к данной среде обитания (некоторые виды животных и растений быстро размножались и широко распространялись в совершенно новых для них районах Земли, куда были случайно или намеренно завезены человек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Лаборатор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бобщение и закрепл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животных. Определите вид защитной окраски (слайд 23)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механизм возникновения защитных окрасок (на примере предостерегающей окраски), (слайд 24):</w:t>
      </w:r>
    </w:p>
    <w:p>
      <w:pPr>
        <w:pStyle w:val="Normal"/>
        <w:ind w:left="440" w:hanging="0"/>
        <w:rPr/>
      </w:pPr>
      <w:r>
        <w:rPr/>
        <w:t>Среди особей, не имевших предостерегающей окраски, в результате____________________ появились __________________.</w:t>
      </w:r>
    </w:p>
    <w:p>
      <w:pPr>
        <w:pStyle w:val="Normal"/>
        <w:ind w:left="440" w:hanging="0"/>
        <w:rPr/>
      </w:pPr>
      <w:r>
        <w:rPr/>
        <w:t>В ходе борьбы за существование ____________________________.</w:t>
      </w:r>
    </w:p>
    <w:p>
      <w:pPr>
        <w:pStyle w:val="Normal"/>
        <w:ind w:left="440" w:hanging="0"/>
        <w:rPr/>
      </w:pPr>
      <w:r>
        <w:rPr/>
        <w:t>В результате шел естественный отбор, и особи с предостерегающей окраской ___________________, а без нее _____________________.</w:t>
      </w:r>
    </w:p>
    <w:p>
      <w:pPr>
        <w:pStyle w:val="Normal"/>
        <w:ind w:left="440" w:hanging="0"/>
        <w:rPr/>
      </w:pPr>
      <w:r>
        <w:rPr/>
        <w:t>Возник новый вид, имеющий предостерегающую окраску.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в каких ситуациях проявится относительный характер приспособленности при:</w:t>
      </w:r>
    </w:p>
    <w:p>
      <w:pPr>
        <w:pStyle w:val="Normal"/>
        <w:numPr>
          <w:ilvl w:val="1"/>
          <w:numId w:val="1"/>
        </w:numPr>
        <w:rPr/>
      </w:pPr>
      <w:r>
        <w:rPr/>
        <w:t>покровительственной окраске;</w:t>
      </w:r>
    </w:p>
    <w:p>
      <w:pPr>
        <w:pStyle w:val="Normal"/>
        <w:numPr>
          <w:ilvl w:val="1"/>
          <w:numId w:val="1"/>
        </w:numPr>
        <w:rPr/>
      </w:pPr>
      <w:r>
        <w:rPr/>
        <w:t>предостерегающей окраске;</w:t>
      </w:r>
    </w:p>
    <w:p>
      <w:pPr>
        <w:pStyle w:val="Normal"/>
        <w:numPr>
          <w:ilvl w:val="1"/>
          <w:numId w:val="1"/>
        </w:numPr>
        <w:rPr/>
      </w:pPr>
      <w:r>
        <w:rPr/>
        <w:t>мимикрии Бейтса</w:t>
      </w:r>
    </w:p>
    <w:p>
      <w:pPr>
        <w:pStyle w:val="Normal"/>
        <w:numPr>
          <w:ilvl w:val="0"/>
          <w:numId w:val="1"/>
        </w:numPr>
        <w:rPr/>
      </w:pPr>
      <w:r>
        <w:rPr/>
        <w:t>Какое соотношение численности модели и имитатора позволяет системе работать? Почему?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left="1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11430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98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2573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457200" cy="5715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8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14300" cy="6858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96.9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pt" to="107.9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685800" cy="9740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ита-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6.7pt;mso-wrap-distance-left:9.05pt;mso-wrap-distance-right:9.05pt;mso-wrap-distance-top:0pt;mso-wrap-distance-bottom:0pt;margin-top: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ита-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0" w:hanging="0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685800" cy="800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Вывод по уроку</w:t>
      </w:r>
      <w:r>
        <w:rPr/>
        <w:t>.</w:t>
      </w:r>
    </w:p>
    <w:p>
      <w:pPr>
        <w:pStyle w:val="Normal"/>
        <w:rPr/>
      </w:pPr>
      <w:r>
        <w:rPr>
          <w:b/>
        </w:rPr>
        <w:t>Дом.задание</w:t>
      </w:r>
      <w:r>
        <w:rPr/>
        <w:t>: §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3:00Z</dcterms:created>
  <dc:creator>User</dc:creator>
  <dc:description/>
  <cp:keywords/>
  <dc:language>en-US</dc:language>
  <cp:lastModifiedBy>User</cp:lastModifiedBy>
  <dcterms:modified xsi:type="dcterms:W3CDTF">2013-07-24T15:12:00Z</dcterms:modified>
  <cp:revision>1</cp:revision>
  <dc:subject/>
  <dc:title>Биология, 11 класс</dc:title>
</cp:coreProperties>
</file>