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5" w:leader="none"/>
        </w:tabs>
        <w:rPr>
          <w:sz w:val="28"/>
        </w:rPr>
      </w:pPr>
      <w:r>
        <w:rPr>
          <w:sz w:val="28"/>
        </w:rPr>
        <w:t>Назарова Ирина Петровна.</w:t>
      </w:r>
    </w:p>
    <w:p>
      <w:pPr>
        <w:pStyle w:val="Normal"/>
        <w:tabs>
          <w:tab w:val="clear" w:pos="708"/>
          <w:tab w:val="left" w:pos="1615" w:leader="none"/>
        </w:tabs>
        <w:rPr>
          <w:sz w:val="28"/>
        </w:rPr>
      </w:pPr>
      <w:r>
        <w:rPr>
          <w:sz w:val="28"/>
        </w:rPr>
        <w:t>МОУ «СОШ№8» г. Саратов.</w:t>
      </w:r>
    </w:p>
    <w:p>
      <w:pPr>
        <w:pStyle w:val="Normal"/>
        <w:tabs>
          <w:tab w:val="clear" w:pos="708"/>
          <w:tab w:val="left" w:pos="1615" w:leader="none"/>
        </w:tabs>
        <w:rPr>
          <w:sz w:val="28"/>
        </w:rPr>
      </w:pPr>
      <w:r>
        <w:rPr>
          <w:sz w:val="28"/>
        </w:rPr>
        <w:t>Учитель биологии.</w:t>
      </w:r>
    </w:p>
    <w:p>
      <w:pPr>
        <w:pStyle w:val="Normal"/>
        <w:tabs>
          <w:tab w:val="clear" w:pos="708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  <w:t xml:space="preserve">Тема: Движение крови по сосудам. Регуляция кровоснабжения. 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>Тип урока: комбинированный.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>Цель урока: изучить движение крови по сосудам, познакомиться с регуляцией кровоснабжения, сформировать умения измерять артериальное давление, пульс и скорость кровотока в сосудах ногтевого ложа.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 xml:space="preserve">Задачи урока: 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>1 .Образовательные – продолжить формирование знаний по кровеносной системе, изучить движение крови по сосудам, познакомиться с регуляцией кровоснабжения, раскрыть причины движения крови, сформировать знания об артериальном давлении, научиться измерять скорость кровотока в сосудах ногтевого ложа,  подсчитывать пульс.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>2. Воспитательные – воспитывать правильное отношение к окружающей действительности, продолжить формирование здорового образа жизни.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 xml:space="preserve">3. Развивающие – развивать мировоззренческие позиции при обращении к теме «Регуляция кровоснабжения», развивать умения правильно измерять артериальное давление и пульс, развивать способности правильно формулировать свои мысли в процессе изучения кровеносной системы. 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>Оборудование: мультимедийное оборудование и пособие «Биология. Человек. 8 класс», тонометр, линейки.</w:t>
      </w:r>
    </w:p>
    <w:p>
      <w:pPr>
        <w:pStyle w:val="Normal"/>
        <w:tabs>
          <w:tab w:val="clear" w:pos="708"/>
          <w:tab w:val="left" w:pos="2993" w:leader="none"/>
        </w:tabs>
        <w:rPr/>
      </w:pPr>
      <w:r>
        <w:rPr>
          <w:rFonts w:cs="Calibri"/>
        </w:rPr>
        <w:t xml:space="preserve">                            </w:t>
      </w:r>
      <w:r>
        <w:rPr/>
        <w:t>План урок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7"/>
        <w:gridCol w:w="47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иемы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ремя(ми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туализация знан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исьменная работа по выполнению теста, с дифференцированным заданием. Слове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зучение нового материа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( рассказ, беседа), практические( выполнение лабор. работы), наглядные ( мультимедийное пособ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крепление, тренировка, отработка умени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, практические, наглядные, работа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, нагля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ец уро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ов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93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sz w:val="28"/>
        </w:rPr>
        <w:t>Домашнее задание:  параграф 23, термины, сообщение по теме: «Нарушения артериального давления».</w:t>
      </w:r>
    </w:p>
    <w:p>
      <w:pPr>
        <w:pStyle w:val="Normal"/>
        <w:tabs>
          <w:tab w:val="clear" w:pos="708"/>
          <w:tab w:val="left" w:pos="2993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</w:t>
      </w:r>
      <w:r>
        <w:rPr>
          <w:sz w:val="28"/>
        </w:rPr>
        <w:t>Ход урок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"/>
        <w:gridCol w:w="5406"/>
        <w:gridCol w:w="23"/>
        <w:gridCol w:w="4027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ятельность ученика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общение темы, цели и задач урока    (на доске записано)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писывают в тетрадь тему, дату урока.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>
                <w:sz w:val="28"/>
              </w:rPr>
              <w:t>Т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Раздает тесты по вариантам с дифференцированным заданием по теме «Строение  и работа сердца»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Вариант 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В лабораторных тетрадях записывают дату, тему, свой вариант  тестирования и выполняют его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ердце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- трехкамерное, с венозной кровью в желудочке; Б- четырехкамерное, с неполной перегородкой между желудочками; В- трехкамерное, со смешанной кровью в желудочке; Г- четырехкамерное, с полной межжелудочковой перегородкой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 способности  сердца к саморегуляции свидетельству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- частота пульса, измеренная сразу после большой физической нагрузки; Б- пульс, измеренный до нагрузки; В- скорость возврата пульса к норме после нагрузки; Г- сравнение физических данных двух людей. 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ровь в аорту поступ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- из правого желудочка сердца; Б- из левого предсердия; В- из левого желудочка сердца; Г – из правого предсердия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ткрытие створчатых клапанов сердца происходит в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- сокращения желудочков; Б-  сокращения предсердий; В- расслабления сердца; Г – перехода крови из левого желудочка в аорту.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Размеры сердца  человека рав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– размерам его кулака; Б-   максимальным ударам сердца; В-  размерам  всех животных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ердечный ритм за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- левым предсердием; Б- правым предсердием; В- обоими предсердиями.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Какую часть от сердечного  цикла составляет пау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- треть; Б- половину; В- четверть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Усиливает частоту сердечных сок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–парасимпатические нервы; Б- симпатические нервы; В- симпатические и парасимпатические.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В левое предсердие впад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– 3 легочные вены; Б- 2 легочные вены; В- 4 легочные вены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В среднем сердце человека сокращ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- 10000 раз в сутки; Б- 36000 раз в сутки; В- 16000 раз в сутки.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979160" cy="37903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дает на парты ответы к тестам и заданию, обменяет тетради у учащихся, просит самих проверить правильность выполнения заданий карандашом( говорит критерий оценивания)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сле проверки комментирует ответы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веряют друг у друга правильность выполнения тестов и задания, затем возвращают тетради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комятся со своими результатами.</w:t>
            </w:r>
          </w:p>
        </w:tc>
      </w:tr>
      <w:tr>
        <w:trPr>
          <w:trHeight w:val="11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ассказ учителя: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 xml:space="preserve">Работа сердца является причиной движения крови, благодаря которой создается разность давления между началом и концом сосудистого русла  Кровь движется из области высокого давления в область, где оно ниже. Самое высокое давление в аорте и легочных артериях,  самое низкое – в нижней и верхней полых венах ,и в легочных венах.  Поэтому кровь движется в направлении от артериальной системы сосудов к венозной.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Использует материалы с применением мультимедийного оборудования(  «Соотношение скорости кровотока» , « Разность скорости движения крови по артериям и венам».)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росит открыть  117 стр. учебника для выполнения лабораторной работы №8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 а также  обратить внимание на изображение на экране) по теме:  « Измерение скорости кровотока в сосудах ногтевого ложа», прочитать и выполн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15" w:after="280"/>
              <w:jc w:val="right"/>
              <w:outlineLvl w:val="1"/>
              <w:rPr>
                <w:rFonts w:ascii="Arial" w:hAnsi="Arial" w:eastAsia="Times New Roman" w:cs="Arial"/>
                <w:color w:val="8C6A3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C6A39"/>
                <w:sz w:val="23"/>
                <w:szCs w:val="23"/>
                <w:lang w:eastAsia="ru-RU"/>
              </w:rPr>
              <w:t>Определение скорости кровотока в сосудах ногтевого ложа большого пальца ру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44311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3115"/>
                <w:sz w:val="20"/>
                <w:szCs w:val="20"/>
                <w:lang w:eastAsia="ru-RU"/>
              </w:rPr>
              <w:t xml:space="preserve">Измерьте длину ногтя от корня до прозрачной части, которую обычно срезают. Этим вы определили длину пути, которую должна пройти кровь от корня ногтя до конца ногтевого лож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44311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3115"/>
                <w:sz w:val="20"/>
                <w:szCs w:val="20"/>
                <w:lang w:eastAsia="ru-RU"/>
              </w:rPr>
              <w:t xml:space="preserve">Определите время, за которое этот путь пройдет кровь. Выдавите кровь из сосудов ногтевого ложа, нажимая указательным пальцем на ноготь большого. Ноготь должен побеле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44311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3115"/>
                <w:sz w:val="20"/>
                <w:szCs w:val="20"/>
                <w:lang w:eastAsia="ru-RU"/>
              </w:rPr>
              <w:t xml:space="preserve">Прекратите давить на ноготь большого пальца и подсчитайте, через сколько секунд он снова покраснеет. За это время кровь успевает заполнить сосуды ногтевого лож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44311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3115"/>
                <w:sz w:val="20"/>
                <w:szCs w:val="20"/>
                <w:lang w:eastAsia="ru-RU"/>
              </w:rPr>
              <w:t xml:space="preserve">Узнайте скорость крови по формуле V = l / t , где V – скорость крови, l – длина пути, t – время.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443115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3115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адает вопрос классу: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Какой результат у вас получился?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ссказ учителя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ртериальное давление. Особенность его в том, что оно не одинаково: чем дальше от сердца находится артериальный сосуд, тем давление в нем меньше, а также оно зависит от цикла сердечных сокращений.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казывает материал.</w:t>
            </w:r>
          </w:p>
          <w:p>
            <w:pPr>
              <w:pStyle w:val="Style17"/>
              <w:rPr/>
            </w:pPr>
            <w:r>
              <w:rPr>
                <w:color w:val="443115"/>
                <w:sz w:val="28"/>
                <w:szCs w:val="28"/>
              </w:rPr>
              <w:t xml:space="preserve">Кровь перемещается к месту наименьшего давления. Величина </w:t>
            </w:r>
            <w:r>
              <w:rPr>
                <w:i/>
                <w:iCs/>
                <w:color w:val="443115"/>
                <w:sz w:val="28"/>
                <w:szCs w:val="28"/>
              </w:rPr>
              <w:t>артериального кровяного давления</w:t>
            </w:r>
            <w:r>
              <w:rPr>
                <w:color w:val="443115"/>
                <w:sz w:val="28"/>
                <w:szCs w:val="28"/>
              </w:rPr>
              <w:t xml:space="preserve"> – показатель здоровья человека. По нему можно судить о работе сердца. У здорового человека при выталкивании крови из желудочков сердца оно составляет в плечевой артерии 120 мм рт. ст., а при их расслаблении 70 мм рт. ст. При заболеваниях сердца и сосудов величина артериального давления может сильно измениться. Обычн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ртериальное давление измеряют</w:t>
              </w:r>
            </w:hyperlink>
            <w:r>
              <w:rPr>
                <w:color w:val="443115"/>
                <w:sz w:val="28"/>
                <w:szCs w:val="28"/>
              </w:rPr>
              <w:t xml:space="preserve"> в плечевой артерии с помощью специального прибора (рис. 46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ind w:left="0" w:hanging="360"/>
              <w:jc w:val="center"/>
              <w:rPr>
                <w:color w:val="443115"/>
                <w:sz w:val="28"/>
                <w:szCs w:val="28"/>
              </w:rPr>
            </w:pPr>
            <w:r>
              <w:rPr>
                <w:color w:val="4431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4580" cy="20402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hanging="360"/>
              <w:rPr>
                <w:color w:val="443115"/>
                <w:sz w:val="28"/>
                <w:szCs w:val="28"/>
              </w:rPr>
            </w:pPr>
            <w:r>
              <w:rPr>
                <w:color w:val="443115"/>
                <w:sz w:val="28"/>
                <w:szCs w:val="28"/>
              </w:rPr>
              <w:t>Как и почему изменяется артериальное давление крови?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3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3115"/>
                <w:sz w:val="28"/>
                <w:szCs w:val="28"/>
              </w:rPr>
              <w:t xml:space="preserve">После сокращения желудочков, когда кровь поступила в аорту и артерии и полулунные клапаны закрылись, давление достигает наибольшей величины. Такое давление называют </w:t>
            </w:r>
            <w:r>
              <w:rPr>
                <w:rFonts w:cs="Times New Roman" w:ascii="Times New Roman" w:hAnsi="Times New Roman"/>
                <w:i/>
                <w:iCs/>
                <w:color w:val="443115"/>
                <w:sz w:val="28"/>
                <w:szCs w:val="28"/>
              </w:rPr>
              <w:t>верхним</w:t>
            </w:r>
            <w:r>
              <w:rPr>
                <w:rFonts w:cs="Times New Roman" w:ascii="Times New Roman" w:hAnsi="Times New Roman"/>
                <w:color w:val="443115"/>
                <w:sz w:val="28"/>
                <w:szCs w:val="28"/>
              </w:rPr>
              <w:t xml:space="preserve">, или </w:t>
            </w:r>
            <w:r>
              <w:rPr>
                <w:rFonts w:cs="Times New Roman" w:ascii="Times New Roman" w:hAnsi="Times New Roman"/>
                <w:i/>
                <w:iCs/>
                <w:color w:val="443115"/>
                <w:sz w:val="28"/>
                <w:szCs w:val="28"/>
              </w:rPr>
              <w:t>систолическим</w:t>
            </w:r>
            <w:r>
              <w:rPr>
                <w:rFonts w:cs="Times New Roman" w:ascii="Times New Roman" w:hAnsi="Times New Roman"/>
                <w:color w:val="443115"/>
                <w:sz w:val="28"/>
                <w:szCs w:val="28"/>
              </w:rPr>
              <w:t xml:space="preserve">, давлением. Затем оно начинает уменьшаться и в момент паузы сердца достигает минимальной величины. Это давление называют </w:t>
            </w:r>
            <w:r>
              <w:rPr>
                <w:rFonts w:cs="Times New Roman" w:ascii="Times New Roman" w:hAnsi="Times New Roman"/>
                <w:i/>
                <w:iCs/>
                <w:color w:val="443115"/>
                <w:sz w:val="28"/>
                <w:szCs w:val="28"/>
              </w:rPr>
              <w:t>нижним</w:t>
            </w:r>
            <w:r>
              <w:rPr>
                <w:rFonts w:cs="Times New Roman" w:ascii="Times New Roman" w:hAnsi="Times New Roman"/>
                <w:color w:val="443115"/>
                <w:sz w:val="28"/>
                <w:szCs w:val="28"/>
              </w:rPr>
              <w:t xml:space="preserve">, или </w:t>
            </w:r>
            <w:r>
              <w:rPr>
                <w:rFonts w:cs="Times New Roman" w:ascii="Times New Roman" w:hAnsi="Times New Roman"/>
                <w:i/>
                <w:iCs/>
                <w:color w:val="443115"/>
                <w:sz w:val="28"/>
                <w:szCs w:val="28"/>
              </w:rPr>
              <w:t>диастолическим</w:t>
            </w:r>
            <w:r>
              <w:rPr>
                <w:rFonts w:cs="Times New Roman" w:ascii="Times New Roman" w:hAnsi="Times New Roman"/>
                <w:color w:val="443115"/>
                <w:sz w:val="28"/>
                <w:szCs w:val="28"/>
              </w:rPr>
              <w:t>. Колебания давления должны изменяться в определенных границах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3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31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оказывает « Измерение артериального давления с помощью прибора», « Измерение артериального давления в зависимости от физической нагрузки»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Учитель демонстрирует прибор для измерения давления – тонометр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росит двух учащихся продемонстрировать  как правильно необходимо измерять давление.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Учитель обращает внимание на экран, где изображена формула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ind w:left="0" w:hanging="360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>Давление мало зависит от пола, но зато изменяется с возрастом. Ученые опытным путем установили формулу, по которой каждый человек до 20 лет может рассчитать свое нормальное давление в состоянии покоя. (Людям старше этого возраста приходится применять другую формулу.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>АД верхнее = 1,7 x возраст + 83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>АД нижнее = 1,6 x возраст + 4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>(АД – артериальное давление, возраст берется в целых годах.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Если вам, например, 15 лет, то верхнее давление равно 110, а нижнее 65 мм рт. ст. Обычно артериальное давление изображают в виде дроби, числитель которой указывает верхнее давление, знаменатель нижнее, т.е. в данном случае АД = </w:t>
            </w:r>
            <w:r>
              <w:rPr>
                <w:rFonts w:cs="Arial" w:ascii="Arial" w:hAnsi="Arial"/>
                <w:color w:val="443115"/>
                <w:sz w:val="20"/>
                <w:szCs w:val="20"/>
                <w:vertAlign w:val="superscript"/>
              </w:rPr>
              <w:t>110</w:t>
            </w:r>
            <w:r>
              <w:rPr>
                <w:rFonts w:cs="Arial" w:ascii="Arial" w:hAnsi="Arial"/>
                <w:color w:val="443115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443115"/>
                <w:sz w:val="20"/>
                <w:szCs w:val="20"/>
                <w:vertAlign w:val="subscript"/>
              </w:rPr>
              <w:t>65</w:t>
            </w:r>
            <w:r>
              <w:rPr>
                <w:rFonts w:cs="Arial" w:ascii="Arial" w:hAnsi="Arial"/>
                <w:color w:val="443115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дает вопрос классу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к называется артериальное давление верхнее, и нижнее ?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ссказ учителя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ульс – толчкообразные колебания стенок артериальных сосудов, вызванные  растяжением стенок аорты и поступлением в них крови из желудочка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каз материала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При сокращении левого желудочка кровь с большой силой выбрасывается в аорту и растягивает ее стенки. При этом возникает волна колебаний, которая быстро распространяется по стенкам артерий. Ритмичные колебания стенок артерий называют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пульсом</w:t>
              </w:r>
            </w:hyperlink>
            <w:r>
              <w:rPr>
                <w:rFonts w:cs="Arial" w:ascii="Arial" w:hAnsi="Arial"/>
                <w:color w:val="443115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В местах, где крупные артерии расположены близко к поверхности тела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льс легко прощупывается</w:t>
              </w:r>
            </w:hyperlink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, например на висках, по бокам шеи, у основания кисти руки. По пульсу легко определить количество сокращений сердца в минуту. </w:t>
            </w:r>
            <w:r>
              <w:rPr>
                <w:rFonts w:cs="Arial" w:ascii="Arial" w:hAnsi="Arial"/>
                <w:i/>
                <w:iCs/>
                <w:color w:val="443115"/>
                <w:sz w:val="20"/>
                <w:szCs w:val="20"/>
              </w:rPr>
              <w:t>Частота пульса (сердечных сокращений)</w:t>
            </w:r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 позволяет судить о здоровье человека, о работе его сердца. Обычно пульс взрослого человека в спокойном состоянии равен 70 ударам в минуту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льс прощупывают</w:t>
              </w:r>
            </w:hyperlink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 на лучевой артерии, а если человек потерял сознание, то на артерии шеи, снабжающей кровью головной мозг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итель демонстрирует « Места, где можно прощупать пульс», « Измерение пульса»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сит выполнить опыт, доказывающий, что пульс связан с колебаниями стенок артерий, а не с толчками, возникающими при движении крови ( стр. 118-119 учебника)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дает вопрос классу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Какой вывод можно сделать?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ет задание для самостоятельной работы с учебником ( стр. 119-120 учебника), текст «Поддержание постоянства артериального давления, его нарушения», прочитать и ответить на вопросы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Чем опасно  повышение артериальное давление?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2. Что такое гипотония?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лушают рассказ учителя.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сматривают  материал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крывают учебник, находят нужную страницу. Выполняют работу в тетрадях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твечают на вопрос: 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зультат 1-0,5 см/с, это в 50-100 раз меньше, чем в аорте, и в 25-50 раз меньше, чем в полых венах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ушают учителя, просматривают материал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нимательно наблюдают за демонстрацией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Два ученика демонстрируют измерение давления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тальные учащиеся тоже измеряют артериальное давление, записывают в тетрадь, ( сравнивая с данной формулой)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чают на вопрос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ерхнее- систолическое, а нижнее – диастолическое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сматривают материал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крывают стр. в учебнике, где описан опыт, выполняют его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чают 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ульсовая волна передается по стенке артерий и не зависит от наличия или отсутствия кровотока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ходят заданный текст учебника, читают его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чают на вопросы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Это приводит к заболеванию – гипертонии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2. Низкое давление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казывает опыт А. Моссо( на экране), просит объяснить его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Французский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сследователь Моссо</w:t>
              </w:r>
            </w:hyperlink>
            <w:r>
              <w:rPr>
                <w:rFonts w:cs="Arial" w:ascii="Arial" w:hAnsi="Arial"/>
                <w:color w:val="443115"/>
                <w:sz w:val="20"/>
                <w:szCs w:val="20"/>
              </w:rPr>
              <w:t xml:space="preserve"> поместил человека на весы так, чтобы одна половина тела уравновешивала другую (рис. 48). После этого испытуемому предложили перемножить несколько двухзначных чисел, испытуемый задумался, и ... его голова стала опускаться вниз. Когда задача была решена и весы уравновесились, Моссо предложил лежащему на весах человеку пошевелить пальцами ног. Весы опустились в противоположную сторону, туда, где были ноги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drawing>
                <wp:inline distT="0" distB="0" distL="0" distR="0">
                  <wp:extent cx="2334260" cy="951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sz w:val="28"/>
              </w:rPr>
              <w:t>Учитель  просит записать в словарь термины этого урока с доски.</w:t>
            </w:r>
            <w:r>
              <w:rPr>
                <w:rFonts w:cs="Arial" w:ascii="Arial" w:hAnsi="Arial"/>
                <w:b/>
                <w:bCs/>
                <w:i/>
                <w:iCs/>
                <w:color w:val="443115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3115"/>
                <w:sz w:val="20"/>
                <w:szCs w:val="20"/>
              </w:rPr>
              <w:t>Артериальное кровяное давление: верхнее (систолическое), нижнее (диастолическое). Гипертония. Гипотония. Инсульт. Инфаркт. Пульс. Частота пульса (сердечных сокращений).</w:t>
            </w:r>
          </w:p>
          <w:p>
            <w:pPr>
              <w:pStyle w:val="Bot"/>
              <w:spacing w:before="280" w:after="0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ъясняют:</w:t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>В организме человека постоянно происходит перераспределение крови: к одним органам ее поступает больше, к другим меньше. Если орган работает, то кровь к нему притекает усиленно, принося дополнительный кислород и питательные вещества. В то же время приток крови к неработающим органам уменьшается. Снабжение органов кровью зависит от их деятельности.</w:t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443115"/>
                <w:sz w:val="20"/>
                <w:szCs w:val="20"/>
              </w:rPr>
            </w:pPr>
            <w:r>
              <w:rPr>
                <w:rFonts w:cs="Arial" w:ascii="Arial" w:hAnsi="Arial"/>
                <w:color w:val="443115"/>
                <w:sz w:val="20"/>
                <w:szCs w:val="20"/>
              </w:rPr>
              <w:t>Записывают в словарь термины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rFonts w:ascii="Arial" w:hAnsi="Arial" w:cs="Arial"/>
                <w:color w:val="443115"/>
                <w:sz w:val="28"/>
                <w:szCs w:val="20"/>
              </w:rPr>
            </w:pPr>
            <w:r>
              <w:rPr>
                <w:rFonts w:cs="Arial" w:ascii="Arial" w:hAnsi="Arial"/>
                <w:color w:val="443115"/>
                <w:sz w:val="28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Учитель спрашивает: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1.Для чего необходимо знать артериальное давление?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.Что отражается на пульсовой волне?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. Можете ли вы применить знания, полученные на уроке?</w:t>
            </w:r>
          </w:p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4. Что понравилось вам на уроке?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чают: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.Это показатель здоровья человека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Число и сила сердечных толчков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Да. Мы можем теперь самостоятельно измерить артериальное давление,  подсчитать свой пульс.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Понравилось использование мультимедийных пособий.</w:t>
            </w:r>
          </w:p>
        </w:tc>
      </w:tr>
      <w:tr>
        <w:trPr>
          <w:trHeight w:val="34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итель комментирует домашнее задание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писывают в дневник д/з.</w:t>
            </w:r>
          </w:p>
        </w:tc>
      </w:tr>
      <w:tr>
        <w:trPr>
          <w:trHeight w:val="174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итель подводит итог урока, выставляет оценки в дневники учащихся, с комментариями, напоминает, что за лабораторную работу  оценки будут известны на следующем уроке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ают дневники на выставление оценок.</w:t>
            </w:r>
          </w:p>
        </w:tc>
      </w:tr>
    </w:tbl>
    <w:p>
      <w:pPr>
        <w:pStyle w:val="Normal"/>
        <w:tabs>
          <w:tab w:val="clear" w:pos="708"/>
          <w:tab w:val="left" w:pos="2993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8C6A3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">
    <w:name w:val="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av_ShowResource(0, &apos;D4585987-0A01-022A-01D0-E17A6A2572B7&apos;, &apos;&apos;, self, &apos;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Nav_ShowResource(0, &apos;D458595C-0A01-022A-01CF-A96597CFB130&apos;, &apos;&apos;, self, &apos;&apos;)" TargetMode="External"/><Relationship Id="rId6" Type="http://schemas.openxmlformats.org/officeDocument/2006/relationships/hyperlink" Target="javascript:Nav_ShowResource(0, &apos;D45858F7-0A01-022A-0170-348428E3614A&apos;, &apos;&apos;, self, &apos;&apos;)" TargetMode="External"/><Relationship Id="rId7" Type="http://schemas.openxmlformats.org/officeDocument/2006/relationships/hyperlink" Target="javascript:Nav_ShowResource(0, &apos;D4585974-0A01-022A-00B1-01CFE3C9A82A&apos;, &apos;&apos;, self, &apos;&apos;)" TargetMode="External"/><Relationship Id="rId8" Type="http://schemas.openxmlformats.org/officeDocument/2006/relationships/hyperlink" Target="javascript:Nav_ShowResource(0, &apos;D45858F2-0A01-022A-01A8-1BD578DB31D0&apos;, &apos;&apos;, self, &apos;&apos;)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25:00Z</dcterms:created>
  <dc:creator>Валерий</dc:creator>
  <dc:description/>
  <cp:keywords/>
  <dc:language>en-US</dc:language>
  <cp:lastModifiedBy>Ирина</cp:lastModifiedBy>
  <cp:lastPrinted>2008-12-29T10:00:00Z</cp:lastPrinted>
  <dcterms:modified xsi:type="dcterms:W3CDTF">2013-03-09T12:20:00Z</dcterms:modified>
  <cp:revision>12</cp:revision>
  <dc:subject/>
  <dc:title/>
</cp:coreProperties>
</file>