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ая карта к уроку «Гигиена сердечно-сосудистой систем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  <w:lang w:val="ru-RU"/>
        </w:rPr>
        <w:t>Д.В. Колесов, Р.Д. Маш, И.Н. Беляев, «Биология. Человек. 8 класс», М., «Дрофа», 2009 и рабочая тетрадь к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Что значит нормальная работа сердц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Что такое ударный объём сердц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тренированного и нетренированного человек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46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нный челове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енированный человек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 работает …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 работает …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ренировк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лабораторную работу №102 стр. 43 рабочей тетради (стр. учебника 124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левания сердца, последствия для организма, предупреждение болезне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 ли утверждения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ренировки сердце крепнет, становится сильне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масса сердца развивается только у тренированных людей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алкоголиков происходит увеличение массы сердца за счёт соединительной ткан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схем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Болезни сердца и сосудов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99695</wp:posOffset>
                </wp:positionV>
                <wp:extent cx="88582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99695</wp:posOffset>
                </wp:positionV>
                <wp:extent cx="63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855</wp:posOffset>
                </wp:positionH>
                <wp:positionV relativeFrom="paragraph">
                  <wp:posOffset>99695</wp:posOffset>
                </wp:positionV>
                <wp:extent cx="63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58640</wp:posOffset>
                </wp:positionH>
                <wp:positionV relativeFrom="paragraph">
                  <wp:posOffset>99695</wp:posOffset>
                </wp:positionV>
                <wp:extent cx="94297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межающая хромота                  атеросклероз            стенокардия   гипертонический криз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чина:                                                 причина:                   причина:                    причи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причина заболеваний сердечно-сосудистой системы – это 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избежать подобных заболеваний нужно___________________________________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олните задание № 97 стр. 41 рабочей тетрад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ьте памятку «Как избежать заболеваний сердечно-сосудистой систем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21:00Z</dcterms:created>
  <dc:creator>Bugdozer</dc:creator>
  <dc:description/>
  <cp:keywords/>
  <dc:language>en-US</dc:language>
  <cp:lastModifiedBy>Bugdozer</cp:lastModifiedBy>
  <cp:lastPrinted>2011-12-08T22:43:00Z</cp:lastPrinted>
  <dcterms:modified xsi:type="dcterms:W3CDTF">2013-07-28T13:24:00Z</dcterms:modified>
  <cp:revision>5</cp:revision>
  <dc:subject/>
  <dc:title/>
</cp:coreProperties>
</file>