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 xml:space="preserve">Утверждаю                                                                         Рассмотрено </w:t>
      </w:r>
    </w:p>
    <w:p>
      <w:pPr>
        <w:pStyle w:val="Normal"/>
        <w:spacing w:lineRule="auto" w:line="360"/>
        <w:rPr/>
      </w:pPr>
      <w:r>
        <w:rPr/>
        <w:t>Директор школы :                                                              на заседании МО</w:t>
      </w:r>
    </w:p>
    <w:p>
      <w:pPr>
        <w:pStyle w:val="Normal"/>
        <w:spacing w:lineRule="auto" w:line="360"/>
        <w:rPr/>
      </w:pPr>
      <w:r>
        <w:rPr/>
        <w:t>приказ №                                                                            протокол №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</w:t>
      </w:r>
      <w:r>
        <w:rPr>
          <w:b/>
        </w:rPr>
        <w:t>ПРОГРАММ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урса   предпрофильной   подготовки  для  9 – ых  клас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Пчеловодство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Лариной О.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программе   -  17 часов</w:t>
      </w:r>
    </w:p>
    <w:p>
      <w:pPr>
        <w:pStyle w:val="Normal"/>
        <w:spacing w:lineRule="auto" w:line="360"/>
        <w:rPr/>
      </w:pPr>
      <w:r>
        <w:rPr/>
        <w:t>Из них на практические занятия  -  8 ча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« Пчеловодство»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Пчела медоносная — одно из самых удивительных и полезных для человека насекомых на Земле. Уже в середине каменного века (10-5 тысяч лет до нашей эры) первобытные люди в совершенстве владели приемами охоты на медоносных пче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Бортничество особенно широко было распространено в древней Руси. Летописец Нестор писал, что мед и воск служили не только для удовлетворения нужд населения, но и являлись одними из основных продуктов торговли с другими странами. Торговля способствовала распространению знаний, развитию отношений с дальними государствами и поступлению иностранных товаров и технологий на внутренний рынок древней Руси. Иностранные путешественники с изумлением отмечали обилие меда и пчел у населения Русской земли. Так по некоторым расчетам в 16 веке в России производилось до 1 миллиона тонн меда в год и имелось несколько сот миллионов пчелиных семе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Знаменитый римский ученый и писатель Плиний Старший, отмечая удивительные особенности биологии и поведения медоносной пчелы, а также ее роль в природе и в жизни человека писал, что пчела — главная среди насекомых и по праву достойна восхищен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Название города Медынь указывает на то, что его жители занимались в старину медовым промыслом. Бортники составляли целое сословие и были вольными людьми даже при крепостном праве. Бортничество традиционно считалось мужским занятием. Обусловливалось это трудностями добычи меда, опасностью, которой подвергался человек в дремучем лесу. Постепенно из лесного промысла пчеловодство стало домашним занятием. Люди познавали жизнь пчел в гнезде, их взаимоотношения в семье, совершенствовали ульи, вводили в практику более совершенные приемы ухода за пчелами. Получило новое развитие любительское пчеловодство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Пчеловодством увлекаются люди самых разных возрастов, убеждений, вкусов и профессий, которых объединяет безграничная любовь к природе и медоносным пчелам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</w:t>
      </w:r>
      <w:r>
        <w:rPr/>
        <w:t>Данная программа рассчитана на мотивацию детей подростков к изучению естественных наук, связанных с пчеловодством, чтобы полнее постигнуть тайны улья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Занятия по данной программе познакомят ребят с историей пчеловодства, повысят их интеллектуальный уровень и творческий потенциа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Уход за пчелами — это активный отдых. Он будет способствовать улучшению здоровья ребят и педагогов, поможет укрепить организм, повысить работоспособность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асеки часто называют домашними санаториями. Чистый прозрачный воздух пасеки, густо настоянный запахами трав, душистого свежего меда, ароматом цветочной пыльцы, эфирами прополиса, восстановит и прибавит силы, оздоровит работающих на пасеке детей и взрослых, снимет усталость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В задачи программы входит не только удовлетворение естественного интереса детей к природе, но и способствование выработке сознательного и бережного отношения детей ко всему живому, обучение правильному поведению в природной среде, развитие потребности общения с природо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На занятиях большое внимание будет уделяться изучению истории пчеловодства, продуктам пчеловодства, охране пчел — как одного из важнейших звеньев охраны всей природы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Программа поможет расширить знания детей и подростков об условиях жизни пчел в естественных условиях, о растениях, необходимых для выращивания на пасеке. Ребята приобретут навыки по уходу за пчелами, по ведению наблюдений за их жизнью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Обучение  по данной программе опирается на полученные учащимися ранее знания по ботанике и зоологии и осуществляется на основе дальнейшего изучения перечисленных курсов, а так же народной медицины, живописи, что поможет детям увидеть прекрасное в окружающем мире, приобрести трудовые и творческие навыки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и курса:</w:t>
      </w:r>
    </w:p>
    <w:p>
      <w:pPr>
        <w:pStyle w:val="Normal"/>
        <w:spacing w:lineRule="auto" w:line="360"/>
        <w:rPr/>
      </w:pPr>
      <w:r>
        <w:rPr/>
        <w:t>- помочь ученику сориентироваться в выборе профиля ( в частности естественного); в мире современных профессий, связанных с биологическими знаниями;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-дать возможность ученику проявить себя и добиться успех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- формировать  эколого-природоохранное  мышление  и подготовить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учащихся к практической деятельности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- обучить  взаимодействию с окружающей средо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- формировать у учащихся глубокий и устойчивый интерес к пчеловодству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- прививать детям необходимые практические навыки и умения по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содержанию пче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- развивать творческие способности и возможности детей и подростков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- научить учащихся видеть смысл от полученных знаний и умений и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возможность применения их в дальнейшей самостоятельной жизни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Чтобы стать пчеловодом, надо хорошо знать жизнь пчел. Одних теоретических знаний далеко не достаточно. Необходимо уметь работать и на пасеке. Данный курс предусматривает и практические занятия. </w:t>
      </w:r>
    </w:p>
    <w:p>
      <w:pPr>
        <w:pStyle w:val="Normal"/>
        <w:spacing w:lineRule="auto" w:line="360"/>
        <w:rPr/>
      </w:pPr>
      <w:r>
        <w:rPr/>
        <w:t xml:space="preserve">Данный курс  рассчитан для учащихся 9 класса. Желательно проводить его в начале учебного года по 2 часа в неделю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работе с данным содержанием курса возможны следующие виды деятельности:</w:t>
      </w:r>
    </w:p>
    <w:p>
      <w:pPr>
        <w:pStyle w:val="Normal"/>
        <w:spacing w:lineRule="auto" w:line="360"/>
        <w:rPr/>
      </w:pPr>
      <w:r>
        <w:rPr/>
        <w:t>- устные и реферативные сообщения  учащихся  по историографии вопроса;</w:t>
      </w:r>
    </w:p>
    <w:p>
      <w:pPr>
        <w:pStyle w:val="Normal"/>
        <w:spacing w:lineRule="auto" w:line="360"/>
        <w:rPr/>
      </w:pPr>
      <w:r>
        <w:rPr/>
        <w:t>-создание проектов пасеки на определенных территориях;</w:t>
      </w:r>
    </w:p>
    <w:p>
      <w:pPr>
        <w:pStyle w:val="Normal"/>
        <w:spacing w:lineRule="auto" w:line="360"/>
        <w:rPr/>
      </w:pPr>
      <w:r>
        <w:rPr/>
        <w:t>-составление кратких рекомендаций по формированию  пасеки;</w:t>
      </w:r>
    </w:p>
    <w:p>
      <w:pPr>
        <w:pStyle w:val="Normal"/>
        <w:spacing w:lineRule="auto" w:line="360"/>
        <w:rPr/>
      </w:pPr>
      <w:r>
        <w:rPr/>
        <w:t>Учащиеся могут самостоятельно выбрать вид отчётности о работе из предложенного перечня. Для учёта динамики интереса к курсу учащимся предлагается анкетирование на вводном занятии. В процессе изучения курса оцениваются результаты практических работ. По окончании обучения ученик получает зачёт при условии выполнения  одного вида обязательной работы, представленной в срок.</w:t>
      </w:r>
    </w:p>
    <w:p>
      <w:pPr>
        <w:pStyle w:val="Normal"/>
        <w:spacing w:lineRule="auto" w:line="360"/>
        <w:rPr/>
      </w:pPr>
      <w:r>
        <w:rPr/>
        <w:t>Заключительное занятие – это итоговая конференция, предполагающая защиту  (презентацию) отчётных работ учащихся.</w:t>
      </w:r>
    </w:p>
    <w:p>
      <w:pPr>
        <w:pStyle w:val="Normal"/>
        <w:spacing w:lineRule="auto" w:line="360"/>
        <w:rPr/>
      </w:pPr>
      <w:r>
        <w:rPr/>
        <w:t>В процессе изучения курса учащиеся приобретают следующие знания:</w:t>
      </w:r>
    </w:p>
    <w:p>
      <w:pPr>
        <w:pStyle w:val="Normal"/>
        <w:spacing w:lineRule="auto" w:line="360"/>
        <w:rPr/>
      </w:pPr>
      <w:r>
        <w:rPr/>
        <w:t>- о биологических  особенностях медоносных  пчел и растений-медоносов;</w:t>
      </w:r>
    </w:p>
    <w:p>
      <w:pPr>
        <w:pStyle w:val="Normal"/>
        <w:spacing w:lineRule="auto" w:line="360"/>
        <w:rPr/>
      </w:pPr>
      <w:r>
        <w:rPr/>
        <w:t>-об основных направлениях применения продуктов пчеловодства;</w:t>
      </w:r>
    </w:p>
    <w:p>
      <w:pPr>
        <w:pStyle w:val="Normal"/>
        <w:spacing w:lineRule="auto" w:line="360"/>
        <w:rPr/>
      </w:pPr>
      <w:r>
        <w:rPr/>
        <w:t>-об общих требованиях  к размещению пасеки;</w:t>
      </w:r>
    </w:p>
    <w:p>
      <w:pPr>
        <w:pStyle w:val="Normal"/>
        <w:spacing w:lineRule="auto" w:line="360"/>
        <w:rPr/>
      </w:pPr>
      <w:r>
        <w:rPr/>
        <w:t>-об истории развития пчеловодства;</w:t>
      </w:r>
    </w:p>
    <w:p>
      <w:pPr>
        <w:pStyle w:val="Normal"/>
        <w:spacing w:lineRule="auto" w:line="360"/>
        <w:rPr/>
      </w:pPr>
      <w:r>
        <w:rPr/>
        <w:t>-о перспективных  профессиях пчеловода и зооинженера.</w:t>
      </w:r>
    </w:p>
    <w:p>
      <w:pPr>
        <w:pStyle w:val="Normal"/>
        <w:spacing w:lineRule="auto" w:line="360"/>
        <w:rPr/>
      </w:pPr>
      <w:r>
        <w:rPr/>
        <w:t>На основе перечисленных знаний формируются конкретные умения:</w:t>
      </w:r>
    </w:p>
    <w:p>
      <w:pPr>
        <w:pStyle w:val="Normal"/>
        <w:spacing w:lineRule="auto" w:line="360"/>
        <w:rPr/>
      </w:pPr>
      <w:r>
        <w:rPr/>
        <w:t>-составлять проект пасеки с учётом требований;</w:t>
      </w:r>
    </w:p>
    <w:p>
      <w:pPr>
        <w:pStyle w:val="Normal"/>
        <w:spacing w:lineRule="auto" w:line="360"/>
        <w:rPr/>
      </w:pPr>
      <w:r>
        <w:rPr/>
        <w:t>-знать биологические особенности медоносных пчел и растений-медоносов.</w:t>
      </w:r>
    </w:p>
    <w:p>
      <w:pPr>
        <w:pStyle w:val="Normal"/>
        <w:spacing w:lineRule="auto" w:line="360"/>
        <w:rPr/>
      </w:pPr>
      <w:r>
        <w:rPr/>
        <w:t>- уметь использовать продукцию пчеловодства.</w:t>
      </w:r>
    </w:p>
    <w:p>
      <w:pPr>
        <w:pStyle w:val="Normal"/>
        <w:spacing w:lineRule="auto" w:line="360"/>
        <w:rPr/>
      </w:pPr>
      <w:r>
        <w:rPr/>
        <w:t>Данный курс способствует развитию у учащихся коммуникативности,  умения обсуждать результаты, участвовать в дискуссиях, делать выводы, работать на аудитор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 1: Введение. Техника безопасности (1 ч).</w:t>
      </w:r>
    </w:p>
    <w:p>
      <w:pPr>
        <w:pStyle w:val="Normal"/>
        <w:spacing w:lineRule="auto" w:line="360"/>
        <w:rPr>
          <w:b/>
          <w:b/>
        </w:rPr>
      </w:pPr>
      <w:r>
        <w:rPr/>
        <w:t>План работы, правила поведения, режим работы, техника безопасности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</w:rPr>
      </w:pPr>
      <w:r>
        <w:rPr>
          <w:b/>
        </w:rPr>
        <w:t>Тема 2: История пчеловодства. Российское пчеловодство. Изучение документов о развитии пчеловодства (2ч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История развития пчеловодства. Пчеловод - профессия древняя. Посещение местных пасек опытных пчеловодов. Сбор старинной утвари, инструментов и оборудования пасек. Изучение документов органов местного самоуправления о развитии пчеловодства в Самарском крае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</w:rPr>
      </w:pPr>
      <w:r>
        <w:rPr>
          <w:b/>
        </w:rPr>
        <w:t>Тема 3: Семья как форма жизни пчел. Пчелиный язык (3ч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челы — насекомые общественные. Профессиональная градация жизни пчел. Рабочие органы пчелы. Матка — продолжатель рода. Мужская часть семьи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Голос улья. Химический язык. Танцы на сотах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</w:rPr>
      </w:pPr>
      <w:r>
        <w:rPr>
          <w:b/>
        </w:rPr>
        <w:t>Тема  4: Восковое гнездо. От дупла к высотному улью (2ч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Пчелы строители. Небоскребы в улье. Соты имеют возраст. Краткая история улья. Улей многоэтажный. Дадановский с магазинами. Лежак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b/>
        </w:rPr>
        <w:t>Тема  5: Экскурсия на пасеку. Породы пчел (4ч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Где взять пчел. Ульи в школьном саду. Пчелы на весах. Улей со стеклянными стенками. Пчелы пьют воду. Оборудование, необходимое в пчеловодстве. Как стать профессионалом, чтобы получать от пасеки экономически обоснованную прибыль с фермером — пчеловодом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Среднерусские лесные пчелы. Миролюбивые горные пчелы. Родом из Италии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</w:rPr>
      </w:pPr>
      <w:r>
        <w:rPr>
          <w:b/>
        </w:rPr>
        <w:t>Тема 6: Семья пчел весной. Из улья вышел рой (2ч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челы готовят резервы. Жизнь пчелиной семьи после долгой зимы. Первые весенние заботы. Нектар становится медом. Пчелиный хлеб. Прополис. Условия, при которых семьи пчел лучше растут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Замки для маток. Рождение семьи. Как снять рой. Чтобы не вышел второй рой. Роение без роен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</w:rPr>
      </w:pPr>
      <w:r>
        <w:rPr>
          <w:b/>
        </w:rPr>
        <w:t>Тема  7: Растения и мед. Апитерапия (2ч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Ранние медоносы. Королева медоносов. Надежные медоносы лета. Перевозка пчел к источникам нектара. Продукты жизнедеятельности пчел. Использование их человеком в лечебных целях. Обучение школьников приемам изготовления некоторых лекарственных препаратов из продуктов пчеловодств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</w:rPr>
      </w:pPr>
      <w:r>
        <w:rPr>
          <w:b/>
        </w:rPr>
        <w:t>Тема 8: Подведение итогов (1ч). Защита творческих работ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 xml:space="preserve">                                 </w:t>
      </w:r>
      <w:r>
        <w:rPr>
          <w:b/>
        </w:rPr>
        <w:t>Краткое содержание курса практических работ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Наблюдение за жизнью пче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Цель: общее знакомство с медоносными пчелами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Необходимые принадлежности: стеклянный наблюдательный улей с пчелиной семьей, белый халат или комбинезон, лицевая сетка, рабочая тетрадь, карандаш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Изучение растений — медоносов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Цель: знакомство с основными представителями медоносных и пыльценосных растен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З. Выполнение первых весенних работ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 xml:space="preserve">Цель: оказание помощи пчелиным семьям после зимовки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Необходимые принадлежности: носилки, дымарь, стамеска, белый халат, медо-перговые соты, рабочая тетрадь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1. Журнал «Бюллетень», №2-2005 год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2. «Пчеловодство»  - учебные пособия для 9 классов. И.А. Шабаршов. - М: Просвещение,2005 год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З. Программы для внешкольных учреждений и образовательных школ, - М Просвещение-1988 год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4. П.И. Тименский - Приусадебная пасека. М,. Агропромиздат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1988г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5. ГА. Аветисян — «Пчеловодство». 3-е изд. М, 1982г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6. А.И. Акшин — «Полынь как средство борьбы с пчелиным воровством». «Пчеловодство № 5», 1953г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  <w:t>7. ГД. Билаш —Пчеловодство № 7, 1978г.</w:t>
      </w:r>
    </w:p>
    <w:p>
      <w:pPr>
        <w:pStyle w:val="Normal"/>
        <w:spacing w:lineRule="auto" w:line="360"/>
        <w:rPr/>
      </w:pPr>
      <w:r>
        <w:rPr/>
        <w:t>8.  Энциклопедия «Пчела медоносная»,</w:t>
      </w:r>
      <w:r>
        <w:rPr>
          <w:color w:val="313131"/>
        </w:rPr>
        <w:t xml:space="preserve"> </w:t>
        <w:br/>
        <w:t>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spacing w:lineRule="auto" w:line="360"/>
        <w:jc w:val="both"/>
        <w:rPr/>
      </w:pPr>
      <w:r>
        <w:rPr/>
        <w:t>Директор школ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</w:rPr>
        <w:t>КАЛЕНДАРНО – ТЕМАТИЧЕСКОЕ 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3"/>
        <w:gridCol w:w="828"/>
        <w:gridCol w:w="640"/>
        <w:gridCol w:w="1051"/>
        <w:gridCol w:w="1016"/>
        <w:gridCol w:w="867"/>
        <w:gridCol w:w="853"/>
        <w:gridCol w:w="19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ре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76"/>
              <w:jc w:val="both"/>
              <w:rPr/>
            </w:pPr>
            <w:r>
              <w:rPr/>
              <w:t>История пчеловодства. Российское пчеловод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докумен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мья как форма жизни пчел. Пчелиный язык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практических работ, экскурс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ковое гнездо. От дупла к высотному уль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ление проек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ек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чё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на пасеку. Породы п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экскур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ья пчел весн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з улья вышел р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тения и мед. Апитерап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щита творческих рабо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54:00Z</dcterms:created>
  <dc:creator>User</dc:creator>
  <dc:description/>
  <cp:keywords/>
  <dc:language>en-US</dc:language>
  <cp:lastModifiedBy>щсергей</cp:lastModifiedBy>
  <cp:lastPrinted>2009-03-19T07:10:00Z</cp:lastPrinted>
  <dcterms:modified xsi:type="dcterms:W3CDTF">2013-08-06T20:21:00Z</dcterms:modified>
  <cp:revision>18</cp:revision>
  <dc:subject/>
  <dc:title>Тема  самообразования:</dc:title>
</cp:coreProperties>
</file>