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урок № 36</w:t>
      </w:r>
    </w:p>
    <w:p>
      <w:pPr>
        <w:pStyle w:val="Style15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о теме: </w:t>
      </w:r>
      <w:r>
        <w:rPr>
          <w:i/>
          <w:iCs/>
          <w:sz w:val="36"/>
          <w:szCs w:val="36"/>
        </w:rPr>
        <w:t>«Движение живых организмов»</w:t>
      </w:r>
    </w:p>
    <w:p>
      <w:pPr>
        <w:pStyle w:val="Style15"/>
        <w:jc w:val="center"/>
        <w:rPr/>
      </w:pPr>
      <w:r>
        <w:rPr>
          <w:i/>
          <w:iCs/>
          <w:sz w:val="36"/>
          <w:szCs w:val="36"/>
        </w:rPr>
        <w:t>(6 класс).</w:t>
      </w:r>
    </w:p>
    <w:p>
      <w:pPr>
        <w:pStyle w:val="Style15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определить причины, заставляющие двигаться орган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 урока:</w:t>
      </w:r>
      <w:r>
        <w:rPr>
          <w:sz w:val="28"/>
          <w:szCs w:val="28"/>
        </w:rPr>
        <w:t xml:space="preserve">  -   установить, как передвигаются растения, грибы, животны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расширить представления учащихся о  представителях царств Растений, Грибов, Животных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 показать, что  для  активного  передвижения в различных средах у животных сформировались разнообразные конечнос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 опровергнуть утверждение, что существует универсальный способ движения в любой среде обит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монстрационное оборудование:</w:t>
      </w:r>
      <w:r>
        <w:rPr>
          <w:sz w:val="28"/>
          <w:szCs w:val="28"/>
        </w:rPr>
        <w:t xml:space="preserve"> компьютер; экран; таблицы; рисунки учебника; классная дос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тестовые 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уро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ый момент (</w:t>
      </w:r>
      <w:r>
        <w:rPr>
          <w:i/>
          <w:iCs/>
          <w:sz w:val="28"/>
          <w:szCs w:val="28"/>
        </w:rPr>
        <w:t>приветствие, заполнение журнал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 </w:t>
      </w:r>
      <w:r>
        <w:rPr>
          <w:b/>
          <w:bCs/>
          <w:sz w:val="28"/>
          <w:szCs w:val="28"/>
        </w:rPr>
        <w:t>часть. Повтор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. Фронтальный опрос учащихся по вопроса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Какие системы органов выделяют у животных?</w:t>
      </w:r>
    </w:p>
    <w:p>
      <w:pPr>
        <w:pStyle w:val="Normal"/>
        <w:jc w:val="both"/>
        <w:rPr/>
      </w:pPr>
      <w:r>
        <w:rPr>
          <w:sz w:val="28"/>
          <w:szCs w:val="28"/>
        </w:rPr>
        <w:t>2.   Каковы функции опорно – двигательной системы?</w:t>
      </w:r>
    </w:p>
    <w:p>
      <w:pPr>
        <w:pStyle w:val="Normal"/>
        <w:jc w:val="both"/>
        <w:rPr/>
      </w:pPr>
      <w:r>
        <w:rPr>
          <w:sz w:val="28"/>
          <w:szCs w:val="28"/>
        </w:rPr>
        <w:t>3.   У каких животных есть наружный, внутренний скелет?</w:t>
      </w:r>
    </w:p>
    <w:p>
      <w:pPr>
        <w:pStyle w:val="Normal"/>
        <w:jc w:val="both"/>
        <w:rPr/>
      </w:pPr>
      <w:r>
        <w:rPr>
          <w:sz w:val="28"/>
          <w:szCs w:val="28"/>
        </w:rPr>
        <w:t>4.   У каких позвоночных животных нет костного скелета?</w:t>
      </w:r>
    </w:p>
    <w:p>
      <w:pPr>
        <w:pStyle w:val="Normal"/>
        <w:jc w:val="both"/>
        <w:rPr/>
      </w:pPr>
      <w:r>
        <w:rPr>
          <w:sz w:val="28"/>
          <w:szCs w:val="28"/>
        </w:rPr>
        <w:t>5.   Какие функции выполняет пищеварительная система?</w:t>
      </w:r>
    </w:p>
    <w:p>
      <w:pPr>
        <w:pStyle w:val="Normal"/>
        <w:jc w:val="both"/>
        <w:rPr/>
      </w:pPr>
      <w:r>
        <w:rPr>
          <w:sz w:val="28"/>
          <w:szCs w:val="28"/>
        </w:rPr>
        <w:t>6.   Разнообразие органов дыхания у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>7.   Каковы основные функции крови?</w:t>
      </w:r>
    </w:p>
    <w:p>
      <w:pPr>
        <w:pStyle w:val="Normal"/>
        <w:jc w:val="both"/>
        <w:rPr/>
      </w:pPr>
      <w:r>
        <w:rPr>
          <w:sz w:val="28"/>
          <w:szCs w:val="28"/>
        </w:rPr>
        <w:t>8.   Как вещества выделяются из организма?</w:t>
      </w:r>
    </w:p>
    <w:p>
      <w:pPr>
        <w:pStyle w:val="Normal"/>
        <w:jc w:val="both"/>
        <w:rPr/>
      </w:pPr>
      <w:r>
        <w:rPr>
          <w:sz w:val="28"/>
          <w:szCs w:val="28"/>
        </w:rPr>
        <w:t>9.   Какие животные называются гермафродитами, раздельнопол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ие системы органов руководят работой всех органов и объединяют их в единый организ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ковы функции эндокринной системы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часть. Изучение нового материала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использование презент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. Вступительное слово учител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. Объяснение учителя с элементами бесед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часть. Закрепление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тестовый контроль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Тестовые зад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: «Движение организмов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логия. 6 клас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омощью ресничек передвигается одноклеточный организм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инфузория – туфель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амеба обыкновен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эвглена зеле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бактерия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ижение грибов – это результат их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развит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рос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размн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питания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ижение стебля растений происходит под влиянием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с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силы земного притя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давления во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движения воздушных масс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жный скелет характерен для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пти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млекопитающ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ракообразны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земноводных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ные животные передвигающиеся с помощью плавников это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морж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черепах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рыб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дельфины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жнейшее свойство всех живых организмов – способность к 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существова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формирова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выжива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движе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кой среде обитания встречается крот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почвен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вод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организмен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наземно – воздуш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елет животных служит местом для прикрепления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кост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сустав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орга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мышц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ме птиц и бабочек к полету способны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тарака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летучие мыш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блох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белк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часть. Домашнее зад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&amp; 24; вопросы 1–4 на стр. 67 учебника (уст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часть. Итог </w:t>
      </w:r>
      <w:r>
        <w:rPr>
          <w:b/>
          <w:bCs/>
          <w:i/>
          <w:iCs/>
          <w:sz w:val="28"/>
          <w:szCs w:val="28"/>
        </w:rPr>
        <w:t>(конец урок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одводит итоги урока; объявляет оценки, занося их в журнал; провожает учащихся с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Интернет</w:t>
      </w:r>
      <w:r>
        <w:rPr>
          <w:sz w:val="28"/>
          <w:szCs w:val="28"/>
          <w:lang w:val="en-US"/>
        </w:rPr>
        <w:t xml:space="preserve"> (www. intel..karelia. ru).</w:t>
      </w:r>
    </w:p>
    <w:p>
      <w:pPr>
        <w:pStyle w:val="Normal"/>
        <w:jc w:val="both"/>
        <w:rPr/>
      </w:pPr>
      <w:r>
        <w:rPr>
          <w:sz w:val="28"/>
          <w:szCs w:val="28"/>
        </w:rPr>
        <w:t>2.  Латюшин  В.В., Шапкин  В.А.  Биология.  «Животные».  7 класс. «Дрофа». Москва. 200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Сухорукова Л.Н., Кучменко В.С., Колесникова И.Я., Воронин Л.В. Сферы. Биология. «Живой организм». 6 класс. Москва. «Просвещение». 200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Детская  энциклопедия.  Том 4.  «Растения и животные».  Издательство «Педагогика». Москва. 1973 г. </w:t>
      </w:r>
    </w:p>
    <w:p>
      <w:pPr>
        <w:pStyle w:val="Normal"/>
        <w:jc w:val="both"/>
        <w:rPr/>
      </w:pPr>
      <w:r>
        <w:rPr>
          <w:sz w:val="28"/>
          <w:szCs w:val="28"/>
        </w:rPr>
        <w:t>5.  Майсурян А.  Энциклопедия  для  детей.  Том 2.  «Биология».  Москва. «Аванта +». 1996 г.</w:t>
      </w:r>
    </w:p>
    <w:p>
      <w:pPr>
        <w:pStyle w:val="Normal"/>
        <w:jc w:val="both"/>
        <w:rPr/>
      </w:pPr>
      <w:r>
        <w:rPr>
          <w:sz w:val="28"/>
          <w:szCs w:val="28"/>
        </w:rPr>
        <w:t>6.   Электронный   атлас   для   школьника.   «Ботаника». 6 – 7 классы. «ЧеРо». 2004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й  образовательный  комплекс.  «Биология».  Растения. Бактерии. Грибы. Лишайники. 6 класс. Издательский центр «Вентана – Граф». 2006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й атлас для школьника. «Зоология». 7 – 8 классы. «ЧеРо». 2006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  Электронный образовательный комплекс. «Биология». Животные. 7 класс. Издательский центр «Вентана – Граф». 2006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Современная    мультимедиа – энциклопедия     животных     Кирилла     и Мефодия. ООО «Нью Медиа Дженерейшн». 2006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24:00Z</dcterms:created>
  <dc:creator>роман</dc:creator>
  <dc:description/>
  <cp:keywords/>
  <dc:language>en-US</dc:language>
  <cp:lastModifiedBy>www.PHILka.RU</cp:lastModifiedBy>
  <cp:lastPrinted>2011-10-31T20:56:00Z</cp:lastPrinted>
  <dcterms:modified xsi:type="dcterms:W3CDTF">2011-11-07T14:13:00Z</dcterms:modified>
  <cp:revision>19</cp:revision>
  <dc:subject/>
  <dc:title>Урок – презентация</dc:title>
</cp:coreProperties>
</file>