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Экскурсия на тему: « Причины многообразия видов в природе».</w:t>
      </w:r>
    </w:p>
    <w:p>
      <w:pPr>
        <w:pStyle w:val="Normal"/>
        <w:rPr>
          <w:b/>
          <w:b/>
        </w:rPr>
      </w:pPr>
      <w:r>
        <w:rPr>
          <w:b/>
        </w:rPr>
      </w:r>
    </w:p>
    <w:p>
      <w:pPr>
        <w:pStyle w:val="Normal"/>
        <w:rPr/>
      </w:pPr>
      <w:r>
        <w:rPr/>
      </w:r>
    </w:p>
    <w:p>
      <w:pPr>
        <w:pStyle w:val="Normal"/>
        <w:rPr/>
      </w:pPr>
      <w:r>
        <w:rPr/>
        <w:t xml:space="preserve">В курсе общей биологии особое место занимает эволюционное учение. В КИМ  единого государственного экзамена по биологии много вопросов по эволюционному учению Ч.Дарвина. Задача учителя – построить учебный процесс так, чтобы обеспечить прочное усвоение обучающимися этого учения. Я считаю, что большую роль в усвоении эволюционных знаний играет экскурсия в природу по изучению причин многообразия видов, на которой обучающиеся знакомятся с биологическими явлениями, устанавливают закономерности, овладевают умениями получать знания путём наблюдений в природе. </w:t>
      </w:r>
    </w:p>
    <w:p>
      <w:pPr>
        <w:pStyle w:val="Normal"/>
        <w:rPr/>
      </w:pPr>
      <w:r>
        <w:rPr/>
        <w:t xml:space="preserve">Данную экскурсию я провожу на Кумысную поляну. Это самое живописное место в нашем городе. Вместе с обучающимися получаем огромное удовольствие от общения с природой. </w:t>
      </w:r>
    </w:p>
    <w:p>
      <w:pPr>
        <w:pStyle w:val="Normal"/>
        <w:rPr/>
      </w:pPr>
      <w:r>
        <w:rPr/>
      </w:r>
    </w:p>
    <w:p>
      <w:pPr>
        <w:pStyle w:val="Normal"/>
        <w:numPr>
          <w:ilvl w:val="0"/>
          <w:numId w:val="0"/>
        </w:numPr>
        <w:outlineLvl w:val="0"/>
        <w:rPr/>
      </w:pPr>
      <w:r>
        <w:rPr>
          <w:b/>
        </w:rPr>
        <w:t>Задачи экскурсии:</w:t>
      </w:r>
    </w:p>
    <w:p>
      <w:pPr>
        <w:pStyle w:val="Normal"/>
        <w:rPr>
          <w:b/>
          <w:b/>
        </w:rPr>
      </w:pPr>
      <w:r>
        <w:rPr>
          <w:b/>
        </w:rPr>
      </w:r>
    </w:p>
    <w:p>
      <w:pPr>
        <w:pStyle w:val="Normal"/>
        <w:rPr/>
      </w:pPr>
      <w:r>
        <w:rPr/>
        <w:t xml:space="preserve"> </w:t>
      </w:r>
      <w:r>
        <w:rPr/>
        <w:t>1. ввести понятие многообразие видов как результата действия естественного отбора.</w:t>
      </w:r>
    </w:p>
    <w:p>
      <w:pPr>
        <w:pStyle w:val="Normal"/>
        <w:rPr/>
      </w:pPr>
      <w:r>
        <w:rPr/>
        <w:t xml:space="preserve">2. ввести понятия « критерии вида», « популяция», « изменчивость», « наследственность». </w:t>
      </w:r>
    </w:p>
    <w:p>
      <w:pPr>
        <w:pStyle w:val="Normal"/>
        <w:rPr/>
      </w:pPr>
      <w:r>
        <w:rPr/>
        <w:t>3. выявить различные взаимоотношения особей одного и того же вида, различных видов.</w:t>
      </w:r>
    </w:p>
    <w:p>
      <w:pPr>
        <w:pStyle w:val="Normal"/>
        <w:rPr/>
      </w:pPr>
      <w:r>
        <w:rPr/>
        <w:t>4. показать на конкретных примерах приспособленность организмов к перенесению неблагоприятных условий в осеннее и зимнее время.</w:t>
      </w:r>
    </w:p>
    <w:p>
      <w:pPr>
        <w:pStyle w:val="Normal"/>
        <w:rPr/>
      </w:pPr>
      <w:r>
        <w:rPr/>
        <w:t>5. учить трудиться коллективно, формировать чувство бережного отношения к природе, чувства прекрасного, умение видеть красоту природы.</w:t>
      </w:r>
    </w:p>
    <w:p>
      <w:pPr>
        <w:pStyle w:val="Normal"/>
        <w:rPr/>
      </w:pPr>
      <w:r>
        <w:rPr/>
        <w:t>6. развивать интерес к биологии, умение наблюдать, сравнивать, устанавливать причинно-следственные связи, выделять главное, делать выводы.</w:t>
      </w:r>
    </w:p>
    <w:p>
      <w:pPr>
        <w:pStyle w:val="Normal"/>
        <w:rPr/>
      </w:pPr>
      <w:r>
        <w:rPr/>
      </w:r>
    </w:p>
    <w:p>
      <w:pPr>
        <w:pStyle w:val="Normal"/>
        <w:rPr/>
      </w:pPr>
      <w:r>
        <w:rPr/>
        <w:t xml:space="preserve"> </w:t>
      </w:r>
    </w:p>
    <w:p>
      <w:pPr>
        <w:pStyle w:val="Normal"/>
        <w:numPr>
          <w:ilvl w:val="0"/>
          <w:numId w:val="0"/>
        </w:numPr>
        <w:outlineLvl w:val="0"/>
        <w:rPr>
          <w:b/>
          <w:b/>
        </w:rPr>
      </w:pPr>
      <w:r>
        <w:rPr>
          <w:b/>
        </w:rPr>
        <w:t xml:space="preserve">План экскурсии: </w:t>
      </w:r>
    </w:p>
    <w:p>
      <w:pPr>
        <w:pStyle w:val="Normal"/>
        <w:rPr>
          <w:b/>
          <w:b/>
        </w:rPr>
      </w:pPr>
      <w:r>
        <w:rPr>
          <w:b/>
        </w:rPr>
      </w:r>
    </w:p>
    <w:p>
      <w:pPr>
        <w:pStyle w:val="Normal"/>
        <w:rPr>
          <w:b/>
          <w:b/>
        </w:rPr>
      </w:pPr>
      <w:r>
        <w:rPr>
          <w:b/>
        </w:rPr>
      </w:r>
    </w:p>
    <w:p>
      <w:pPr>
        <w:pStyle w:val="Normal"/>
        <w:numPr>
          <w:ilvl w:val="0"/>
          <w:numId w:val="1"/>
        </w:numPr>
        <w:rPr/>
      </w:pPr>
      <w:r>
        <w:rPr/>
        <w:t>Организационный момент.</w:t>
      </w:r>
    </w:p>
    <w:p>
      <w:pPr>
        <w:pStyle w:val="Normal"/>
        <w:numPr>
          <w:ilvl w:val="0"/>
          <w:numId w:val="1"/>
        </w:numPr>
        <w:rPr/>
      </w:pPr>
      <w:r>
        <w:rPr/>
        <w:t>Беседа, фронтальное наблюдение.</w:t>
      </w:r>
    </w:p>
    <w:p>
      <w:pPr>
        <w:pStyle w:val="Normal"/>
        <w:numPr>
          <w:ilvl w:val="0"/>
          <w:numId w:val="1"/>
        </w:numPr>
        <w:rPr/>
      </w:pPr>
      <w:r>
        <w:rPr/>
        <w:t>Задания по группам.</w:t>
      </w:r>
    </w:p>
    <w:p>
      <w:pPr>
        <w:pStyle w:val="Normal"/>
        <w:numPr>
          <w:ilvl w:val="0"/>
          <w:numId w:val="1"/>
        </w:numPr>
        <w:rPr/>
      </w:pPr>
      <w:r>
        <w:rPr/>
        <w:t>Подведение итогов. Заключительная беседа.</w:t>
      </w:r>
    </w:p>
    <w:p>
      <w:pPr>
        <w:pStyle w:val="Normal"/>
        <w:rPr/>
      </w:pPr>
      <w:r>
        <w:rPr/>
      </w:r>
    </w:p>
    <w:p>
      <w:pPr>
        <w:pStyle w:val="Normal"/>
        <w:rPr/>
      </w:pPr>
      <w:r>
        <w:rPr/>
      </w:r>
    </w:p>
    <w:p>
      <w:pPr>
        <w:pStyle w:val="Normal"/>
        <w:numPr>
          <w:ilvl w:val="0"/>
          <w:numId w:val="0"/>
        </w:numPr>
        <w:outlineLvl w:val="0"/>
        <w:rPr>
          <w:b/>
          <w:b/>
        </w:rPr>
      </w:pPr>
      <w:r>
        <w:rPr>
          <w:b/>
        </w:rPr>
        <w:t xml:space="preserve">Ход экскурсии. </w:t>
      </w:r>
    </w:p>
    <w:p>
      <w:pPr>
        <w:pStyle w:val="Normal"/>
        <w:rPr>
          <w:b/>
          <w:b/>
        </w:rPr>
      </w:pPr>
      <w:r>
        <w:rPr>
          <w:b/>
        </w:rPr>
      </w:r>
    </w:p>
    <w:p>
      <w:pPr>
        <w:pStyle w:val="Normal"/>
        <w:rPr/>
      </w:pPr>
      <w:r>
        <w:rPr/>
        <w:t xml:space="preserve">Задания по группам, состав групп определяется в классе, на предшествующем уроке. В начале экскурсии проверяю состав групп, провожу инструктаж по поведению на экскурсии. Затем отправляемся через 5-  Дачную  мимо родника на Кумысную поляну. Во время движения обучающиеся называют виды деревьев первого яруса, второго яруса, травянистые растения , виды кустарников. Обращаю внимание на то, чтобы обучающиеся давали правильные ( двойные)  видовые названия. Обращаю внимание обучающихся, что на небольшом участке леса, произрастают растения разных видов. Формулирую главный вопрос: « Каковы причины многообразия видов?».  Это основной вопрос нашей экскурсии. Затем предлагаю обучающимся выяснить, чем отличаются виды, например одного рода, ( клён американский, клён татарский) друг от друга. Для раскрытия понятия « вид», используем растения близких видов, это хорошо получается на таких растениях, как  лютик едкий, ползучий, кашубский. На этих же примерах рассматривается данная тема в учебнике. Сравниваем условия их произрастания и отмечаем, что особенности существования вида составляют экологический критерий. Далее изучаем их внешний вид. Определяем сходные признаки и их различия в строении цветка, листьев. Делаем выводы. Сообщаю обучающимся, что особенности строения составляют морфологический критерий вида. В ходе беседы выясняем, что у этих растений разные сроки цветения. Мы видим цветение лютика едкого. Лютик кашубский цветёт в конце мая, а лютик ползучий- в июле. ( это мы знаем из прошлых экскурсий). Делаем выводы, что астения разных видов различаются сроками цветения, скоростью роста и развития. Отмечаем, что особенности ответной реакции организмов одного вида на изменения условий жизни, составляют физиологический критерий вида. Вывод: все виды отличаются друг от друга морфологическими, экологическими, физиологическими признаками. </w:t>
      </w:r>
    </w:p>
    <w:p>
      <w:pPr>
        <w:pStyle w:val="Normal"/>
        <w:rPr/>
      </w:pPr>
      <w:r>
        <w:rPr/>
      </w:r>
    </w:p>
    <w:p>
      <w:pPr>
        <w:pStyle w:val="Normal"/>
        <w:rPr/>
      </w:pPr>
      <w:r>
        <w:rPr/>
        <w:t>Движемся дальше. Вышли на полянку, где много лютика едкого. А в лесу встречался лютик едкий? Нет. А где мы ещё видели это растение? Вспоминаем, что когда входили в лес,  на той полянке и видели это растение. Попадает ли пыльца лютика с одной поляны на другую? Молчание. В ходе беседы выясняем, что это маловероятно, ведь полянки расположены далеко друг от друга. Значит эти растения живут обособленно друг от друга. Вводим понятие « популяция». Группа особей одного вида, длительно существующая на определённой территории обособленно от других таких групп, называют популяцией. Берёза бородавчатая, клён татарский, дуб черешчатый, произрастающие в нашем лесу, также представляют собой популяции видов. Популяция – это форма существования вида. Популяция устойчива, если в ней имеются разные по возрасту особи. Задание: найдите в популяции клёна татарского особи разного возраста. Обучающиеся это делают с большим удовольствием. Далее предлагаю  рассмотреть 2-3 особи берёзы бородавчатой. Найдите черты сходства. Общих признаков много. В чём причина их сходства? Они близкородственные, т.к. относятся к одной популяции. Совокупность основных признаков передаётся от родителей к потомству. Всем живым организмам свойственно сохранять и передавать свои признаки и свойства потомству. Это свойство – наследственность. Именно  это свойство и обуславливает сходство близкородственных  организмов. Затем предлагаю найти у этих особей черты различия. Вывод: все особи, даже в одной популяции, различаются между собой, значит, организмам свойственна изменчивость. Поясняю, что изменчивость проявляется в различной степени развития тех или иных признаков, например, интенсивности  окраски, размеров тела и т.д. Изменение этих признаков происходит под действием условий  окружающей среды. Обращаем внимание на различия в окраске листьев сныти обыкновенной, произрастающей на открытых местностях и в лесу. У второй листья темнее, в них больше  образуется хлорофилла. Благодаря этой особенности у растений в лесу при пониженной освещённости синтез органических веществ происходит достаточно интенсивно. Но эти изменения не передаются по наследству. Это пример ненаследственной изменчивости. По наследству передаются только такие изменения признаков, развитие которых  вызвано изменениями в наследственном материале. Именно наследственная изменчивость обуславливает возникновение новых признаков, которые являются материалом для естественного отбора и предпосылкой образования новых видов. Далее мы обращаем внимание на огромное разнообразие живых организмов, населяющих лес. Обучающиеся стараются установить какие взаимоотношения существуют между ними. Совокупность всех взаимоотношений Ч.Дарвин назвал борьбой за существование. По ходу экскурсии находим травянистые растения и подсчитываем количество семян ( плодов) на нём. Вырастут ли из всех этих семян взрослые растения? Конечно, нет. Почему? Если все семена осыпятся на этом месте и прорастут, то в густых всходах  между  проростками будет идти острая борьба за существование – за влагу, питательные вещества, свет. Такую борьбу Ч.Дарвин назвал  внутривидовой. Затем обращаем внимание на некоторые угнетённые растения тополя, берёзы бородавчатой, клёна татарского. Почему они такие? Ч.Дарвин утверждал,  что сложные отношения устанавливаются и между организмами разных видов. Это межвидовая борьба за существование. А ещё растения вступают в борьбу с неблагоприятными условиями окружающей среды. Многие организмы погибают от сильных морозов, пожаров, сильного ливня, да и человек иногда виновен. В борьбе за существование в популяции  растений  ( животных) происходит естественный отбор: одни особи погибают, а другие выживают, дают  жизнеспособное потомство, характеризуются высокой приспособленностью к новым условиям внешней среды. Предлагаю обучающимся установить признаки приспособленности растений и животных к условиям обитания. Ребята работают. Далее изучаем,  какие приспособления имеют растения к перенесению неблагоприятных условий в осенне-зимний период. Обращаю внимание на красоту осеннего леса. Затем обучающиеся работают в группах, выполняя задания.</w:t>
      </w:r>
    </w:p>
    <w:p>
      <w:pPr>
        <w:pStyle w:val="Normal"/>
        <w:rPr/>
      </w:pPr>
      <w:r>
        <w:rPr/>
      </w:r>
    </w:p>
    <w:p>
      <w:pPr>
        <w:pStyle w:val="Normal"/>
        <w:rPr/>
      </w:pPr>
      <w:r>
        <w:rPr/>
      </w:r>
    </w:p>
    <w:p>
      <w:pPr>
        <w:pStyle w:val="Normal"/>
        <w:rPr>
          <w:b/>
          <w:b/>
        </w:rPr>
      </w:pPr>
      <w:r>
        <w:rPr>
          <w:b/>
        </w:rPr>
        <w:t xml:space="preserve">Задания: </w:t>
      </w:r>
    </w:p>
    <w:p>
      <w:pPr>
        <w:pStyle w:val="Normal"/>
        <w:rPr>
          <w:b/>
          <w:b/>
        </w:rPr>
      </w:pPr>
      <w:r>
        <w:rPr>
          <w:b/>
        </w:rPr>
      </w:r>
    </w:p>
    <w:p>
      <w:pPr>
        <w:pStyle w:val="Normal"/>
        <w:rPr/>
      </w:pPr>
      <w:r>
        <w:rPr/>
      </w:r>
    </w:p>
    <w:p>
      <w:pPr>
        <w:pStyle w:val="Normal"/>
        <w:rPr/>
      </w:pPr>
      <w:r>
        <w:rPr/>
        <w:t>1. Составить план участка и дать  характеристику его рельефа, влажности, освещённости, вида почв.</w:t>
      </w:r>
    </w:p>
    <w:p>
      <w:pPr>
        <w:pStyle w:val="Normal"/>
        <w:rPr/>
      </w:pPr>
      <w:r>
        <w:rPr/>
        <w:t xml:space="preserve"> </w:t>
      </w:r>
      <w:r>
        <w:rPr/>
        <w:t>2. Определить основные виды деревьев, кустарников, трав и выявить приспособленность их к совместному обитанию и к факторам неживой природы. Результаты занести в таблицу.</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28"/>
        <w:gridCol w:w="1814"/>
        <w:gridCol w:w="1453"/>
        <w:gridCol w:w="2338"/>
        <w:gridCol w:w="233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op w:val="single" w:sz="4" w:space="0" w:color="000000"/>
              <w:left w:val="single" w:sz="4" w:space="0" w:color="000000"/>
              <w:right w:val="single" w:sz="4" w:space="0" w:color="000000"/>
            </w:tcBorders>
          </w:tcPr>
          <w:p>
            <w:pPr>
              <w:pStyle w:val="Normal"/>
              <w:snapToGrid w:val="false"/>
              <w:rPr>
                <w:b/>
                <w:b/>
                <w:vanish/>
              </w:rPr>
            </w:pPr>
            <w:r>
              <w:rPr>
                <w:b/>
                <w:vanish/>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1628" w:type="dxa"/>
            <w:tcBorders/>
          </w:tcPr>
          <w:p>
            <w:pPr>
              <w:pStyle w:val="Normal"/>
              <w:rPr>
                <w:b/>
                <w:b/>
              </w:rPr>
            </w:pPr>
            <w:r>
              <w:rPr>
                <w:b/>
              </w:rPr>
              <w:t>Виды деревьев.</w:t>
            </w:r>
          </w:p>
        </w:tc>
        <w:tc>
          <w:tcPr>
            <w:tcW w:w="1814" w:type="dxa"/>
            <w:tcBorders>
              <w:top w:val="single" w:sz="4" w:space="0" w:color="000000"/>
              <w:bottom w:val="single" w:sz="4" w:space="0" w:color="000000"/>
              <w:right w:val="single" w:sz="4" w:space="0" w:color="000000"/>
            </w:tcBorders>
          </w:tcPr>
          <w:p>
            <w:pPr>
              <w:pStyle w:val="Normal"/>
              <w:rPr>
                <w:b/>
                <w:b/>
              </w:rPr>
            </w:pPr>
            <w:r>
              <w:rPr>
                <w:b/>
              </w:rPr>
              <w:t>Виды кустарн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тра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ты приспособленности к совместному обитанию.</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ты приспособленности к абиотическим факторам.</w:t>
            </w:r>
          </w:p>
        </w:tc>
      </w:tr>
      <w:tr>
        <w:trPr/>
        <w:tc>
          <w:tcPr>
            <w:tcW w:w="162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3. определить критерии одного вида деревьев  (кустарников или трав). Данные занести в таблицу.</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vanish/>
              </w:rPr>
            </w:pPr>
            <w:r>
              <w:rPr>
                <w:b/>
                <w:vanish/>
              </w:rPr>
            </w:r>
          </w:p>
        </w:tc>
      </w:tr>
    </w:tbl>
    <w:p>
      <w:pPr>
        <w:pStyle w:val="Normal"/>
        <w:tabs>
          <w:tab w:val="clear" w:pos="708"/>
          <w:tab w:val="right" w:pos="9355" w:leader="none"/>
        </w:tabs>
        <w:rPr>
          <w:b/>
          <w:b/>
        </w:rPr>
      </w:pPr>
      <w:r>
        <w:rPr>
          <w:b/>
        </w:rPr>
        <w:t>Название вида:</w:t>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t>Морфологические признаки:</w:t>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t>Физиологические признаки</w:t>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t>Экологические признаки.</w:t>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r>
    </w:p>
    <w:p>
      <w:pPr>
        <w:pStyle w:val="Normal"/>
        <w:tabs>
          <w:tab w:val="clear" w:pos="708"/>
          <w:tab w:val="right" w:pos="9355" w:leader="none"/>
        </w:tabs>
        <w:rPr/>
      </w:pPr>
      <w:r>
        <w:rPr/>
        <w:t xml:space="preserve">4. Сравнить 2-3 особи  одного вида  растения, произрастающих на одном месте.  Признаки сходства, признаки различия. </w:t>
      </w:r>
    </w:p>
    <w:p>
      <w:pPr>
        <w:pStyle w:val="Normal"/>
        <w:tabs>
          <w:tab w:val="clear" w:pos="708"/>
          <w:tab w:val="right" w:pos="9355" w:leader="none"/>
        </w:tabs>
        <w:rPr/>
      </w:pPr>
      <w:r>
        <w:rPr/>
      </w:r>
    </w:p>
    <w:p>
      <w:pPr>
        <w:pStyle w:val="Normal"/>
        <w:tabs>
          <w:tab w:val="clear" w:pos="708"/>
          <w:tab w:val="right" w:pos="9355" w:leader="none"/>
        </w:tabs>
        <w:rPr/>
      </w:pPr>
      <w:r>
        <w:rPr/>
        <w:t xml:space="preserve">5. Сравнить 2-3 особи одного вида растения,  произрастающих  в различных условиях. </w:t>
      </w:r>
    </w:p>
    <w:p>
      <w:pPr>
        <w:pStyle w:val="Normal"/>
        <w:tabs>
          <w:tab w:val="clear" w:pos="708"/>
          <w:tab w:val="right" w:pos="9355" w:leader="none"/>
        </w:tabs>
        <w:rPr/>
      </w:pPr>
      <w:r>
        <w:rPr/>
      </w:r>
    </w:p>
    <w:p>
      <w:pPr>
        <w:pStyle w:val="Normal"/>
        <w:tabs>
          <w:tab w:val="clear" w:pos="708"/>
          <w:tab w:val="right" w:pos="9355" w:leader="none"/>
        </w:tabs>
        <w:rPr/>
      </w:pPr>
      <w:r>
        <w:rPr/>
        <w:t xml:space="preserve">6. Какое воздействие на природу вы наблюдали в лесу?  Задания для учащихся одинаковые, но каждая группа работает на своём участке. </w:t>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 xml:space="preserve">Такие экскурсии очень познавательны и увлекательны. Во время экскурсии замечаем сломанные ветви деревьев, вырезанные надписи на коре деревьев. Мы обязательно поясняем какие могут быть последствия этих действий, как они влияют на природу. Беседуем о бережном отношении человека к природе. </w:t>
      </w:r>
      <w:r>
        <w:rPr>
          <w:b/>
          <w:vanish/>
        </w:rPr>
        <w:t>ё растения вступают в борьбу с неблагоприятныотношения устанавливаются и между организмами разных видов.  берёзы бородавчато</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t>считываем количество семян ( плодов) на нём. заимоотношений Ч.Дарв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2:00Z</dcterms:created>
  <dc:creator>User</dc:creator>
  <dc:description/>
  <cp:keywords/>
  <dc:language>en-US</dc:language>
  <cp:lastModifiedBy>User</cp:lastModifiedBy>
  <dcterms:modified xsi:type="dcterms:W3CDTF">2013-08-07T08:42:00Z</dcterms:modified>
  <cp:revision>2</cp:revision>
  <dc:subject/>
  <dc:title>Экскурсия на тему: « Причины многообразия видов в природе»</dc:title>
</cp:coreProperties>
</file>