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нтрольная работа по биологии для 6 класса </w:t>
      </w:r>
      <w:r>
        <w:rPr>
          <w:b/>
          <w:sz w:val="32"/>
          <w:szCs w:val="32"/>
        </w:rPr>
        <w:t>по темам:  «Выделение», « Опорные системы», « Движе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втор: Фрицлер Галина Пантелеев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читель химии и биологи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БОУ « Гастелловская СОШ»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Найдите соответствие между органом и системой орган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Опорная система                                                   а) кишечник</w:t>
      </w:r>
    </w:p>
    <w:p>
      <w:pPr>
        <w:pStyle w:val="Normal"/>
        <w:rPr/>
      </w:pPr>
      <w:r>
        <w:rPr>
          <w:sz w:val="28"/>
          <w:szCs w:val="28"/>
        </w:rPr>
        <w:t>2. Выделительная                                                      б) глот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                                                                  в) почка</w:t>
      </w:r>
    </w:p>
    <w:p>
      <w:pPr>
        <w:pStyle w:val="Normal"/>
        <w:rPr/>
      </w:pPr>
      <w:r>
        <w:rPr>
          <w:sz w:val="28"/>
          <w:szCs w:val="28"/>
        </w:rPr>
        <w:t>3. Пищеварительная                                                  г) сердц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                                                                   д) трахе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е) панцирь хит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ж) рак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)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орная система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делительная систем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ищеварительная систем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>Ответьте на вопро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осенью опадают листья с деревь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два типа скелета у животных.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испособления для передвижения есть у живот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II.</w:t>
      </w:r>
      <w:r>
        <w:rPr>
          <w:b/>
          <w:sz w:val="32"/>
          <w:szCs w:val="32"/>
        </w:rPr>
        <w:t xml:space="preserve"> Выберите правильный отв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способ движения у кальмар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активный   б) космический   в) раке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то относится к ходильным живот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лка   б) крокодил   в) лас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Что такое линь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брасывание панциря   б) покраснение листьев   в) изменение цвета гл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 называют органы выделения у дождевого черв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вакуоли  б) нефридии   в) п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сновной орган выделения позвоночных животных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акуоли  б) почки  в)  желуд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Гидатоды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ка   б) водяные устьица  в) чечеви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ое число отделов во внутреннем скелете позвоноч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    б) 3    в)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Опорой растения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пасающая ткань  б)древесина    в) механическая тк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С помощью чего передвигается инфузория туфель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сничек   б) жгутиков      в)плав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ри помощи чего передвигается ко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льцев  б) стопы    в) прыж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иведите примеры животных, которые быстрее всех бегают, плавают,    лета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ыберите один правильный отв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органы выделения у ры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ки   б)нефридии  в) сократительная ваку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идатод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устьица  б) водяные устьица в) группы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го относят к теплокровным живот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мея б) жаба в) тигр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 фотосинтезе вы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лекислый газ б) кислород в)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холоднокровное живот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ась б) заяц в) голу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тип скелета характерен для млекопит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ужный б) внешний в) внутр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отделов в скелете позвоноч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 б)  2     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ружный скелет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ыбы  б) улитки  в)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ой опорой у растени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ханическая ткань   б) кора  в) сердце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 помощи ресничек передви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ёбы  б) инфузории  в) бак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рганом движения у рыб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инной плавник  б) грудные плавники  в) хвостовой пла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животные могут ле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новодные  б) птицы  в) пресмыка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ыберите правильны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рыб обмен веществ идёт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лоднокровные животные не зависят от температур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ковины моллюсков состоят из извести и рогоподобн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елет позвоночных состоит из костей, сухожилий и свя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тения не способны к дви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несите животных и вид их ске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ллюски                                           1) нар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к                                                      2) внутр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ягуш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Что такое обмен веществ? Дайте опреде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спользованная литератур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Сонин Н.И. </w:t>
      </w:r>
      <w:r>
        <w:rPr>
          <w:sz w:val="32"/>
          <w:szCs w:val="32"/>
        </w:rPr>
        <w:t>Биология. Живой организм. Учебник для 6 класс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. Дрофа.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твет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порная система – е, 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ыделительная система –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ищеварительная система – б, з, 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1а, 2б, 3а, 4б, 5б, 6б, 7б, 8в, 9а, 10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1а, 2б, 3в, 4б, 5а, 6в,7в,8б, 9а, 10б, 11в, 12б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 xml:space="preserve"> 1, 2, 3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/>
        </w:rPr>
        <w:t>III.</w:t>
      </w:r>
      <w:r>
        <w:rPr>
          <w:b/>
          <w:sz w:val="32"/>
          <w:szCs w:val="32"/>
        </w:rPr>
        <w:t xml:space="preserve"> А     Б     В     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1      1      1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в Прошколе и на учит.порта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0:00Z</dcterms:created>
  <dc:creator>Галина Пантелеевна</dc:creator>
  <dc:description/>
  <cp:keywords/>
  <dc:language>en-US</dc:language>
  <cp:lastModifiedBy>Галина Пантелеевна</cp:lastModifiedBy>
  <cp:lastPrinted>2013-03-18T22:19:00Z</cp:lastPrinted>
  <dcterms:modified xsi:type="dcterms:W3CDTF">2013-07-02T17:15:00Z</dcterms:modified>
  <cp:revision>14</cp:revision>
  <dc:subject/>
  <dc:title>Биология 6 класс </dc:title>
</cp:coreProperties>
</file>