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е бюджетное общеобразовательное учреждение «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Старо Ямкинская основн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общеобразовательная школа» Алькеевского района Республики Татар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Рассмот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но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огласовано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Утверждаю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заседании  МО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Заместитель директора по УР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Директор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школ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изатуллина Ф.Н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/Мингалимова А.А.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 /Газизова Р.М.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токол №   1 от «8» августа 2014г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”   августа   2014 г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каз № 38 от «12» августа 201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бочая программа  по предме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Технолог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ля 3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изатуллиной Фанузы Наил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Рассмот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но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“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педагогическом совет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окол №  1 от  11 августа 2014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2014-2015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абочая программа по технологии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ояснительная записка</w:t>
      </w:r>
    </w:p>
    <w:p>
      <w:pPr>
        <w:pStyle w:val="Style18"/>
        <w:ind w:left="1337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Федеральный государственный стандарт начального общего образования: Приказ МО Российской Федерации № 373 от 06.10.2009 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Приказ  МО и Н РФ от 22 сентября 2011г. №2357 «О внесении изменений в ФГОС начального общего образования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Федеральный перечень учебников, рекомендованных 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каз МО и Н РТ от 9 июля 2012 №4154/12  «Об утверждении базисного и примерного учебного плана для ОУ РТ, реализующих программы начального общего образования»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чебный план МБОУ «Старо Ямкинская  основная общеобразовательная школа» Алькеевского муниципального района Республики Татарстан      на 2014/2015 учебный год, утверждённого решением педагогического совет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чебник «Технология» М.: «Просвещение». 2013г., рабочие тетради. Авторы: Н.И.Роговцева; Н.В.Богданова; И.П.Фрейта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оличество часов в неделю по учебному плану                        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оличество часов в год                                                                 34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 xml:space="preserve">Учащиеся знакомятся с земным, водным, воздушным и информационным пространствам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В работе с данным учебно-методическим комплектом учитель должен постоянно помнить о 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необходимо расширять представления детей об окружающем мире посредством знакомства с природой и о том, как используют ее богатства люд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пополнение знаний детей осуществляется за счёт ознакомлени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все предлагаемые для изготовления изделия — это объекты предметного мира; учащиеся должны понимать, что природа дает людям сырье и диктует законы, в соответствии с которыми мы должны осуществлять свою деятель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изделия предлагаются преимущественно объёмные, и их изготовление способствует развитию пространственного мышления ребенка, но некоторые ученики могут, в связи с их индивидуальным развитием, испытывать сложности с такими работ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творческие задания базируются на вариативности общей конструкции изделия, выполненного под руководством уч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в процессе анализа изделий дети знакомятся с рабочими технологическими операциями, порядком их выполнения, подбором необходимых материалов и инстр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в практической работе ученики начинают осваивать чертежную размет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  <w:lang w:val="ru-RU" w:eastAsia="en-US"/>
        </w:rPr>
        <w:t>Анализ готового изделия коллективно проводится по следующим критер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название издел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использование, назначение издел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материалы, используемые для изготовления издел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форма деталей издел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количество и название дета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способы соединения деталей в издел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Такой многоаспектный анализ поможет ребёнку осознать важность своего труда, включиться в игру с изготовленным им самим изделием, а главное, будет способствовать развитию его трудовых навыков, мелкой моторики руки, речи и познавательных процессов. Необходимо ребёнка приучить к тому, чтобы он рассказывал дома кому-нибудь из членов семьи (брату, маме, бабушке и др.), как он сделал изделие, что для него было особенно трудно, по каким причинам, что получилось хорошо, а над чем надо ещё поработа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Ведущая идея курса «Технология» для 3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В 3 классе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Основными материалами для работы по-прежнему оста</w:t>
        <w:softHyphen/>
        <w:t>ются бумага и картон. Но в 3 классе учащиеся получают новые знания об общих свойствах различных видов бу</w:t>
        <w:softHyphen/>
        <w:t>маги: толщина, или объёмная масса; гладкость; белизна; прозрачность. Добавляются сведения о сопротивлении раз</w:t>
        <w:softHyphen/>
        <w:t>рыву, излому, продавливанию. Исследуется прочность по</w:t>
        <w:softHyphen/>
        <w:t>верхности, деформация при намокании, скручиваемость, впитывающая способность. Формируются навыки исполь</w:t>
        <w:softHyphen/>
        <w:t>зования особенностей бумаги для изготовления изделий из папье-маше; умения под руководством учителя подбирать бумагу для работы над такими издели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В 3 классе проходит знакомство с новым природным ма</w:t>
        <w:softHyphen/>
        <w:t>териалом — соломкой, её свойствами и особенностями ис</w:t>
        <w:softHyphen/>
        <w:t>пользования данного природного материала в декоратив</w:t>
        <w:softHyphen/>
        <w:t>но-прикладном искусстве; осваиваются приёмы работы с соломкой; технология её подготовки к использ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 w:eastAsia="en-US"/>
        </w:rPr>
        <w:t xml:space="preserve">В ходе работы с пластичными материалами проводится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систематизация знаний о свойствах пластичных материа</w:t>
        <w:softHyphen/>
        <w:t>лов, учащиеся осваивают правила подбора пластичного ма</w:t>
        <w:softHyphen/>
        <w:t>териала в зависимости от назначения изделия, для созда</w:t>
        <w:softHyphen/>
        <w:t>ния которого он будет использова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Школьники проводят наблюдения над использованием пластичных материалов в жизни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В 3 классе активно осваиваются способы использова</w:t>
        <w:softHyphen/>
        <w:t>ния металлического конструктора и мягкой проволоки в работе над изделием, а также использования пластмас</w:t>
        <w:softHyphen/>
        <w:t>сы для создания подвижного соединения при работе с кон</w:t>
        <w:softHyphen/>
        <w:t>структор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Учащиеся на практическом уровне осваивают правила безопасной работы различными инструментами; знакомятся с понятием «универсальность инструмента»; изучают пра</w:t>
        <w:softHyphen/>
        <w:t>вила работы новыми инструментами: острогубцы, плоско</w:t>
        <w:softHyphen/>
        <w:t>губцы, крючок; закрепляют навыки работы ножом, ножни</w:t>
        <w:softHyphen/>
        <w:t>цами, иглами и другими инструментами; учатся выбирать необходимый инструмент в зависимости от используемого материала; осваивают приёмы работы с угольн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 w:eastAsia="en-US"/>
        </w:rPr>
        <w:t xml:space="preserve">Основы культуры труда в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3 классе прививаются в про</w:t>
        <w:softHyphen/>
        <w:t>цессе формирования умения самостоятельно применять в новых условиях полученные знания и приобретённые на</w:t>
        <w:softHyphen/>
        <w:t>выки, следовать правилам технол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 w:eastAsia="en-US"/>
        </w:rPr>
        <w:t xml:space="preserve">Проектная деятельность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учащихся в 3 классе осуществ</w:t>
        <w:softHyphen/>
        <w:t>ляется на основе технологической карты как средства реа</w:t>
        <w:softHyphen/>
        <w:t>лизации проекта. Выполнение изделия в рамках проекта по заданному алгоритму происходит под руководством учи</w:t>
        <w:softHyphen/>
        <w:t>теля. Учащиеся находят общие закономерности в выполне</w:t>
        <w:softHyphen/>
        <w:t>нии изделий из различных материалов и самостоятельно составляют алгоритмы выполнения работы над изделиями с опорой на эскиз и технический рисунок. Школьники ос</w:t>
        <w:softHyphen/>
        <w:t>мысливают понятие стоимости изделия и его значение в практической и производстве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 xml:space="preserve">В работе над проектом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 w:eastAsia="en-US"/>
        </w:rPr>
        <w:t xml:space="preserve">деятельность учителя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направле</w:t>
        <w:softHyphen/>
        <w:t>на на создание практической ситуации, в которой ученик будет выполнять работу над проектом, на создание условий для успешной реализации проекта. Важно отработать на</w:t>
        <w:softHyphen/>
        <w:t>выки составления плана изготовления изделия, приоб</w:t>
        <w:softHyphen/>
        <w:t>ретённые в 1 и 2 классах; научить оценивать работу по разным критериям, проводить презентацию проекта; обес</w:t>
        <w:softHyphen/>
        <w:t>печить взаимодействие учащихся между собой и с учите</w:t>
        <w:softHyphen/>
        <w:t>лем, развивать коммуникатив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 w:eastAsia="en-US"/>
        </w:rPr>
        <w:t xml:space="preserve">Деятельность ученика 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при этом направлена на закреп</w:t>
        <w:softHyphen/>
        <w:t>ление умений ставить цель, определять задачи, соотносить поставленную цель и условия её достижения; планировать действия в соответствии с собственными возможностями; использовать предметные знания для реализации цели. Школьники учатся различать виды ответственности внут</w:t>
        <w:softHyphen/>
        <w:t>ри своей учебной работы, оформлять результаты проекта и проводить его презента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ru-RU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9773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560"/>
                              <w:gridCol w:w="248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Разделы технологи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Здравствуй, дорогой друг!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Человек и земля.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2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Человек и вода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Человек и воздух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Человек и информация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86.3pt;mso-wrap-distance-left:9pt;mso-wrap-distance-right:9pt;mso-wrap-distance-top:0pt;mso-wrap-distance-bottom:0pt;margin-top:3.2pt;mso-position-vertical-relative:text;margin-left:1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560"/>
                        <w:gridCol w:w="2480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Разделы технологии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Здравствуй, дорогой друг!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 xml:space="preserve">Человек и земля.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2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Человек и вода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Человек и воздух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Человек и информация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38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38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38" w:hanging="0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 w:eastAsia="en-US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  <w:lang w:val="ru-RU" w:eastAsia="en-US"/>
        </w:rPr>
        <w:t>В результате изучения предмета «Технология» в 3 классе учащиеся должны знать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название материалов, ручных инструментов и приспособлений, их значение, правила безопасности труда и личной гигиены, правила планирования и организации труда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условные обозначения, применяемые при обработке бумаги: линии отреза, надреза, сгиба, складывания, места прокола, нанесения кле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правила техники безопасности при работе с режущими и колющими инструментами: ножницами, иглой, шилом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способы и приёмы обработки различных материалов (бумага, глина, пластилин, ткань, природные растительные материалы).</w:t>
      </w:r>
    </w:p>
    <w:p>
      <w:pPr>
        <w:pStyle w:val="Style18"/>
        <w:numPr>
          <w:ilvl w:val="0"/>
          <w:numId w:val="3"/>
        </w:numPr>
        <w:autoSpaceDE w:val="false"/>
        <w:spacing w:lineRule="auto" w:line="300"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роль трудовой деятельности в жизни человека;</w:t>
      </w:r>
    </w:p>
    <w:p>
      <w:pPr>
        <w:pStyle w:val="Style18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 xml:space="preserve">распространенные виды профессий; </w:t>
      </w:r>
    </w:p>
    <w:p>
      <w:pPr>
        <w:pStyle w:val="Style18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влияние технологической деятельности человека на окружающую среду и здоровье;</w:t>
      </w:r>
    </w:p>
    <w:p>
      <w:pPr>
        <w:pStyle w:val="Style18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область применения и назначение инструментов, различных машин, технических устройств;</w:t>
      </w:r>
    </w:p>
    <w:p>
      <w:pPr>
        <w:pStyle w:val="Style18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основные источники информации;</w:t>
      </w:r>
    </w:p>
    <w:p>
      <w:pPr>
        <w:pStyle w:val="Style18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назначение основных устройств компьютера;</w:t>
      </w:r>
    </w:p>
    <w:p>
      <w:pPr>
        <w:pStyle w:val="Style18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правила безопасного поведения и гигиены при работе с инструментами, бытовой техникой;</w:t>
      </w:r>
    </w:p>
    <w:p>
      <w:pPr>
        <w:pStyle w:val="Style18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 xml:space="preserve">новые приемы обработки ткани; </w:t>
      </w:r>
    </w:p>
    <w:p>
      <w:pPr>
        <w:pStyle w:val="Style18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технологии переплета;</w:t>
      </w:r>
    </w:p>
    <w:p>
      <w:pPr>
        <w:pStyle w:val="Style18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основные принципы и конкретные примеры стилевой гармонии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 xml:space="preserve">К концу учебного года учащиеся должны 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ru-RU" w:eastAsia="en-US"/>
        </w:rPr>
        <w:t>уметь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рганизовать своё рабочее мест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пользоваться ножницами, линейкой, шилом, кистью для клея, стекой, игло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составлять композицию с учётом замысл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решать художественно-трудовые задачи по созданию изделий из бумаги, ткани, глины, природных материал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выполнять на бумаге разметку с помощью складывания, по выкройке, по линейке; на ткани – с помощью выкройк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конструировать из бумаги на основе техники оригами, гофрирования, сминания, сгиб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применять прямолинейное и криволинейное вырезывание с помощью ножниц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конструировать из ткани на основе скручивания и связыв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выполнять стежки швами «вперёд иголку» и «за иголку»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конструировать из природных материалов на основе приёмов скручивания, скрепления, нанизыв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пользоваться простейшими приёмами лепки: тянуть из целого куска, примазывать части, делать налепы, заглаживать поверхнос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right="1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right="1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 w:eastAsia="en-US"/>
        </w:rPr>
        <w:t>Критерии и нормы оценки знаний, умений и навыков обучаю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  <w:u w:val="single"/>
          <w:lang w:val="ru-RU" w:eastAsia="en-US"/>
        </w:rPr>
        <w:t>Критерии оценок для проекта: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- эстетичность оформления;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- содержание, соответствующее теме работы;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- полная и достоверная информация по теме;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en-US"/>
        </w:rPr>
        <w:t>- отражение всех знаний и умений учащихся в данной программе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 методического обеспечения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.И. Роговцева, Н.В. Богданова, Н. В. Добромыслова.  Технология: человек, природа,техника: Учебник. </w:t>
      </w:r>
      <w:r>
        <w:rPr>
          <w:rFonts w:cs="Times New Roman" w:ascii="Times New Roman" w:hAnsi="Times New Roman"/>
          <w:sz w:val="24"/>
          <w:szCs w:val="24"/>
        </w:rPr>
        <w:t>М., Просвещение, 201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.И. Роговцева, Н.В. Богданова, Н. В. Добромыслова.Технология: человек, природа, техника: Рабочая тетрадь. </w:t>
      </w:r>
      <w:r>
        <w:rPr>
          <w:rFonts w:cs="Times New Roman" w:ascii="Times New Roman" w:hAnsi="Times New Roman"/>
          <w:sz w:val="24"/>
          <w:szCs w:val="24"/>
        </w:rPr>
        <w:t>М., Просвещение, 2013.</w:t>
      </w:r>
    </w:p>
    <w:p>
      <w:pPr>
        <w:sectPr>
          <w:footerReference w:type="default" r:id="rId2"/>
          <w:type w:val="nextPage"/>
          <w:pgSz w:orient="landscape" w:w="16838" w:h="11906"/>
          <w:pgMar w:left="709" w:right="53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.И. Роговцева, Н.В. Богданова, Н. В. Добромыслова. Уроки технологии: человек, природа, техника. </w:t>
      </w:r>
      <w:r>
        <w:rPr>
          <w:rFonts w:cs="Times New Roman" w:ascii="Times New Roman" w:hAnsi="Times New Roman"/>
          <w:sz w:val="24"/>
          <w:szCs w:val="24"/>
        </w:rPr>
        <w:t>Пособие для учителя. М, Просвещение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Календарно – тематическое планирование по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43"/>
        <w:gridCol w:w="742"/>
        <w:gridCol w:w="5070"/>
        <w:gridCol w:w="3118"/>
        <w:gridCol w:w="850"/>
        <w:gridCol w:w="851"/>
        <w:gridCol w:w="851"/>
      </w:tblGrid>
      <w:tr>
        <w:trPr>
          <w:trHeight w:val="2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ц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име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ние </w:t>
            </w:r>
          </w:p>
        </w:tc>
      </w:tr>
      <w:tr>
        <w:trPr>
          <w:trHeight w:val="2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к работать с учебником (папка достиж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Дәреслек белән ничек эшләрг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ся с учебником и рабочей тетрадью для 3 класса; актуализировать знания, полученные в 1—2 классах (отбор необходимых для работы над изделием материалов, инструментов,последовательность действий при работе над изделием); познакомить детей с понятием «стоимость», начать формиро-вать умение вычислять стоимость изделия; познакомить на практическом уровне с составлением маршрутной карты с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самостоятельно пользоваться учебником и рабочей тетрадью для 3 класса, применять знания, полученные в 1—2 классах; нарисовать маршрутную карту с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хитектура. Изделие: 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Архитектура. Өй эшләнмәс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ся  с основами черчения: с понятиями «чертёж», «масштаб», «эскиз», «технический рисунок», «развёртка», «прочитать чертёж» ,с основами масштаби-рования, выполнения чертежа развёртки, с основными линиями чертежа; закрепить правила безопасности при работе ножом, ножницами; формировать умение анализиро-вать готовое изделие, составлять план работы; научить различать форматы бумаги: А4 и А3; на практическом уровне показать значение клапанов при склеивании развёрт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чертёж фигуры в масштабе, читать чертёж, выполнять чертёж развёртки; сконструировать макет дома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родские постройки. Изделие: телебашн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Шәһәр төзелешләр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новыми инструментами —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оскогубцами, кусачками, правилами работы этими инструментами, возможностями их использования в быту; научить применять эти инструменты при работе с проволокой; отработать навык выполнения технического рису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различать плоскогубцы и кусачки, резать, сгибать и соединять проволоку, выполнять технический рисунок; сконструировать модель телебашни из провол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к. Изделие: городской па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арк. Шәһәр паркы эшләнмәс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ировать знания учащихся о при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дных материалах, о техниках выполнения изделий с использованием природных материалов, познакомить со способами соединения природных материалов; совершенствовать умение работать по плану, самостоятельно составлять план работы, выполнять объёмную аппликацию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родных материалов на пластилиновой основе; развивать фантазию детей с помощью самостоятельной работы по оформлению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грамотно соче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ные материалы в работе над одной композицией; выполнять эскиз; составлять план работы над изделием; создать макет городского парка из природ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ект «Детская площадк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«Балалар мәйданчыгы» проек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ть первичные навыки рабо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 проектом с помощью стандартного алгоритма, умение самостоятельно составлять план работы и работать над изделием в мини-группах, учить самостоятельно провод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ю групповой работы по плану и оценивать результат по заданным критер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работать в м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и-группе под руковод-ством учителя; использо-вать алгоритм работы над проектом; представлять результат своей деятельности; анализиро-вать свою работу по задан-ным критериям; закрепить навыки работы с бумагой на практическо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телье мод. Украшение платочка монограм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Яулыкны бизәкләү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ы  шв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некоторыми видами одежды, научить различать распространённые натуральные и синтетические ткани; актуализировать знания учащихся о техниках выполнения изделий из ткани и пряжи, о видах швов, изученных в 1—2 классах; отработать алгоритм выполнения стебельчатого шва в работе над изделием «Украшение платочка монограммо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сить платочек мо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аммой, уметь различать виды швов, тка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ппликация из ткани. Украшение фарту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Тукымадан аппликация. Алъяпкыч бизәклә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одним из вариантов украшения одежды — аппликацией изткани; обобщить и закрепить знания о видах аппликации, о последовательности выполнения аппликации; отработать алгоритм выполнения петельного шва в работе над изделием «Украшение фарту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технологию в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нения аппликации изткани; различать виды аппликации; самостоятель-но составлять композицию для выполнения аппликации; выполнять аппликацию по алго-ритму;украсить фартук аппликацией из ткани с помощью петельного ш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готовление тканей. Гобеле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Тукыма эшкәрт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технологичес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ссом производства тканей; рассказать о возможности производства полотна ручным способом; развивать умения сочетать цвета в композиции, размечать по линей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размечать лист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нейке, отличать гобелен от других форм ткачества, создать изделие «Гобеле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язание. Воздушные пет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әйләү. Элмәкләп алу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особенностями вязания крючком, с применением вязанных крючком изделий, с инструментами, используемыми при вязании; научить пользоваться правилами работы при вязании крючком; актуализировать знания детей о видах ниток; отработать навык составления плана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ть создать цепочку из«воздушных петель» с помощью вязания крючком, применять правила работы при вязании крючком, составлять план работы; создать компози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душные пет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дежда для карнавала. Изделие: кавалер, дам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Карнавалга кие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понятием «карнавал», с особенностями проведения этого праздника, с разны ми карнавальными костюмами; сформировать представление о значении крахмаления ткани, познакомить с последователь-ностью крахмаления ткани, со способами создания карнавального костюма из подручных средств; отработать навык работы с выкройкой; научить делать кулис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работать с выкрой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й, изготавливать карнавальный костю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22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исероплетение. Изделие: браслетик «Цветочк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исердан эшләнмәләр. браслет ясау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видами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 бисера, с его свойствами; показать различия видов бисера, познакомить учащихся со свойствами и особенностями лески; научить плести из бисера браслет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работать с леской и бисером, уметь подбирать необходимые материалы и инструменты для выполнения изделий из бисера, изготовить изделие «Браслетик „Цветочки“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фе «Кулинарная сказка». Изделие: весы. Тест. Кухонные принадлеж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Үлчәү эшләнмәсе. тест.кухня кирәк-яракл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понятием «рецепт», его применением в жизни человека, с ролью весов в жизни человека, с вариантами взвешивания продуктов, научить детей использовать таблицу мер веса продуктов в граммах; развивать навыки выполнения чертежей, навыки констру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пользоваться таблицей мер веса продук-тов, самостоятельно состав-лять план работы над изделием, собирать кон-струкцию из бумаги с помощью дополнительных приспособлений; сконстру-ировать изделие «Вес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rFonts w:eastAsia="Calibri"/>
                <w:b/>
                <w:iCs/>
                <w:lang w:eastAsia="en-US"/>
              </w:rPr>
              <w:t>1</w:t>
            </w:r>
            <w:r>
              <w:rPr>
                <w:rFonts w:eastAsia="Calibri"/>
                <w:b/>
                <w:iCs/>
                <w:lang w:val="en-US" w:eastAsia="en-US"/>
              </w:rPr>
              <w:t>3</w:t>
            </w:r>
            <w:r>
              <w:rPr>
                <w:rFonts w:eastAsia="Calibri"/>
                <w:b/>
                <w:iCs/>
                <w:lang w:eastAsia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завтра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Җиләк-җимештән иртәнге аш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на практичес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вне с кухонными приспособлениями: разделочная доска, нож; отработать правила работы ножом; научить работать со съедобными материалами; расширить представления учащихся о видах салатов; воспитывать желание учиться готовить; развивать чувство взаимовыручки в процессе совместной трудов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пользоваться ножом и разделочной доской, пользоваться рецептом, смешивать ингредиенты, применять правила поведения при приготовлении пи-щи; приготовить салат «Фруктовый завтр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бота с тканью. Колпачок для яи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цыпля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Тукыма белән эш. Чебиләр эшләнмәс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пригото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иц вкрутую и всмятку; отрабатывать навыки работы с тканью; показать основы снятия мерок; учить пользоваться сантиметровой лентой; отрабатывать навыки анализа готового изделия и планирования работы; знакомить с возможностями использования синтепона на практическом уров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размечать детали по линейке. Работать с выкройкой, использовать швы «вперёд иголку» и «через край»; уметь определять свойства синтепона, самостоятельно придумывать элементы оформления и декорировать изделие; изготовить изделие «Цыпля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улинария. Изделие: бутербр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Кулинария. Бутербродлар эшләнмәс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видами холодных закусок; формировать умение самостоятельно составлять план и работать по нему, работать ножом; воспитывать чувство взаимовыручки; учить самому изготовлению холодных закус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распределять работу с товарищами в группе; приготовить бутерброды и закуску «Радуга на шпаж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вировка стола. Салфетниц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Өстәл сервировкасы.Салфен куйгыч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узнают о принципе симметрии, познакомить учащихся с видами симметрич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ображений; формировать умение выполнять работу с использованием орнаментальной симметрии; совершенствовать умение работать по плану, в соответствии с алгоритмом разметки по линейке, умения работы с бумаг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 оформления издел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ить навыки разметки по линейке, использования принципа симметрии; уметь различать виды симметричных изображе-ний, самостоятельно приду-мывать декоративные элементы и оформлять из-делие; сделать салфетницу из бумаги и кар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газин подарков. Лепка. Изделие: брелок для ключ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Әвәләү. ачкычлар өчен брело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торить свойства, состав солёного те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ёмы работы с ним; познакомить учащихся с новым способом окраски солёного теста, совершенствовать навыки лепки из теста, проведения анализа готового изделия, составления плана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отличать солёное тесто от других пластичных материалов (пластилина и глины), применять новый способ окраски солёного теста, самостоятельно замешивать солёное тесто и использовать различные приёмы лепки из теста; сделать брелок из солёного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природными материалами. Золотистая солом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Табигый материаллар  белән эш.Алтынсу сала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на практичес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вне с новым природным материалом — соломкой, его свойствами и особенностями использования в декоративно-прикладном искусстве; отрабатывать приёмы работы с соломкой; формировать умение составлять композицию,учитывая особенности природного материала; развивать навыки коллектив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обрабатывать соломку холодным способом; сделать картину «золотая солом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подар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Бүләкләргә тартм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ть у учащихся предст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 способах упаковки подарков и видах упаков-ки; познакомить с правилами художественного оформления подарка, освоить некоторые приёмы упаковки, показать на практическом уровне особенности использования, сочетания цветав компози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составлять план работы, упаковывать подарок, учитывая его форму и назначение, уметь сочетать цвета в компози-ции; изготовить изделие «Упаковка подар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мастерская. Изделие: фургон «Мороженое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«Туңдырма» фургоны яса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основами устройства автомобиля; формировать представления о конструировании геометрических тел с помощью специального чертежа — развёртки, познакомить с правилами построения развёртки исклеивания геометрического тела на практическом уров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составлять ком-позицию для оформления изделия, отражая в ней функциональное назначе-ние изделия; уметь описать внутреннее устройство автомобиля; различать простейшие геометричес-кие тела; научиться чертить развёртку геометрического тела, создавать объёмную модель предмета; сконструировать фургон «Мороже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2</w:t>
            </w:r>
          </w:p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бота с металлическим конструктором. Изделие: грузовик, автомоби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Конструктор белән эш. Йөк машин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ть умение использовать полученные знания в новых условиях: количество деталей конструктора, последовательность операций, типы соединений; 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на основе готового изделия и иллюстраций к каждому этапу работы над изделием составлять план его сборки, определять количество деталей и виды их соединений; уметь рас-пределять работу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струирование. Изделие: м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Күпер эшләнмәс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особенностями конструкций мостов разных видов в зависимости от их назначения; формировать на практическом уровне умение использовать новый вид соединения материалов (натягивание нитей); познакомить с конструкцией висячего мо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подбирать материалы для выполнения изделия; уметь различать виды мостов, соединять детали натягиванием нитей; сконструировать изделие «Мо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03</w:t>
            </w:r>
          </w:p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ный транспорт. Изделие: ях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у транспорты. Яхта эшләнмәс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различными видами судов, закреплять навыки работы с бумагой, конструирования из бумаги, работы с конструктором, формировать умение самостоятельно организовывать собственную дея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различать суда, выполнять работу по самостоятельно составленной технологической карте, сконструировать ях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еанариу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делие: осьминоги и рыб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Сигезаяк һәм балыклар эшләнмәс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понятием «океана-риум», с классификацией мягких игрушек, с правилами и последовательностью работы над мягкой игрушкой; формировать умение соотносить по форме реальные объекты и предметы быта (одежды); отработать навык самостоятельного составления плана и работы по нему; научиться изготавливать упрощённый вариант объёмной мягкой игрушки; развивать взаимовыручку в процессе групповой работы над проек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находить новое применение старым вещам; научиться различать виды мягких игрушек; создать изделие «Осьминоги и рыб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rFonts w:eastAsia="Calibri"/>
                <w:b/>
                <w:iCs/>
                <w:lang w:val="en-US" w:eastAsia="en-US"/>
              </w:rPr>
              <w:t>2</w:t>
            </w:r>
            <w:r>
              <w:rPr>
                <w:rFonts w:eastAsia="Calibri"/>
                <w:b/>
                <w:iCs/>
                <w:lang w:eastAsia="en-US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стилин. Изделие: фонт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ластилин белән эш. Фонтан эшләнмәс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декоративным сооружением — фонтаном, с видами фонтанов; научить применять правила работы с пластичными материалами, создавать из пластичного материала объёмную модель по заданному образцу; закреплять навыки самостоятельного анализа и оценки издел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виды фонтанов; уметь применять правила работы с пластичными материалами; сконструировать изделие «Фон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rFonts w:eastAsia="Calibri"/>
                <w:b/>
                <w:iCs/>
                <w:lang w:val="en-US" w:eastAsia="en-US"/>
              </w:rPr>
              <w:t>4</w:t>
            </w:r>
            <w:r>
              <w:rPr>
                <w:rFonts w:eastAsia="Calibri"/>
                <w:b/>
                <w:iCs/>
                <w:lang w:eastAsia="en-US"/>
              </w:rPr>
              <w:t>.0</w:t>
            </w:r>
            <w:r>
              <w:rPr>
                <w:rFonts w:eastAsia="Calibri"/>
                <w:b/>
                <w:iCs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оопарк. Оригами. Изделие: птиц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Зоопарк. Оригами.Кош ясау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видами тех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гами; представить краткую историю зарождения искусства оригами; познакомить учащихся с условными обозначениями техники оригами на практическом уровне; формировать умение соотносить знаковые обозначения с выполняемыми операциями по складыванию оригами, умение выполнять работу по сх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условные обозначения техники оригами, уметь складывать фигурки оригами по схеме; выполнить работу над изделием «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rFonts w:eastAsia="Calibri"/>
                <w:b/>
                <w:iCs/>
                <w:lang w:eastAsia="en-US"/>
              </w:rPr>
              <w:t>1</w:t>
            </w:r>
            <w:r>
              <w:rPr>
                <w:rFonts w:eastAsia="Calibri"/>
                <w:b/>
                <w:iCs/>
                <w:lang w:val="en-US" w:eastAsia="en-US"/>
              </w:rPr>
              <w:t>1</w:t>
            </w:r>
            <w:r>
              <w:rPr>
                <w:rFonts w:eastAsia="Calibri"/>
                <w:b/>
                <w:iCs/>
                <w:lang w:eastAsia="en-US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ртолетная площадка. Изделие: вертолёт «Мух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Вертолет эшләнмәс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конструкци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ртолёта; отрабатывать навыки самостоятель-ной работы по плану, конструирования из бумаги и картона; познакомить с новым мате-риалом — пробкой и способами работы с ни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конструировать изделия из группы разных мате-риалов; сделать вертолёт «Му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овая проверочная рабо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 и учет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компьютера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Компьют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ның төзелеш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. Соблюдение </w:t>
              <w:br/>
              <w:t>безопасных приемов труда при работе на компьютере. Бережное отношение к техническим устройства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авила набора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боту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оздавать и сохра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кумент в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атировать и 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окумен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ртинки для оформления докумен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 таблицам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простыми информационными объект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Гади мәгълүмат объектлары белән э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льзование мышью, использование простейших средств текстового редак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приемов труда при  работе на компьютере. Организация рабочего места, безопасной работы за компьютеро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rFonts w:eastAsia="Calibri"/>
                <w:b/>
                <w:b/>
                <w:iCs/>
                <w:lang w:val="tt-RU" w:eastAsia="en-US"/>
              </w:rPr>
            </w:pPr>
            <w:r>
              <w:rPr>
                <w:rFonts w:eastAsia="Calibri"/>
                <w:b/>
                <w:iCs/>
                <w:lang w:val="tt-RU" w:eastAsia="en-US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простыми информационными объектами создание, сохра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Төзү һәм сакла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1</w:t>
            </w:r>
            <w:r>
              <w:rPr>
                <w:rFonts w:eastAsia="Calibri"/>
                <w:b/>
                <w:iCs/>
                <w:lang w:val="en-US" w:eastAsia="en-US"/>
              </w:rPr>
              <w:t>6</w:t>
            </w:r>
            <w:r>
              <w:rPr>
                <w:rFonts w:eastAsia="Calibri"/>
                <w:b/>
                <w:iCs/>
                <w:lang w:eastAsia="en-US"/>
              </w:rPr>
              <w:t>.05</w:t>
            </w:r>
          </w:p>
          <w:p>
            <w:pPr>
              <w:pStyle w:val="Style22"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простыми информационными объектами  уда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етер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рабочего места, безопасной работы за компьюте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ч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рнет. Работа на компьюте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Компьютерда эш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 различными видами почтовых отправлений, с процессом доставки почты, с профессиями, связанными с почтовой службой; формировать умение кратко излагать информацию, познакомить с понятием «бланк», показать способы заполнения бланка на практическом уров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знакомятся со значением 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рнет в жизни человека, сформировать начальное представление о поиске информации в Интернете; формировать умение на основе заданного алгоритма определять и находить адреса в Интерне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заполнить бланк теле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проводить пре-зентацию, находить адреса в Интер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ing4"/>
        <w:spacing w:before="24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en-US" w:eastAsia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Arial" w:cs="Arial"/>
      <w:lang w:val="en-US" w:eastAsia="en-US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b/>
      <w:bCs/>
      <w:kern w:val="2"/>
      <w:lang w:val="ru-RU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6:00Z</dcterms:created>
  <dc:creator>user</dc:creator>
  <dc:description/>
  <cp:keywords/>
  <dc:language>en-US</dc:language>
  <cp:lastModifiedBy>Фануза</cp:lastModifiedBy>
  <cp:lastPrinted>2014-10-11T18:11:00Z</cp:lastPrinted>
  <dcterms:modified xsi:type="dcterms:W3CDTF">2014-10-29T17:14:00Z</dcterms:modified>
  <cp:revision>21</cp:revision>
  <dc:subject/>
  <dc:title/>
</cp:coreProperties>
</file>