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57"/>
      </w:tblGrid>
      <w:tr>
        <w:trPr/>
        <w:tc>
          <w:tcPr>
            <w:tcW w:w="208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drawing>
                <wp:inline distT="0" distB="0" distL="0" distR="0">
                  <wp:extent cx="838835" cy="1113155"/>
                  <wp:effectExtent l="0" t="0" r="0" b="0"/>
                  <wp:docPr id="1" name="гульде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ульде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7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Унбаева Гульдан Султановна,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итель математики  средней школы №1 города Актобе Актюби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ю профессию я выбрала по велению сердца. И всё больше и больше убеждаюсь в правоте слов римского историка: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ждый человек - творец своей судьбы». Моей судьбой стала  планета под названием Шко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Почему нравится работать учителем математики в   школе:</w:t>
      </w:r>
      <w:r>
        <w:rPr>
          <w:sz w:val="28"/>
          <w:szCs w:val="28"/>
        </w:rPr>
        <w:t xml:space="preserve">  потому что школа - это место, куда привели меня мои жизненные убеждения, потому что на работу всегда иду с  желанием нести знания своим ученикам. Как только переступаю порог школы, начинаю жить в особом измерении, так как дети дают мне заряд энергии, бодрости. Работа в школе -  для меня постоянный творческий поиск, совершенствование педагогического маст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kk-KZ"/>
        </w:rPr>
        <w:t xml:space="preserve">Чтобы обучение было эффективным, </w:t>
      </w:r>
      <w:r>
        <w:rPr>
          <w:sz w:val="28"/>
          <w:szCs w:val="28"/>
        </w:rPr>
        <w:t>на своих уроках стараюсь научить каждого ученика добывать знания, передавая им образ своих мыслей.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  <w:u w:val="single"/>
        </w:rPr>
        <w:t>Мое педагогическое кредо</w:t>
      </w:r>
      <w:r>
        <w:rPr>
          <w:sz w:val="28"/>
          <w:szCs w:val="28"/>
        </w:rPr>
        <w:t xml:space="preserve">  -  это тезисы и афоризмы, на которые  опираюсь в своей повседнев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ель перестаёт быть учителем, если не постигает ничего нов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ценю свое и чужое время, люблю, когда заданное сделано своевременно, ибо только тогда оно и имеет смыс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аюсь оценивать человека по его реальным поступкам и знаниям, без «штамп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тараюсь, чтобы дети, с которыми мы вместе работаем над приобретением знаний, верили в то, что  ничто не сравниться с качественными знаниями, даже в нашей излишне «материальной»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держиваюсь в основном мысли о том, что у человека есть все, для осуществления мечты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kk-KZ"/>
        </w:rPr>
        <w:t>В</w:t>
      </w:r>
      <w:r>
        <w:rPr>
          <w:bCs/>
          <w:sz w:val="28"/>
          <w:szCs w:val="28"/>
        </w:rPr>
        <w:t xml:space="preserve"> своей работе  пытаюсь организовать деятельность учащихся следующим образом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ерехожу с позиции носителя знаний на организатора познавательной деятельности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рганизую коллективные, групповые и индивидуальные способы учебной деятельности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ю ситуацию успеха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виваю индивидуальные особенности учащихся, в первую очередь их  специальные умения, мыслительные приёмы и логические опе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 главное - углубляю эмоциональное восприятие    изучаемого материала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в особенности  технологии сотрудничества, мы отметили, что она хорошо вписывается в урочную систему и при этом намного повышается эффективность учебного процесса. На таких уроках работает каждый учащийся, развивая навыки самостоятельного труда, сотрудниче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ю применяем на различных типах урока: при усвоении нового материала, при закреплении, систематизации и обобщении знаний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  <w:t xml:space="preserve">Тема: «Решение показательных уравнений и неравенств»    11 класс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i/>
          <w:sz w:val="28"/>
          <w:szCs w:val="28"/>
        </w:rPr>
        <w:t>урок систематизации и обобщения изученного материал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по Ю.А. Конаржевском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i/>
          <w:sz w:val="28"/>
          <w:szCs w:val="28"/>
        </w:rPr>
        <w:t xml:space="preserve"> обеспечить повторение, обобщение и систематизацию материала темы; создать условия для коррекции, контроля знаний и умений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1) </w:t>
      </w:r>
      <w:r>
        <w:rPr>
          <w:i/>
          <w:sz w:val="26"/>
          <w:szCs w:val="26"/>
          <w:lang w:val="kk-KZ"/>
        </w:rPr>
        <w:t>Обеспечивать системное обобщение знаний по теме и совершенствовать умение применять их  на практике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2) </w:t>
      </w:r>
      <w:r>
        <w:rPr>
          <w:i/>
          <w:sz w:val="26"/>
          <w:szCs w:val="26"/>
        </w:rPr>
        <w:t xml:space="preserve">Развивать приемы логического мышления (умение выделять главное, анализ, синтез, обобщение) и творческие способности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)</w:t>
      </w:r>
      <w:r>
        <w:rPr>
          <w:i/>
          <w:sz w:val="26"/>
          <w:szCs w:val="26"/>
        </w:rPr>
        <w:t xml:space="preserve"> Воспитывать аккуратность и дисциплинированность школьников, умение работать в группе, сотрудничать, развивать навыки коммуника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:</w:t>
      </w:r>
      <w:r>
        <w:rPr>
          <w:i/>
          <w:sz w:val="28"/>
          <w:szCs w:val="28"/>
        </w:rPr>
        <w:t xml:space="preserve"> </w:t>
      </w:r>
      <w:r>
        <w:rPr>
          <w:i/>
          <w:sz w:val="26"/>
          <w:szCs w:val="26"/>
        </w:rPr>
        <w:t>частично-поисковый, технология сотрудничества, наглядности, тестовая проверка знаний, самопроверка, взаимопроверка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b/>
          <w:sz w:val="28"/>
          <w:szCs w:val="28"/>
        </w:rPr>
        <w:t xml:space="preserve">Оборудование: </w:t>
      </w:r>
      <w:r>
        <w:rPr>
          <w:i/>
          <w:sz w:val="26"/>
          <w:szCs w:val="26"/>
        </w:rPr>
        <w:t xml:space="preserve">интерактивная доска, схемы,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i/>
          <w:sz w:val="26"/>
          <w:szCs w:val="26"/>
        </w:rPr>
        <w:t>презентация в программе Power Point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i/>
          <w:sz w:val="28"/>
          <w:szCs w:val="28"/>
        </w:rPr>
        <w:t xml:space="preserve">: </w:t>
      </w:r>
      <w:r>
        <w:rPr>
          <w:i/>
          <w:sz w:val="26"/>
          <w:szCs w:val="26"/>
        </w:rPr>
        <w:t>коллективные, групповые, индивидуальны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рок строится на основе процедуры «Бег по семи дорожкам» (по таксономии  учебных целей Б.Блума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І.         </w:t>
      </w:r>
      <w:r>
        <w:rPr>
          <w:sz w:val="28"/>
          <w:szCs w:val="28"/>
        </w:rPr>
        <w:t>Организационное начало урока -1 мин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ІІ.        </w:t>
      </w:r>
      <w:r>
        <w:rPr>
          <w:sz w:val="28"/>
          <w:szCs w:val="28"/>
          <w:lang w:val="kk-KZ"/>
        </w:rPr>
        <w:t>Постановка цели урока             - 2 мин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ІІІ.      </w:t>
      </w:r>
      <w:r>
        <w:rPr>
          <w:sz w:val="28"/>
          <w:szCs w:val="28"/>
          <w:lang w:val="kk-KZ"/>
        </w:rPr>
        <w:t>Подготовка учащихся к активному усвоению знаний – 10 мин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Ү</w:t>
      </w:r>
      <w:r>
        <w:rPr>
          <w:sz w:val="28"/>
          <w:szCs w:val="28"/>
          <w:lang w:val="kk-KZ"/>
        </w:rPr>
        <w:t>.       Обобщающее и системное изучение</w:t>
      </w:r>
      <w:r>
        <w:rPr>
          <w:b/>
          <w:sz w:val="28"/>
          <w:szCs w:val="28"/>
          <w:lang w:val="kk-KZ"/>
        </w:rPr>
        <w:t xml:space="preserve">   - </w:t>
      </w:r>
      <w:r>
        <w:rPr>
          <w:sz w:val="28"/>
          <w:szCs w:val="28"/>
          <w:lang w:val="kk-KZ"/>
        </w:rPr>
        <w:t>17 мин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Ү.        </w:t>
      </w:r>
      <w:r>
        <w:rPr>
          <w:sz w:val="28"/>
          <w:szCs w:val="28"/>
          <w:lang w:val="kk-KZ"/>
        </w:rPr>
        <w:t>Тестовый контроль -10 мин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ҮІ.       </w:t>
      </w:r>
      <w:r>
        <w:rPr>
          <w:sz w:val="28"/>
          <w:szCs w:val="28"/>
          <w:lang w:val="kk-KZ"/>
        </w:rPr>
        <w:t>Оценка деятельности,определение домашнего задания -3 мин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ҮІІ.     </w:t>
      </w:r>
      <w:r>
        <w:rPr>
          <w:sz w:val="28"/>
          <w:szCs w:val="28"/>
          <w:lang w:val="kk-KZ"/>
        </w:rPr>
        <w:t>Подведение итогов урока. Рефлексия – 2 мин.</w:t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ОД УРОК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пиграф урока</w:t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  <w:t>«То,что вы были вынуждены открыть сами,</w:t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  <w:t>оставляет в вашем уме дорожку,</w:t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  <w:t>который вы можете снова воспользоваться,</w:t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  <w:t>когда в этом возникнет необходимость»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Г.Лихтенберг(г.Берлин, 1902-1906 г.г.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Организационное начало уро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Учитель читает  эпиграф и проводит совместный анализ его содержан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Экспресс-диагностика готовности учащихся к работе на урок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20955</wp:posOffset>
                </wp:positionV>
                <wp:extent cx="3143250" cy="59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Ф.И. ученик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тов (а) работать на уроке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2 3 4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л (а) на уроке: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2 3 4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46.75pt;mso-wrap-distance-left:9.05pt;mso-wrap-distance-right:9.05pt;mso-wrap-distance-top:0pt;mso-wrap-distance-bottom:0pt;margin-top:1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 xml:space="preserve">Ф.И. ученика </w:t>
                      </w:r>
                      <w:r>
                        <w:rPr>
                          <w:sz w:val="22"/>
                          <w:szCs w:val="2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отов (а) работать на уроке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 2 3 4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ботал (а) на уроке: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 2 3 4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 Постановка цели урока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 Основная част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ыполнение заданий в парах и индивидуально на основе алгоритма (Приложение №1)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kk-KZ"/>
        </w:rPr>
        <w:t>ІҮ.</w:t>
      </w:r>
      <w:r>
        <w:rPr>
          <w:b/>
          <w:sz w:val="28"/>
          <w:szCs w:val="28"/>
        </w:rPr>
        <w:t xml:space="preserve"> Определение домашнего зад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213(1),209(2), 221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ҮІІ.  Подведение итогов урока. Оценивание деятельности учащихся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ҮІІІ. Рефлексия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Приложение №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ема урока: </w:t>
      </w:r>
      <w:r>
        <w:rPr>
          <w:b/>
          <w:i/>
          <w:sz w:val="28"/>
          <w:szCs w:val="28"/>
        </w:rPr>
        <w:t>«Решение показательных уравнений и неравенств»</w:t>
      </w:r>
      <w:r>
        <w:rPr>
          <w:b/>
          <w:sz w:val="28"/>
          <w:szCs w:val="28"/>
        </w:rPr>
        <w:t xml:space="preserve"> 11 класс «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440"/>
        <w:gridCol w:w="3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  <w:r>
              <w:rPr>
                <w:b/>
                <w:lang w:val="kk-KZ"/>
              </w:rPr>
              <w:t xml:space="preserve">, </w:t>
            </w:r>
            <w:r>
              <w:rPr>
                <w:b/>
                <w:sz w:val="20"/>
                <w:szCs w:val="20"/>
                <w:lang w:val="kk-KZ"/>
              </w:rPr>
              <w:t>название дорож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цен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ровни заданий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ель: повторить и систематизировать ранее изученные тем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.Знание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(работа в парах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кие знания необходимы для усвоения темы урок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пределите связь между ранее изученным материалом и темой уро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еоретический материал , изучаемый в теме </w:t>
            </w:r>
            <w:r>
              <w:rPr>
                <w:sz w:val="16"/>
                <w:szCs w:val="16"/>
                <w:lang w:val="kk-KZ"/>
              </w:rPr>
              <w:t>(2,3 столбцы  структурной схемы №1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речислите названия ранее изученных тем, используемых при изучении темы уро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(1 столбец структурной схемы №1</w:t>
            </w:r>
            <w:r>
              <w:rPr>
                <w:sz w:val="20"/>
                <w:szCs w:val="20"/>
                <w:lang w:val="kk-KZ"/>
              </w:rPr>
              <w:t>)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ель:проанализировать умение применять теорию на практик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Понимани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работа в парах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верьте понимание теоретическ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айди идеи решения показательных уравнения и неравенства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3 столбец схемы 2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Выполните задания из учебной серии «классификация показательных уравнений и неравенств»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(2 столбец  структурной  схемы №2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ыполнить задания устного опрос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(1 столбец структурной схемы №2)</w:t>
            </w:r>
          </w:p>
        </w:tc>
      </w:tr>
      <w:tr>
        <w:trPr>
          <w:trHeight w:val="309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ель: повторить и закрепить алгоритмы решений  показательных уравнений и неравенств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.Применени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работа в парах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шите показательные уравнения и неравенства (см. приложение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уравнения +2 неравенств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уравнения +1 неравенств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уравнение +1 неравенство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ель: проанализировать особенности решения некоторых видов показательных уравнений и неравенств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. Анали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работа в четверках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полните динамичные блоки уравнений и неравен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прос 3. (Можно! Нельзя!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прос 2.(Лишнее,но!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прос1.(Особенное !)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ель::проконтролировать уровень усвоения тем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.Синтез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индивидуальная работа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полните тестов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задан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зада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задания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ель: проанализировать результативность работы учащихся  на уроке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.Оценк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(работа в парах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. верно ли  решено задание?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..правильность выполнения заданий теста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. оценка мониторинга развития за урок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ыполнение задания «Есть ли ошибка в решении системы уравнений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по критери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заимопровер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устная оц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ычисление среднего арифметического всех оценок, полученных за урок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ель: проанализировать результативность урок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. Рефлексия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(работа в пара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полнение экспресс-диагност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стная оцен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дания одинаковое для всех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ведение методик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Заверши мысль...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ручение грамот,талисман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  <w:t xml:space="preserve">1 дорожка «Знание»    </w:t>
      </w:r>
    </w:p>
    <w:p>
      <w:pPr>
        <w:pStyle w:val="Normal"/>
        <w:rPr/>
      </w:pPr>
      <w:r>
        <w:rPr/>
        <w:t>Структурная схема №1 по теме «Показательные уравнения и неравенства»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нее изученный материа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уемый при изучении те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етический материал, изучаемый в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нение изученной теории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я: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ы решения, алгоритмы 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1 дорожка «Знание» Структурная схема №1 по теме «Показательные уравнения и неравенства». Эталон ответа.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нее изученный материа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уемый при изучении те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етический материал, изучаемый в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нение изученной теории</w:t>
            </w:r>
          </w:p>
        </w:tc>
      </w:tr>
      <w:tr>
        <w:trPr>
          <w:trHeight w:val="5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определение и свойства степен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определение и свойства показательной  функ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методы решения неравенст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свойства неравенст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.методы решения уравнен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я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Уравнения, содержащие переменные в показателе степени называются показательными   </w:t>
            </w:r>
            <w:r>
              <w:rPr>
                <w:b/>
                <w:i/>
                <w:sz w:val="16"/>
                <w:szCs w:val="16"/>
              </w:rPr>
              <w:t>а</w:t>
            </w:r>
            <w:r>
              <w:rPr>
                <w:b/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b/>
                <w:i/>
                <w:sz w:val="16"/>
                <w:szCs w:val="16"/>
              </w:rPr>
              <w:t>= 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 Неравенства , содержащие переменные в показател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и называются  показательными      </w:t>
            </w:r>
            <w:r>
              <w:rPr>
                <w:b/>
                <w:i/>
                <w:sz w:val="16"/>
                <w:szCs w:val="16"/>
              </w:rPr>
              <w:t>а</w:t>
            </w:r>
            <w:r>
              <w:rPr>
                <w:b/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b/>
                <w:i/>
                <w:sz w:val="16"/>
                <w:szCs w:val="16"/>
              </w:rPr>
              <w:t>&gt; 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ы решения , алгоритм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84455</wp:posOffset>
                      </wp:positionV>
                      <wp:extent cx="2439035" cy="2371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9035" cy="237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равн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способ приведения к общему основани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обе части привести к одинаковому основанию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приравнять показатели степеней левой и правой части урав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решить полученное у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выполнить проверку корн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записать 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способ введения новой переменно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ввести замену переменной, приводящую к алгебраическому уравнению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решить полученное уравнени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найти значения корней и подставить в равенство, определяющее замен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найти корни полученного урав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проверить корн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записать отв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разложение на множ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искусственный прием (деление на степен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05pt;height:186.75pt;mso-wrap-distance-left:9.05pt;mso-wrap-distance-right:9.05pt;mso-wrap-distance-top:0pt;mso-wrap-distance-bottom:0pt;margin-top:6.6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равн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способ приведения к общему основани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обе части привести к одинаковому основанию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приравнять показатели степеней левой и правой части урав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решить полученное урав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выполнить проверку кор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записать реш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способ введения новой переменно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ввести замену переменной, приводящую к алгебраическому уравнению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решить полученное уравне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найти значения корней и подставить в равенство, определяющее замен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найти корни полученного урав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проверить корн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записать от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разложение на множ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искусственный прием (деление на степен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40640</wp:posOffset>
                      </wp:positionV>
                      <wp:extent cx="1839595" cy="19583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9595" cy="1958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еравен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показательных неравенств  в основном сводится к решению неравенств вида: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 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</m:d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</m:d>
                                      </m:sup>
                                    </m:sSup>
                                  </m:oMath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f (х)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 (х)     если   а  &gt;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f (х)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 (х)     если   0&lt;а&lt;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 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</m:d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</m:d>
                                      </m:sup>
                                    </m:sSup>
                                  </m:oMath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f (х)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 (х)     если   а  &gt;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f (х)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 (х)     если   0&lt;а&lt;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85pt;height:154.2pt;mso-wrap-distance-left:9.05pt;mso-wrap-distance-right:9.05pt;mso-wrap-distance-top:0pt;mso-wrap-distance-bottom:0pt;margin-top:3.2pt;mso-position-vertical-relative:text;margin-left:20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еравен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показательных неравенств  в основном сводится к решению неравенств вида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 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</m:d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</m:d>
                                </m:sup>
                              </m:sSup>
                            </m:oMath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f (х)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 (х)     если   а  &gt;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f (х)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 (х)     если   0&lt;а&lt;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 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</m:d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</m:d>
                                </m:sup>
                              </m:sSup>
                            </m:oMath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f (х)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 (х)     если   а  &gt;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f (х)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 (х)     если   0&lt;а&lt;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решении различных видов показательных уравнений, неравенств и их систе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rPr/>
      </w:pPr>
      <w:r>
        <w:rPr/>
        <w:t>2 дорожка.  Понимание.</w:t>
      </w:r>
    </w:p>
    <w:tbl>
      <w:tblPr>
        <w:tblW w:w="110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295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и устно простейшие показательные уравнения и неравен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 серия «Классификац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ите схемы, используя  уравнения и неравенства из приложения №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йдите идеи решения показательных уравнений и неравенств</w:t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40" w:leader="none"/>
              </w:tabs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b/>
                <w:sz w:val="16"/>
                <w:szCs w:val="16"/>
              </w:rPr>
              <w:t>=2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40" w:leader="none"/>
              </w:tabs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16"/>
                <w:szCs w:val="16"/>
              </w:rPr>
              <w:t>=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40" w:leader="none"/>
              </w:tabs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/>
                <w:sz w:val="16"/>
                <w:szCs w:val="16"/>
              </w:rPr>
              <w:t>= -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40" w:leader="none"/>
              </w:tabs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≻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313055</wp:posOffset>
                      </wp:positionV>
                      <wp:extent cx="457200" cy="228600"/>
                      <wp:effectExtent l="635" t="4445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24.65pt" to="107.4pt,4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317500</wp:posOffset>
                      </wp:positionV>
                      <wp:extent cx="337820" cy="224155"/>
                      <wp:effectExtent l="3175" t="4445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25pt" to="170.4pt,4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87400</wp:posOffset>
                      </wp:positionV>
                      <wp:extent cx="2286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62pt" to="17.4pt,6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87400</wp:posOffset>
                      </wp:positionV>
                      <wp:extent cx="0" cy="571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62pt" to="-0.55pt,10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307715</wp:posOffset>
                      </wp:positionH>
                      <wp:positionV relativeFrom="paragraph">
                        <wp:posOffset>787400</wp:posOffset>
                      </wp:positionV>
                      <wp:extent cx="228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45pt,62pt" to="278.4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787400</wp:posOffset>
                      </wp:positionV>
                      <wp:extent cx="0" cy="5715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5pt,62pt" to="278.45pt,10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73660</wp:posOffset>
                      </wp:positionV>
                      <wp:extent cx="2528570" cy="24320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857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ьные  уравн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pt;height:19.15pt;mso-wrap-distance-left:9.05pt;mso-wrap-distance-right:9.05pt;mso-wrap-distance-top:0pt;mso-wrap-distance-bottom:0pt;margin-top:5.8pt;mso-position-vertical-relative:text;margin-left:3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ные  уравн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548005</wp:posOffset>
                      </wp:positionV>
                      <wp:extent cx="1390650" cy="47180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уравнений по известным алгоритма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7.15pt;mso-wrap-distance-left:9.05pt;mso-wrap-distance-right:9.05pt;mso-wrap-distance-top:0pt;mso-wrap-distance-bottom:0pt;margin-top:43.15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уравнений по известным алгоритм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548005</wp:posOffset>
                      </wp:positionV>
                      <wp:extent cx="1385570" cy="47180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557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уравнений  путе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азбиения на подзадач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1pt;height:37.15pt;mso-wrap-distance-left:9.05pt;mso-wrap-distance-right:9.05pt;mso-wrap-distance-top:0pt;mso-wrap-distance-bottom:0pt;margin-top:43.15pt;mso-position-vertical-relative:text;margin-left:15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уравнений  путе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азбиения на подзадач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540</wp:posOffset>
                      </wp:positionV>
                      <wp:extent cx="114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0.2pt" to="17.4pt,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540</wp:posOffset>
                      </wp:positionV>
                      <wp:extent cx="0" cy="10287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0.2pt" to="8.45pt,8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307715</wp:posOffset>
                      </wp:positionH>
                      <wp:positionV relativeFrom="paragraph">
                        <wp:posOffset>2540</wp:posOffset>
                      </wp:positionV>
                      <wp:extent cx="1143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45pt,0.2pt" to="269.4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422015</wp:posOffset>
                      </wp:positionH>
                      <wp:positionV relativeFrom="paragraph">
                        <wp:posOffset>2540</wp:posOffset>
                      </wp:positionV>
                      <wp:extent cx="0" cy="10287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45pt,0.2pt" to="269.45pt,8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90195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22.85pt" to="26.4pt,2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878840</wp:posOffset>
                      </wp:positionV>
                      <wp:extent cx="2286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69.2pt" to="26.4pt,6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290195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45pt,22.85pt" to="278.4pt,22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878840</wp:posOffset>
                      </wp:positionV>
                      <wp:extent cx="2286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45pt,69.2pt" to="269.4pt,69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50800</wp:posOffset>
                      </wp:positionV>
                      <wp:extent cx="1162050" cy="47625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соб приведения к одинаковому основанию  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7.5pt;mso-wrap-distance-left:9.05pt;mso-wrap-distance-right:9.05pt;mso-wrap-distance-top:0pt;mso-wrap-distance-bottom:0pt;margin-top:4pt;mso-position-vertical-relative:text;margin-left:2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соб приведения к одинаковому основанию  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639445</wp:posOffset>
                      </wp:positionV>
                      <wp:extent cx="1162050" cy="47625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введения новой перем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7.5pt;mso-wrap-distance-left:9.05pt;mso-wrap-distance-right:9.05pt;mso-wrap-distance-top:0pt;mso-wrap-distance-bottom:0pt;margin-top:50.35pt;mso-position-vertical-relative:text;margin-left:2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введения новой перемен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50800</wp:posOffset>
                      </wp:positionV>
                      <wp:extent cx="1266190" cy="47180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ложение на множ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7.15pt;mso-wrap-distance-left:9.05pt;mso-wrap-distance-right:9.05pt;mso-wrap-distance-top:0pt;mso-wrap-distance-bottom:0pt;margin-top:4pt;mso-position-vertical-relative:text;margin-left:15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ложение на множ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639445</wp:posOffset>
                      </wp:positionV>
                      <wp:extent cx="1156970" cy="47180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кусственный прием (деление на степень)  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1pt;height:37.15pt;mso-wrap-distance-left:9.05pt;mso-wrap-distance-right:9.05pt;mso-wrap-distance-top:0pt;mso-wrap-distance-bottom:0pt;margin-top:50.35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кусственный прием (деление на степень)  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ное уравн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Показательное неравенство.              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  <w:sz w:val="16"/>
                <w:szCs w:val="16"/>
              </w:rPr>
            </w:r>
            <m:oMath xmlns:m="http://schemas.openxmlformats.org/officeDocument/2006/math"/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ем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 Введение новой переменн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 Приведение к одинаковому основа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Применение свойств показательной функ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Разложение на множ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жная заме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1     у=а</w:t>
            </w:r>
            <w:r>
              <w:rPr>
                <w:b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b/>
              </w:rPr>
              <w:t>, а  &gt;1,    0&lt;а&lt;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2      а</w:t>
            </w:r>
            <w:r>
              <w:rPr>
                <w:b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sup>
              </m:sSup>
            </m:oMath>
            <w:r>
              <w:rPr>
                <w:b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 (х)  </w:t>
            </w:r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  <w:t>g (х)     если   а  &gt;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f (х)  </w:t>
            </w:r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  <w:t>g (х)       если   0&lt;а&lt;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.3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у</m:t>
              </m:r>
            </m:oMath>
          </w:p>
        </w:tc>
      </w:tr>
      <w:tr>
        <w:trPr>
          <w:trHeight w:val="42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1.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.     2</w:t>
            </w:r>
            <w:r>
              <w:rPr>
                <w:b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b/>
              </w:rPr>
              <w:t>=3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.     6</w:t>
            </w:r>
            <w:r>
              <w:rPr>
                <w:b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b/>
              </w:rPr>
              <w:t>= 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.      5</w:t>
            </w:r>
            <w:r>
              <w:rPr>
                <w:b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/>
              </w:rPr>
              <w:t>=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.      7</w:t>
            </w:r>
            <w:r>
              <w:rPr>
                <w:b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313055</wp:posOffset>
                      </wp:positionV>
                      <wp:extent cx="457200" cy="228600"/>
                      <wp:effectExtent l="635" t="4445" r="254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24.65pt" to="107.4pt,4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317500</wp:posOffset>
                      </wp:positionV>
                      <wp:extent cx="337820" cy="224155"/>
                      <wp:effectExtent l="3175" t="4445" r="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25pt" to="170.4pt,4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87400</wp:posOffset>
                      </wp:positionV>
                      <wp:extent cx="228600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62pt" to="17.4pt,6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87400</wp:posOffset>
                      </wp:positionV>
                      <wp:extent cx="0" cy="5715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62pt" to="-0.55pt,10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3307715</wp:posOffset>
                      </wp:positionH>
                      <wp:positionV relativeFrom="paragraph">
                        <wp:posOffset>787400</wp:posOffset>
                      </wp:positionV>
                      <wp:extent cx="2286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45pt,62pt" to="278.4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787400</wp:posOffset>
                      </wp:positionV>
                      <wp:extent cx="0" cy="5715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5pt,62pt" to="278.45pt,10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730250</wp:posOffset>
                      </wp:positionV>
                      <wp:extent cx="114300" cy="0"/>
                      <wp:effectExtent l="0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pt,57.5pt" to="136.15pt,5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730250</wp:posOffset>
                      </wp:positionV>
                      <wp:extent cx="0" cy="11430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2pt,57.5pt" to="136.2pt,14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73660</wp:posOffset>
                      </wp:positionV>
                      <wp:extent cx="2528570" cy="243205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857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ьные  неравен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pt;height:19.15pt;mso-wrap-distance-left:9.05pt;mso-wrap-distance-right:9.05pt;mso-wrap-distance-top:0pt;mso-wrap-distance-bottom:0pt;margin-top:5.8pt;mso-position-vertical-relative:text;margin-left:3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ные  неравен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548005</wp:posOffset>
                      </wp:positionV>
                      <wp:extent cx="1390650" cy="471805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неравенств по известным алгоритма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7.15pt;mso-wrap-distance-left:9.05pt;mso-wrap-distance-right:9.05pt;mso-wrap-distance-top:0pt;mso-wrap-distance-bottom:0pt;margin-top:43.15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неравенств по известным алгоритм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548005</wp:posOffset>
                      </wp:positionV>
                      <wp:extent cx="1385570" cy="471805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557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неравенств путе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азбиения на подзадач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1pt;height:37.15pt;mso-wrap-distance-left:9.05pt;mso-wrap-distance-right:9.05pt;mso-wrap-distance-top:0pt;mso-wrap-distance-bottom:0pt;margin-top:43.15pt;mso-position-vertical-relative:text;margin-left:15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неравенств путе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азбиения на подзадач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540</wp:posOffset>
                      </wp:positionV>
                      <wp:extent cx="1143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0.2pt" to="17.4pt,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540</wp:posOffset>
                      </wp:positionV>
                      <wp:extent cx="0" cy="10287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0.2pt" to="8.45pt,8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307715</wp:posOffset>
                      </wp:positionH>
                      <wp:positionV relativeFrom="paragraph">
                        <wp:posOffset>2540</wp:posOffset>
                      </wp:positionV>
                      <wp:extent cx="1143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45pt,0.2pt" to="269.4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422015</wp:posOffset>
                      </wp:positionH>
                      <wp:positionV relativeFrom="paragraph">
                        <wp:posOffset>2540</wp:posOffset>
                      </wp:positionV>
                      <wp:extent cx="0" cy="10287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45pt,0.2pt" to="269.45pt,8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90195</wp:posOffset>
                      </wp:positionV>
                      <wp:extent cx="3429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22.85pt" to="26.4pt,2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878840</wp:posOffset>
                      </wp:positionV>
                      <wp:extent cx="2286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69.2pt" to="26.4pt,6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290195</wp:posOffset>
                      </wp:positionV>
                      <wp:extent cx="3429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45pt,22.85pt" to="278.4pt,22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878840</wp:posOffset>
                      </wp:positionV>
                      <wp:extent cx="2286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45pt,69.2pt" to="269.4pt,69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821690</wp:posOffset>
                      </wp:positionV>
                      <wp:extent cx="2286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2pt,64.7pt" to="154.15pt,6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50800</wp:posOffset>
                      </wp:positionV>
                      <wp:extent cx="1162050" cy="476250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соб приведения к одинаковому основанию  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7.5pt;mso-wrap-distance-left:9.05pt;mso-wrap-distance-right:9.05pt;mso-wrap-distance-top:0pt;mso-wrap-distance-bottom:0pt;margin-top:4pt;mso-position-vertical-relative:text;margin-left:2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соб приведения к одинаковому основанию  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639445</wp:posOffset>
                      </wp:positionV>
                      <wp:extent cx="1162050" cy="476250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введения новой перем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7.5pt;mso-wrap-distance-left:9.05pt;mso-wrap-distance-right:9.05pt;mso-wrap-distance-top:0pt;mso-wrap-distance-bottom:0pt;margin-top:50.35pt;mso-position-vertical-relative:text;margin-left:2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введения новой перемен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50800</wp:posOffset>
                      </wp:positionV>
                      <wp:extent cx="1266190" cy="471805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ложение на множ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7.15pt;mso-wrap-distance-left:9.05pt;mso-wrap-distance-right:9.05pt;mso-wrap-distance-top:0pt;mso-wrap-distance-bottom:0pt;margin-top:4pt;mso-position-vertical-relative:text;margin-left:15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ложение на множ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639445</wp:posOffset>
                      </wp:positionV>
                      <wp:extent cx="1156970" cy="757555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757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яется знак неравенства при переходе к решению неравенства в показателе 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1pt;height:59.65pt;mso-wrap-distance-left:9.05pt;mso-wrap-distance-right:9.05pt;mso-wrap-distance-top:0pt;mso-wrap-distance-bottom:0pt;margin-top:50.35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няется знак неравенства при переходе к решению неравенства в показателе 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дорожка.  Понимание.             Эталон ответа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15"/>
        <w:gridCol w:w="17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и устно простейшие показательные уравнения и неравенств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 серия «Классификац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ите схемы, используя  уравнения и неравенства из приложения №1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йдите идеи решения показательных уравнений и неравенств</w:t>
            </w:r>
          </w:p>
        </w:tc>
      </w:tr>
      <w:tr>
        <w:trPr>
          <w:trHeight w:val="35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40" w:leader="none"/>
              </w:tabs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>=27                х=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40" w:leader="none"/>
              </w:tabs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>=25          х=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40" w:leader="none"/>
              </w:tabs>
              <w:rPr/>
            </w:pP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х=-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40" w:leader="none"/>
              </w:tabs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>= -9          нет  решения  -9&lt;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40" w:leader="none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≻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х=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274955</wp:posOffset>
                      </wp:positionV>
                      <wp:extent cx="457200" cy="228600"/>
                      <wp:effectExtent l="0" t="4445" r="254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21.65pt" to="107.4pt,3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279400</wp:posOffset>
                      </wp:positionV>
                      <wp:extent cx="337820" cy="224155"/>
                      <wp:effectExtent l="3175" t="4445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22pt" to="170.4pt,3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35000</wp:posOffset>
                      </wp:positionV>
                      <wp:extent cx="228600" cy="0"/>
                      <wp:effectExtent l="635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50pt" to="17.4pt,5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35000</wp:posOffset>
                      </wp:positionV>
                      <wp:extent cx="0" cy="5715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50pt" to="-0.55pt,9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307715</wp:posOffset>
                      </wp:positionH>
                      <wp:positionV relativeFrom="paragraph">
                        <wp:posOffset>635000</wp:posOffset>
                      </wp:positionV>
                      <wp:extent cx="2286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45pt,50pt" to="278.4pt,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635000</wp:posOffset>
                      </wp:positionV>
                      <wp:extent cx="0" cy="5715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5pt,50pt" to="278.45pt,9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73660</wp:posOffset>
                      </wp:positionV>
                      <wp:extent cx="2528570" cy="243205"/>
                      <wp:effectExtent l="0" t="0" r="0" b="0"/>
                      <wp:wrapNone/>
                      <wp:docPr id="5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857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ьные  уравн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pt;height:19.15pt;mso-wrap-distance-left:9.05pt;mso-wrap-distance-right:9.05pt;mso-wrap-distance-top:0pt;mso-wrap-distance-bottom:0pt;margin-top:5.8pt;mso-position-vertical-relative:text;margin-left:3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ные  уравн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433705</wp:posOffset>
                      </wp:positionV>
                      <wp:extent cx="1390650" cy="471805"/>
                      <wp:effectExtent l="0" t="0" r="0" b="0"/>
                      <wp:wrapNone/>
                      <wp:docPr id="5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уравнений по известным алгоритма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7.15pt;mso-wrap-distance-left:9.05pt;mso-wrap-distance-right:9.05pt;mso-wrap-distance-top:0pt;mso-wrap-distance-bottom:0pt;margin-top:34.15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уравнений по известным алгоритм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433705</wp:posOffset>
                      </wp:positionV>
                      <wp:extent cx="1385570" cy="471805"/>
                      <wp:effectExtent l="0" t="0" r="0" b="0"/>
                      <wp:wrapNone/>
                      <wp:docPr id="5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557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уравнений  путе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азбиения на подзадач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1pt;height:37.15pt;mso-wrap-distance-left:9.05pt;mso-wrap-distance-right:9.05pt;mso-wrap-distance-top:0pt;mso-wrap-distance-bottom:0pt;margin-top:34.15pt;mso-position-vertical-relative:text;margin-left:15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уравнений  путе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азбиения на подзадач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540</wp:posOffset>
                      </wp:positionV>
                      <wp:extent cx="1143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0.2pt" to="17.4pt,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540</wp:posOffset>
                      </wp:positionV>
                      <wp:extent cx="0" cy="10287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0.2pt" to="8.45pt,8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307715</wp:posOffset>
                      </wp:positionH>
                      <wp:positionV relativeFrom="paragraph">
                        <wp:posOffset>2540</wp:posOffset>
                      </wp:positionV>
                      <wp:extent cx="1143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45pt,0.2pt" to="269.4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422015</wp:posOffset>
                      </wp:positionH>
                      <wp:positionV relativeFrom="paragraph">
                        <wp:posOffset>2540</wp:posOffset>
                      </wp:positionV>
                      <wp:extent cx="0" cy="10287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45pt,0.2pt" to="269.45pt,8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52095</wp:posOffset>
                      </wp:positionV>
                      <wp:extent cx="3429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9.85pt" to="26.4pt,1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26440</wp:posOffset>
                      </wp:positionV>
                      <wp:extent cx="2286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57.2pt" to="26.4pt,5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252095</wp:posOffset>
                      </wp:positionV>
                      <wp:extent cx="3429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45pt,19.85pt" to="278.4pt,19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726440</wp:posOffset>
                      </wp:positionV>
                      <wp:extent cx="2286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45pt,57.2pt" to="269.4pt,57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52705</wp:posOffset>
                      </wp:positionV>
                      <wp:extent cx="1162050" cy="527685"/>
                      <wp:effectExtent l="0" t="0" r="0" b="0"/>
                      <wp:wrapNone/>
                      <wp:docPr id="6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пособ приведения к одинаковому основанию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3,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41.55pt;mso-wrap-distance-left:9.05pt;mso-wrap-distance-right:9.05pt;mso-wrap-distance-top:0pt;mso-wrap-distance-bottom:0pt;margin-top:4.15pt;mso-position-vertical-relative:text;margin-left: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пособ приведения к одинаковому основанию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№3,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527050</wp:posOffset>
                      </wp:positionV>
                      <wp:extent cx="1162050" cy="527685"/>
                      <wp:effectExtent l="0" t="0" r="0" b="0"/>
                      <wp:wrapNone/>
                      <wp:docPr id="6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введения новой перем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41.55pt;mso-wrap-distance-left:9.05pt;mso-wrap-distance-right:9.05pt;mso-wrap-distance-top:0pt;mso-wrap-distance-bottom:0pt;margin-top:41.5pt;mso-position-vertical-relative:text;margin-left: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введения новой перемен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,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50800</wp:posOffset>
                      </wp:positionV>
                      <wp:extent cx="1266190" cy="527685"/>
                      <wp:effectExtent l="0" t="0" r="0" b="0"/>
                      <wp:wrapNone/>
                      <wp:docPr id="6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ложение на множ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1.55pt;mso-wrap-distance-left:9.05pt;mso-wrap-distance-right:9.05pt;mso-wrap-distance-top:0pt;mso-wrap-distance-bottom:0pt;margin-top:4pt;mso-position-vertical-relative:text;margin-left:15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ложение на множ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525145</wp:posOffset>
                      </wp:positionV>
                      <wp:extent cx="1156970" cy="471805"/>
                      <wp:effectExtent l="0" t="0" r="0" b="0"/>
                      <wp:wrapNone/>
                      <wp:docPr id="7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кусственный прием (деление на степень)  №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1pt;height:37.15pt;mso-wrap-distance-left:9.05pt;mso-wrap-distance-right:9.05pt;mso-wrap-distance-top:0pt;mso-wrap-distance-bottom:0pt;margin-top:41.35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кусственный прием (деление на степень)  №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ное уравн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;      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ное неравенств 2.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  <w:sz w:val="20"/>
                <w:szCs w:val="20"/>
              </w:rPr>
            </w:r>
            <m:oMath xmlns:m="http://schemas.openxmlformats.org/officeDocument/2006/math"/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, С  ;    2.2</w:t>
            </w:r>
          </w:p>
        </w:tc>
      </w:tr>
      <w:tr>
        <w:trPr>
          <w:trHeight w:val="39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1.  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  <w:sz w:val="20"/>
                <w:szCs w:val="20"/>
              </w:rPr>
              <w:t xml:space="preserve">             х=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.     2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=32               х=5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.     6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>= -6                нет  решения  -6&lt;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.      5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>=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  <w:sz w:val="20"/>
                <w:szCs w:val="20"/>
              </w:rPr>
              <w:t xml:space="preserve">                х=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.      7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  <w:r>
              <w:rPr>
                <w:b/>
                <w:sz w:val="20"/>
                <w:szCs w:val="20"/>
              </w:rPr>
              <w:t xml:space="preserve">           х=-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274955</wp:posOffset>
                      </wp:positionV>
                      <wp:extent cx="457200" cy="228600"/>
                      <wp:effectExtent l="0" t="4445" r="254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21.65pt" to="107.4pt,3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279400</wp:posOffset>
                      </wp:positionV>
                      <wp:extent cx="337820" cy="224155"/>
                      <wp:effectExtent l="3175" t="4445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22pt" to="170.4pt,3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35000</wp:posOffset>
                      </wp:positionV>
                      <wp:extent cx="228600" cy="0"/>
                      <wp:effectExtent l="635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50pt" to="17.4pt,5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35000</wp:posOffset>
                      </wp:positionV>
                      <wp:extent cx="0" cy="57150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50pt" to="-0.55pt,9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307715</wp:posOffset>
                      </wp:positionH>
                      <wp:positionV relativeFrom="paragraph">
                        <wp:posOffset>635000</wp:posOffset>
                      </wp:positionV>
                      <wp:extent cx="2286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45pt,50pt" to="278.4pt,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635000</wp:posOffset>
                      </wp:positionV>
                      <wp:extent cx="0" cy="5715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5pt,50pt" to="278.45pt,9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579120</wp:posOffset>
                      </wp:positionV>
                      <wp:extent cx="114300" cy="0"/>
                      <wp:effectExtent l="0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pt,45.6pt" to="136.15pt,4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579120</wp:posOffset>
                      </wp:positionV>
                      <wp:extent cx="0" cy="12573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2pt,45.6pt" to="136.2pt,14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73660</wp:posOffset>
                      </wp:positionV>
                      <wp:extent cx="2528570" cy="243205"/>
                      <wp:effectExtent l="0" t="0" r="0" b="0"/>
                      <wp:wrapNone/>
                      <wp:docPr id="7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857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ьные  неравен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pt;height:19.15pt;mso-wrap-distance-left:9.05pt;mso-wrap-distance-right:9.05pt;mso-wrap-distance-top:0pt;mso-wrap-distance-bottom:0pt;margin-top:5.8pt;mso-position-vertical-relative:text;margin-left:3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ные  неравен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433705</wp:posOffset>
                      </wp:positionV>
                      <wp:extent cx="1390650" cy="471805"/>
                      <wp:effectExtent l="0" t="0" r="0" b="0"/>
                      <wp:wrapNone/>
                      <wp:docPr id="8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неравенств по известным алгоритма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7.15pt;mso-wrap-distance-left:9.05pt;mso-wrap-distance-right:9.05pt;mso-wrap-distance-top:0pt;mso-wrap-distance-bottom:0pt;margin-top:34.15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неравенств по известным алгоритм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433705</wp:posOffset>
                      </wp:positionV>
                      <wp:extent cx="1385570" cy="471805"/>
                      <wp:effectExtent l="0" t="0" r="0" b="0"/>
                      <wp:wrapNone/>
                      <wp:docPr id="8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557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неравенств путе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азбиения на подзадач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1pt;height:37.15pt;mso-wrap-distance-left:9.05pt;mso-wrap-distance-right:9.05pt;mso-wrap-distance-top:0pt;mso-wrap-distance-bottom:0pt;margin-top:34.15pt;mso-position-vertical-relative:text;margin-left:15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неравенств путе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азбиения на подзадач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540</wp:posOffset>
                      </wp:positionV>
                      <wp:extent cx="1143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0.2pt" to="17.4pt,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540</wp:posOffset>
                      </wp:positionV>
                      <wp:extent cx="0" cy="102870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0.2pt" to="8.45pt,8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307715</wp:posOffset>
                      </wp:positionH>
                      <wp:positionV relativeFrom="paragraph">
                        <wp:posOffset>2540</wp:posOffset>
                      </wp:positionV>
                      <wp:extent cx="1143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45pt,0.2pt" to="269.4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422015</wp:posOffset>
                      </wp:positionH>
                      <wp:positionV relativeFrom="paragraph">
                        <wp:posOffset>2540</wp:posOffset>
                      </wp:positionV>
                      <wp:extent cx="0" cy="102870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45pt,0.2pt" to="269.45pt,8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52095</wp:posOffset>
                      </wp:positionV>
                      <wp:extent cx="34290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9.85pt" to="26.4pt,1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26440</wp:posOffset>
                      </wp:positionV>
                      <wp:extent cx="22860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57.2pt" to="26.4pt,5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252095</wp:posOffset>
                      </wp:positionV>
                      <wp:extent cx="34290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45pt,19.85pt" to="278.4pt,19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726440</wp:posOffset>
                      </wp:positionV>
                      <wp:extent cx="22860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45pt,57.2pt" to="269.4pt,57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752475</wp:posOffset>
                      </wp:positionV>
                      <wp:extent cx="22860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2pt,59.25pt" to="154.15pt,5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50800</wp:posOffset>
                      </wp:positionV>
                      <wp:extent cx="1162050" cy="476250"/>
                      <wp:effectExtent l="0" t="0" r="0" b="0"/>
                      <wp:wrapNone/>
                      <wp:docPr id="9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соб приведения к одинаковому основанию  №1,4,6,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7.5pt;mso-wrap-distance-left:9.05pt;mso-wrap-distance-right:9.05pt;mso-wrap-distance-top:0pt;mso-wrap-distance-bottom:0pt;margin-top:4pt;mso-position-vertical-relative:text;margin-left:2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соб приведения к одинаковому основанию  №1,4,6,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527050</wp:posOffset>
                      </wp:positionV>
                      <wp:extent cx="1162050" cy="591185"/>
                      <wp:effectExtent l="0" t="0" r="0" b="0"/>
                      <wp:wrapNone/>
                      <wp:docPr id="9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591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введения новой перем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46.55pt;mso-wrap-distance-left:9.05pt;mso-wrap-distance-right:9.05pt;mso-wrap-distance-top:0pt;mso-wrap-distance-bottom:0pt;margin-top:41.5pt;mso-position-vertical-relative:text;margin-left: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введения новой перемен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,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50800</wp:posOffset>
                      </wp:positionV>
                      <wp:extent cx="1266190" cy="476885"/>
                      <wp:effectExtent l="0" t="0" r="0" b="0"/>
                      <wp:wrapNone/>
                      <wp:docPr id="9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ложение на множители      №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7.55pt;mso-wrap-distance-left:9.05pt;mso-wrap-distance-right:9.05pt;mso-wrap-distance-top:0pt;mso-wrap-distance-bottom:0pt;margin-top:4pt;mso-position-vertical-relative:text;margin-left:15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ложение на множители      №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524510</wp:posOffset>
                      </wp:positionV>
                      <wp:extent cx="1156970" cy="759460"/>
                      <wp:effectExtent l="0" t="0" r="0" b="0"/>
                      <wp:wrapNone/>
                      <wp:docPr id="9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яется знак неравенства при перходе к решению неравенства в показателе №2,6,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1pt;height:59.8pt;mso-wrap-distance-left:9.05pt;mso-wrap-distance-right:9.05pt;mso-wrap-distance-top:0pt;mso-wrap-distance-bottom:0pt;margin-top:41.3pt;mso-position-vertical-relative:text;margin-left:16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няется знак неравенства при перходе к решению неравенства в показателе №2,6,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rPr/>
      </w:pPr>
      <w:r>
        <w:rPr/>
        <w:t>3 дорожка Примене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46"/>
        <w:gridCol w:w="495"/>
        <w:gridCol w:w="460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ные уравн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/>
                <w:sz w:val="16"/>
                <w:szCs w:val="16"/>
              </w:rPr>
              <w:t>=8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=-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/>
                <w:sz w:val="16"/>
                <w:szCs w:val="16"/>
              </w:rPr>
              <w:t>-4●5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b/>
                <w:sz w:val="16"/>
                <w:szCs w:val="16"/>
              </w:rPr>
              <w:t>-1=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=-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b/>
                <w:sz w:val="16"/>
                <w:szCs w:val="16"/>
              </w:rPr>
              <w:t>● 2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/>
                <w:sz w:val="16"/>
                <w:szCs w:val="16"/>
              </w:rPr>
              <w:t>=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=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=-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b/>
                <w:sz w:val="16"/>
                <w:szCs w:val="16"/>
              </w:rPr>
              <w:t>●3+3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b/>
                <w:sz w:val="16"/>
                <w:szCs w:val="16"/>
              </w:rPr>
              <w:t>●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sz w:val="16"/>
                <w:szCs w:val="16"/>
              </w:rPr>
              <w:t>=2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=2,х=-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=2,х=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=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1"/>
        <w:gridCol w:w="495"/>
        <w:gridCol w:w="461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ные неравен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</m:sup>
              </m:sSup>
            </m:oMath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,5)</w:t>
            </w:r>
            <w:r>
              <w:rPr>
                <w:b/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-1;0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≻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;+∞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;+∞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d>
              </m:oMath>
            </m:oMathPara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,1)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rPr>
          <w:b/>
          <w:b/>
        </w:rPr>
      </w:pPr>
      <w:r>
        <w:rPr>
          <w:b/>
        </w:rPr>
        <w:t>4 дорожка «Анализ»              Динамичные блоки уравнений и неравенст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Вопрос №1</w:t>
      </w:r>
      <w:r>
        <w:rPr/>
        <w:t>.       О чем идет речь 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енное !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1.      3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3.      0,5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sSup>
                    <m:e/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 xml:space="preserve">2.     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4.      4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прос №2.      </w:t>
      </w:r>
      <w:r>
        <w:rPr>
          <w:b/>
          <w:i/>
          <w:sz w:val="16"/>
          <w:szCs w:val="16"/>
        </w:rPr>
        <w:t>О чем говорит этот блок показательных неравенств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760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шнее, но!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             (х-3)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             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            2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≺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               7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b/>
          <w:i/>
          <w:sz w:val="16"/>
          <w:szCs w:val="16"/>
        </w:rPr>
        <w:t xml:space="preserve">Вопрос №3.               </w:t>
      </w:r>
      <w:r>
        <w:rPr/>
        <w:t>Что бы это значило?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льзя !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         4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16"/>
                <w:szCs w:val="16"/>
              </w:rPr>
              <w:t xml:space="preserve">                  2.   3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b/>
                <w:sz w:val="16"/>
                <w:szCs w:val="16"/>
              </w:rPr>
              <w:t xml:space="preserve">                                         3.     27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жно!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rFonts w:cs="AdverGothicKaZ;Times New Roman" w:ascii="AdverGothicKaZ;Times New Roman" w:hAnsi="AdverGothicKaZ;Times New Roman"/>
          <w:b/>
          <w:sz w:val="16"/>
          <w:szCs w:val="16"/>
        </w:rPr>
        <w:t>Эталоны  отве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прос №1.  </w:t>
      </w:r>
      <w:r>
        <w:rPr>
          <w:sz w:val="16"/>
          <w:szCs w:val="16"/>
        </w:rPr>
        <w:t>Все 4 уравнения простейшие, но особенное уравнение 3, так как в отличие от 1,2,4 оно решается графическим способо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прос №2.  </w:t>
      </w:r>
      <w:r>
        <w:rPr>
          <w:sz w:val="16"/>
          <w:szCs w:val="16"/>
        </w:rPr>
        <w:t>Все 4 неравенства решаются способом приведения к степени с одинаковым основанием. Лишнее уравнение 1, но  с учетом свойства показательной функции при а  &gt;1,    0&lt;а&lt;1 с водится к решению этим же способ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 xml:space="preserve">Вопрос №3. </w:t>
      </w:r>
      <w:r>
        <w:rPr>
          <w:sz w:val="16"/>
          <w:szCs w:val="16"/>
        </w:rPr>
        <w:t>Все 3 уравнения можно решить с использованием искусственного приема (деления на степень а</w:t>
      </w:r>
      <w:r>
        <w:rPr>
          <w:sz w:val="16"/>
          <w:szCs w:val="1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16"/>
          <w:szCs w:val="16"/>
        </w:rPr>
        <w:t xml:space="preserve"> так как а</w:t>
      </w:r>
      <w:r>
        <w:rPr>
          <w:sz w:val="16"/>
          <w:szCs w:val="1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>), но в уравнении 2 нельзя получить степени с одинаковым основанием</w:t>
      </w:r>
      <w:r>
        <w:rPr>
          <w:b/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rPr>
          <w:b/>
          <w:b/>
        </w:rPr>
      </w:pPr>
      <w:r>
        <w:rPr>
          <w:b/>
        </w:rPr>
        <w:t>5 дорожка. Синтез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стовые задания по теме «Показательные уравнения и неравенства» .</w:t>
      </w:r>
      <w:r>
        <w:rPr/>
        <w:t xml:space="preserve"> Дополнительное задание                                                                           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36"/>
        <w:gridCol w:w="1963"/>
        <w:gridCol w:w="767"/>
        <w:gridCol w:w="898"/>
        <w:gridCol w:w="722"/>
        <w:gridCol w:w="742"/>
        <w:gridCol w:w="239"/>
        <w:gridCol w:w="2572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ы заданий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ы ответов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сть ли ошибка в решении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адача. </w:t>
            </w:r>
            <w:r>
              <w:rPr>
                <w:sz w:val="16"/>
                <w:szCs w:val="16"/>
              </w:rPr>
              <w:t xml:space="preserve">Решите систему уравнен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5400</wp:posOffset>
                      </wp:positionV>
                      <wp:extent cx="114300" cy="342900"/>
                      <wp:effectExtent l="0" t="5080" r="63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.6pt;margin-top:2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/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16"/>
                <w:szCs w:val="16"/>
              </w:rPr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ешение: </w:t>
            </w:r>
            <w:r>
              <w:rPr>
                <w:sz w:val="16"/>
                <w:szCs w:val="16"/>
              </w:rPr>
              <w:t>обозначим 2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>
                <w:sz w:val="16"/>
                <w:szCs w:val="16"/>
              </w:rPr>
              <w:t xml:space="preserve">,тогда система запишется так: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635</wp:posOffset>
                      </wp:positionV>
                      <wp:extent cx="114300" cy="342900"/>
                      <wp:effectExtent l="0" t="5080" r="63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-0.0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в-а=5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16"/>
                <w:szCs w:val="16"/>
              </w:rPr>
              <w:t>- 6в+2=0  .   Решим эту систему способом подстановки: а=3в-5, (3в-5)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16"/>
                <w:szCs w:val="16"/>
              </w:rPr>
              <w:t>- 6в+2=0, в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16"/>
                <w:szCs w:val="16"/>
              </w:rPr>
              <w:t>-4в+3=0, в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6"/>
                <w:szCs w:val="16"/>
              </w:rPr>
              <w:t>=-1, в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6"/>
                <w:szCs w:val="16"/>
              </w:rPr>
              <w:t xml:space="preserve">=-3. Найдем значения </w:t>
            </w:r>
            <w:r>
              <w:rPr>
                <w:i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6"/>
                <w:szCs w:val="16"/>
              </w:rPr>
              <w:t>=-8, а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6"/>
                <w:szCs w:val="16"/>
              </w:rPr>
              <w:t>=-14 . Возвратимся к принятым обозначениям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2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16"/>
                <w:szCs w:val="16"/>
              </w:rPr>
              <w:t>=-8, 3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16"/>
                <w:szCs w:val="16"/>
              </w:rPr>
              <w:t>=-1 данные уравнения решений не имеют, так как -8&lt;0,-1&lt;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16"/>
                <w:szCs w:val="16"/>
              </w:rPr>
              <w:t>=-14, 3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16"/>
                <w:szCs w:val="16"/>
              </w:rPr>
              <w:t>=-3, решений нет, так как  -14&lt;0 и -3&lt;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16"/>
                <w:szCs w:val="16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&lt;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&gt;-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oMath>
            </m:oMathPara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=1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=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=-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=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=-1, х=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=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=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=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=-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 дорожка. Синтез.   Эталон ответа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ые задания по теме   «Показательные уравнения и неравенства»    Дополнительное задание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82"/>
        <w:gridCol w:w="1469"/>
        <w:gridCol w:w="331"/>
        <w:gridCol w:w="7380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ы правильных ответов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сть ли ошибка в решении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2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0" w:hanging="0"/>
              <w:rPr/>
            </w:pPr>
            <w:r>
              <w:rPr>
                <w:b/>
                <w:sz w:val="16"/>
                <w:szCs w:val="16"/>
              </w:rPr>
              <w:t xml:space="preserve">Задача. </w:t>
            </w:r>
            <w:r>
              <w:rPr>
                <w:sz w:val="16"/>
                <w:szCs w:val="16"/>
              </w:rPr>
              <w:t xml:space="preserve">Решите систему уравнен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6360</wp:posOffset>
                      </wp:positionV>
                      <wp:extent cx="114300" cy="457200"/>
                      <wp:effectExtent l="0" t="5080" r="63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6.8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/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16"/>
                <w:szCs w:val="16"/>
              </w:rPr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30505</wp:posOffset>
                      </wp:positionV>
                      <wp:extent cx="127000" cy="453390"/>
                      <wp:effectExtent l="0" t="5080" r="63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453240"/>
                              </a:xfrm>
                              <a:custGeom>
                                <a:avLst/>
                                <a:gdLst>
                                  <a:gd name="textAreaLeft" fmla="*/ 46080 w 72000"/>
                                  <a:gd name="textAreaRight" fmla="*/ 72000 w 72000"/>
                                  <a:gd name="textAreaTop" fmla="*/ 6480 h 257040"/>
                                  <a:gd name="textAreaBottom" fmla="*/ 250560 h 25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18.15pt;width:9.95pt;height:35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Решение: </w:t>
            </w:r>
            <w:r>
              <w:rPr>
                <w:sz w:val="16"/>
                <w:szCs w:val="16"/>
              </w:rPr>
              <w:t>обозначим 2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>
                <w:sz w:val="16"/>
                <w:szCs w:val="16"/>
              </w:rPr>
              <w:t xml:space="preserve">, тогда система запишется так: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3в-а=5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16"/>
                <w:szCs w:val="16"/>
              </w:rPr>
              <w:t xml:space="preserve">- 6в+2=0  .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им эту систему способом подстановки: а=3в-5, (3в-5)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16"/>
                <w:szCs w:val="16"/>
              </w:rPr>
              <w:t>- 6в+2=0, в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16"/>
                <w:szCs w:val="16"/>
              </w:rPr>
              <w:t>- 4в+3=0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6"/>
                <w:szCs w:val="16"/>
              </w:rPr>
              <w:t>=1, в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6"/>
                <w:szCs w:val="16"/>
              </w:rPr>
              <w:t xml:space="preserve">=3.       Найдем значения </w:t>
            </w:r>
            <w:r>
              <w:rPr>
                <w:i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6"/>
                <w:szCs w:val="16"/>
              </w:rPr>
              <w:t>=-2, а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6"/>
                <w:szCs w:val="16"/>
              </w:rPr>
              <w:t>= 4 . Возвратимся к принятым обозначениям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2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16"/>
                <w:szCs w:val="16"/>
              </w:rPr>
              <w:t>= -2,  3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</m:sup>
              </m:sSup>
            </m:oMath>
            <w:r>
              <w:rPr>
                <w:sz w:val="16"/>
                <w:szCs w:val="16"/>
              </w:rPr>
              <w:t>=1 так как первое уравнение решений не имеет (-2&lt;0), то в данном случае система решений не имее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) 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16"/>
                <w:szCs w:val="16"/>
              </w:rPr>
              <w:t>=4, 3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</m:sup>
              </m:sSup>
            </m:oMath>
            <w:r>
              <w:rPr>
                <w:sz w:val="16"/>
                <w:szCs w:val="16"/>
              </w:rPr>
              <w:t>=3, в первом уравнении х=2, во втором    у=1.    Ответ: (2;1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ласс «Б»                 Оценочный лист             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54"/>
        <w:gridCol w:w="985"/>
        <w:gridCol w:w="1344"/>
        <w:gridCol w:w="1450"/>
        <w:gridCol w:w="1119"/>
        <w:gridCol w:w="1269"/>
        <w:gridCol w:w="1017"/>
        <w:gridCol w:w="2092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на каждой дорожке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оцен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реднее арифметическое полученных отметок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ез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dverGothicKaZ;Times New Roman" w:hAnsi="AdverGothicKaZ;Times New Roman" w:cs="AdverGothicKaZ;Times New Roman"/>
          <w:b/>
          <w:b/>
          <w:sz w:val="48"/>
          <w:szCs w:val="48"/>
          <w:lang w:val="kk-KZ"/>
        </w:rPr>
      </w:pPr>
      <w:r>
        <w:rPr>
          <w:rFonts w:cs="AdverGothicKaZ;Times New Roman" w:ascii="AdverGothicKaZ;Times New Roman" w:hAnsi="AdverGothicKaZ;Times New Roman"/>
          <w:b/>
          <w:sz w:val="48"/>
          <w:szCs w:val="48"/>
        </w:rPr>
        <w:t>РЕЗЮМ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Ф.И.О.: </w:t>
      </w:r>
      <w:r>
        <w:rPr>
          <w:b/>
          <w:i/>
          <w:sz w:val="48"/>
          <w:szCs w:val="48"/>
          <w:u w:val="single"/>
          <w:lang w:val="kk-KZ"/>
        </w:rPr>
        <w:t>Унбаева Гульдан Султ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  <w:lang w:val="kk-KZ"/>
        </w:rPr>
      </w:pPr>
      <w:r>
        <w:rPr>
          <w:b/>
          <w:sz w:val="32"/>
          <w:szCs w:val="32"/>
        </w:rPr>
        <w:t xml:space="preserve">Адрес: </w:t>
      </w:r>
      <w:r>
        <w:rPr>
          <w:i/>
          <w:sz w:val="32"/>
          <w:szCs w:val="32"/>
          <w:u w:val="single"/>
        </w:rPr>
        <w:t>г. Актобе, ул.</w:t>
      </w:r>
      <w:r>
        <w:rPr>
          <w:i/>
          <w:sz w:val="32"/>
          <w:szCs w:val="32"/>
          <w:u w:val="single"/>
          <w:lang w:val="kk-KZ"/>
        </w:rPr>
        <w:t>Гришина,</w:t>
      </w:r>
      <w:r>
        <w:rPr>
          <w:i/>
          <w:sz w:val="32"/>
          <w:szCs w:val="32"/>
          <w:u w:val="single"/>
        </w:rPr>
        <w:t xml:space="preserve"> дом № </w:t>
      </w:r>
      <w:r>
        <w:rPr>
          <w:i/>
          <w:sz w:val="32"/>
          <w:szCs w:val="32"/>
          <w:u w:val="single"/>
          <w:lang w:val="kk-KZ"/>
        </w:rPr>
        <w:t>68</w:t>
      </w:r>
      <w:r>
        <w:rPr>
          <w:i/>
          <w:sz w:val="32"/>
          <w:szCs w:val="32"/>
          <w:u w:val="single"/>
        </w:rPr>
        <w:t xml:space="preserve">, кв. </w:t>
      </w:r>
      <w:r>
        <w:rPr>
          <w:i/>
          <w:sz w:val="32"/>
          <w:szCs w:val="32"/>
          <w:u w:val="single"/>
          <w:lang w:val="kk-KZ"/>
        </w:rPr>
        <w:t>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Телефон: </w:t>
      </w:r>
      <w:r>
        <w:rPr>
          <w:i/>
          <w:sz w:val="32"/>
          <w:szCs w:val="32"/>
          <w:u w:val="single"/>
          <w:lang w:val="kk-KZ"/>
        </w:rPr>
        <w:t>дом.тел. 51-76 – 95, сот.8-701-391-68-20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 xml:space="preserve">: </w:t>
      </w:r>
      <w:r>
        <w:rPr>
          <w:i/>
          <w:sz w:val="32"/>
          <w:szCs w:val="32"/>
        </w:rPr>
        <w:t>Schoola_1_2005</w:t>
      </w:r>
      <w:r>
        <w:rPr>
          <w:i/>
          <w:sz w:val="32"/>
          <w:szCs w:val="32"/>
          <w:lang w:val="en-US"/>
        </w:rPr>
        <w:t>@mail.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ая   информация:    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Дата рождения:</w:t>
      </w:r>
      <w:r>
        <w:rPr>
          <w:sz w:val="32"/>
          <w:szCs w:val="32"/>
        </w:rPr>
        <w:t xml:space="preserve">              </w:t>
      </w:r>
      <w:r>
        <w:rPr>
          <w:i/>
          <w:sz w:val="32"/>
          <w:szCs w:val="32"/>
          <w:u w:val="single"/>
        </w:rPr>
        <w:t>1</w:t>
      </w:r>
      <w:r>
        <w:rPr>
          <w:i/>
          <w:sz w:val="32"/>
          <w:szCs w:val="32"/>
          <w:u w:val="single"/>
          <w:lang w:val="kk-KZ"/>
        </w:rPr>
        <w:t>5</w:t>
      </w:r>
      <w:r>
        <w:rPr>
          <w:i/>
          <w:sz w:val="32"/>
          <w:szCs w:val="32"/>
          <w:u w:val="single"/>
        </w:rPr>
        <w:t>.</w:t>
      </w:r>
      <w:r>
        <w:rPr>
          <w:i/>
          <w:sz w:val="32"/>
          <w:szCs w:val="32"/>
          <w:u w:val="single"/>
          <w:lang w:val="kk-KZ"/>
        </w:rPr>
        <w:t>06</w:t>
      </w:r>
      <w:r>
        <w:rPr>
          <w:i/>
          <w:sz w:val="32"/>
          <w:szCs w:val="32"/>
          <w:u w:val="single"/>
        </w:rPr>
        <w:t>.19</w:t>
      </w:r>
      <w:r>
        <w:rPr>
          <w:i/>
          <w:sz w:val="32"/>
          <w:szCs w:val="32"/>
          <w:u w:val="single"/>
          <w:lang w:val="kk-KZ"/>
        </w:rPr>
        <w:t>6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Национальность:          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  <w:lang w:val="kk-KZ"/>
        </w:rPr>
        <w:t>казашка</w:t>
      </w:r>
      <w:r>
        <w:rPr>
          <w:i/>
          <w:sz w:val="32"/>
          <w:szCs w:val="32"/>
          <w:u w:val="single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Пол</w:t>
      </w:r>
      <w:r>
        <w:rPr>
          <w:b/>
          <w:i/>
          <w:sz w:val="32"/>
          <w:szCs w:val="32"/>
        </w:rPr>
        <w:t xml:space="preserve">:                                  </w:t>
      </w:r>
      <w:r>
        <w:rPr>
          <w:i/>
          <w:sz w:val="32"/>
          <w:szCs w:val="32"/>
          <w:u w:val="single"/>
        </w:rPr>
        <w:t>женский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емейное положение:</w:t>
      </w:r>
      <w:r>
        <w:rPr>
          <w:b/>
          <w:i/>
          <w:sz w:val="32"/>
          <w:szCs w:val="32"/>
        </w:rPr>
        <w:t xml:space="preserve">   </w:t>
      </w:r>
      <w:r>
        <w:rPr>
          <w:i/>
          <w:sz w:val="32"/>
          <w:szCs w:val="32"/>
          <w:u w:val="single"/>
          <w:lang w:val="kk-KZ"/>
        </w:rPr>
        <w:t>не</w:t>
      </w:r>
      <w:r>
        <w:rPr>
          <w:i/>
          <w:sz w:val="32"/>
          <w:szCs w:val="32"/>
          <w:u w:val="single"/>
        </w:rPr>
        <w:t>замужем</w:t>
      </w: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Гражданство</w:t>
      </w:r>
      <w:r>
        <w:rPr>
          <w:sz w:val="32"/>
          <w:szCs w:val="32"/>
        </w:rPr>
        <w:t xml:space="preserve">:      </w:t>
      </w:r>
      <w:r>
        <w:rPr>
          <w:i/>
          <w:sz w:val="32"/>
          <w:szCs w:val="32"/>
          <w:u w:val="single"/>
        </w:rPr>
        <w:t>гражданка Республики Казахстан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Наименование учреждение: </w:t>
      </w:r>
      <w:r>
        <w:rPr>
          <w:i/>
          <w:sz w:val="32"/>
          <w:szCs w:val="32"/>
          <w:u w:val="single"/>
        </w:rPr>
        <w:t>государственное учреждение       общеобразовательная средняя школа № 1 г. Актобе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 xml:space="preserve">Образование:  </w:t>
      </w:r>
      <w:r>
        <w:rPr>
          <w:i/>
          <w:sz w:val="32"/>
          <w:szCs w:val="32"/>
          <w:u w:val="single"/>
        </w:rPr>
        <w:t xml:space="preserve">высшее, Актюбинский </w:t>
      </w:r>
      <w:r>
        <w:rPr>
          <w:i/>
          <w:sz w:val="32"/>
          <w:szCs w:val="32"/>
          <w:u w:val="single"/>
          <w:lang w:val="kk-KZ"/>
        </w:rPr>
        <w:t>педагогически</w:t>
      </w:r>
      <w:r>
        <w:rPr>
          <w:i/>
          <w:sz w:val="32"/>
          <w:szCs w:val="32"/>
          <w:u w:val="single"/>
        </w:rPr>
        <w:t>й и</w:t>
      </w:r>
      <w:r>
        <w:rPr>
          <w:i/>
          <w:sz w:val="32"/>
          <w:szCs w:val="32"/>
          <w:u w:val="single"/>
          <w:lang w:val="kk-KZ"/>
        </w:rPr>
        <w:t xml:space="preserve">нститут </w:t>
      </w:r>
      <w:r>
        <w:rPr>
          <w:i/>
          <w:sz w:val="32"/>
          <w:szCs w:val="32"/>
          <w:u w:val="single"/>
        </w:rPr>
        <w:t xml:space="preserve"> по специальности «</w:t>
      </w:r>
      <w:r>
        <w:rPr>
          <w:i/>
          <w:sz w:val="32"/>
          <w:szCs w:val="32"/>
          <w:u w:val="single"/>
          <w:lang w:val="kk-KZ"/>
        </w:rPr>
        <w:t>математика и информатика»</w:t>
      </w:r>
      <w:r>
        <w:rPr>
          <w:i/>
          <w:sz w:val="32"/>
          <w:szCs w:val="32"/>
          <w:u w:val="single"/>
        </w:rPr>
        <w:t xml:space="preserve">, </w:t>
      </w:r>
      <w:r>
        <w:rPr>
          <w:i/>
          <w:sz w:val="32"/>
          <w:szCs w:val="32"/>
          <w:u w:val="single"/>
          <w:lang w:val="kk-KZ"/>
        </w:rPr>
        <w:t xml:space="preserve">1992 </w:t>
      </w:r>
      <w:r>
        <w:rPr>
          <w:i/>
          <w:sz w:val="32"/>
          <w:szCs w:val="32"/>
          <w:u w:val="single"/>
        </w:rPr>
        <w:t>г</w:t>
      </w:r>
      <w:r>
        <w:rPr>
          <w:i/>
          <w:sz w:val="32"/>
          <w:szCs w:val="32"/>
          <w:u w:val="single"/>
          <w:lang w:val="kk-KZ"/>
        </w:rPr>
        <w:t>., АГУ им. К. Жубанова по специальности «государственное и местное управление»,2010 г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32"/>
          <w:szCs w:val="32"/>
        </w:rPr>
        <w:t xml:space="preserve">Опыт работы:    </w:t>
      </w:r>
      <w:r>
        <w:rPr>
          <w:i/>
          <w:sz w:val="32"/>
          <w:szCs w:val="32"/>
          <w:u w:val="single"/>
        </w:rPr>
        <w:t>стаж  педагогической работы 24 года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32"/>
          <w:szCs w:val="32"/>
          <w:u w:val="single"/>
          <w:lang w:val="kk-KZ"/>
        </w:rPr>
      </w:pPr>
      <w:r>
        <w:rPr>
          <w:i/>
          <w:sz w:val="32"/>
          <w:szCs w:val="32"/>
          <w:u w:val="single"/>
        </w:rPr>
        <w:t xml:space="preserve">1990-1992 г.г. -  </w:t>
      </w:r>
      <w:r>
        <w:rPr>
          <w:i/>
          <w:sz w:val="32"/>
          <w:szCs w:val="32"/>
          <w:u w:val="single"/>
          <w:lang w:val="kk-KZ"/>
        </w:rPr>
        <w:t xml:space="preserve">учитель математики сельской Маржанбулакской СШ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i/>
          <w:sz w:val="32"/>
          <w:szCs w:val="32"/>
          <w:u w:val="single"/>
          <w:lang w:val="kk-KZ"/>
        </w:rPr>
        <w:t>1992-2012 г.г.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  <w:lang w:val="kk-KZ"/>
        </w:rPr>
        <w:t>-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  <w:lang w:val="kk-KZ"/>
        </w:rPr>
        <w:t>учитель математики СШ№1 города Актобе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  <w:lang w:val="kk-KZ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32"/>
          <w:szCs w:val="32"/>
        </w:rPr>
        <w:t xml:space="preserve">Категория: </w:t>
      </w:r>
      <w:r>
        <w:rPr>
          <w:i/>
          <w:sz w:val="32"/>
          <w:szCs w:val="32"/>
          <w:u w:val="single"/>
        </w:rPr>
        <w:t>учитель математики высшего уровня квалификации высшей категории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32"/>
          <w:szCs w:val="32"/>
        </w:rPr>
        <w:t xml:space="preserve">Владение языками:  </w:t>
      </w:r>
      <w:r>
        <w:rPr>
          <w:i/>
          <w:sz w:val="32"/>
          <w:szCs w:val="32"/>
          <w:u w:val="single"/>
        </w:rPr>
        <w:t>русский</w:t>
      </w:r>
      <w:r>
        <w:rPr>
          <w:i/>
          <w:sz w:val="32"/>
          <w:szCs w:val="32"/>
          <w:u w:val="single"/>
          <w:lang w:val="kk-KZ"/>
        </w:rPr>
        <w:t xml:space="preserve"> и казахский </w:t>
      </w:r>
      <w:r>
        <w:rPr>
          <w:i/>
          <w:sz w:val="32"/>
          <w:szCs w:val="32"/>
          <w:u w:val="single"/>
        </w:rPr>
        <w:t>язык</w:t>
      </w:r>
      <w:r>
        <w:rPr>
          <w:i/>
          <w:sz w:val="32"/>
          <w:szCs w:val="32"/>
          <w:u w:val="single"/>
          <w:lang w:val="kk-KZ"/>
        </w:rPr>
        <w:t>и, немецкий язык со словарем</w:t>
      </w:r>
      <w:r>
        <w:rPr>
          <w:i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омпьютерные навыки: </w:t>
      </w:r>
      <w:r>
        <w:rPr>
          <w:i/>
          <w:sz w:val="32"/>
          <w:szCs w:val="32"/>
          <w:u w:val="single"/>
          <w:lang w:val="kk-KZ"/>
        </w:rPr>
        <w:t xml:space="preserve">пользователь </w:t>
      </w:r>
      <w:r>
        <w:rPr>
          <w:i/>
          <w:sz w:val="32"/>
          <w:szCs w:val="32"/>
          <w:u w:val="single"/>
        </w:rPr>
        <w:t>ПК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Достижения: </w:t>
      </w:r>
      <w:r>
        <w:rPr>
          <w:i/>
          <w:sz w:val="32"/>
          <w:szCs w:val="32"/>
          <w:u w:val="single"/>
        </w:rPr>
        <w:t>победитель областного конкурса-марафона «Лучший учитель - 2010»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  <w:lang w:val="kk-KZ"/>
        </w:rPr>
      </w:pPr>
      <w:r>
        <w:rPr>
          <w:b/>
          <w:sz w:val="32"/>
          <w:szCs w:val="32"/>
        </w:rPr>
        <w:t xml:space="preserve">Личные качества: </w:t>
      </w:r>
      <w:r>
        <w:rPr>
          <w:i/>
          <w:sz w:val="32"/>
          <w:szCs w:val="32"/>
          <w:u w:val="single"/>
        </w:rPr>
        <w:t>трудолюбие, добросовестность,</w:t>
      </w:r>
      <w:r>
        <w:rPr>
          <w:i/>
          <w:sz w:val="32"/>
          <w:szCs w:val="32"/>
          <w:u w:val="single"/>
          <w:lang w:val="kk-KZ"/>
        </w:rPr>
        <w:t xml:space="preserve"> </w:t>
      </w:r>
      <w:r>
        <w:rPr>
          <w:i/>
          <w:sz w:val="32"/>
          <w:szCs w:val="32"/>
          <w:u w:val="single"/>
        </w:rPr>
        <w:t>активност</w:t>
      </w:r>
      <w:r>
        <w:rPr>
          <w:i/>
          <w:sz w:val="32"/>
          <w:szCs w:val="32"/>
          <w:u w:val="single"/>
          <w:lang w:val="kk-KZ"/>
        </w:rPr>
        <w:t>ь</w:t>
      </w:r>
      <w:r>
        <w:rPr>
          <w:i/>
          <w:sz w:val="32"/>
          <w:szCs w:val="32"/>
          <w:u w:val="single"/>
        </w:rPr>
        <w:t xml:space="preserve"> творческий подход к профессиональной деятельности, коммуникабельност</w:t>
      </w:r>
      <w:r>
        <w:rPr>
          <w:i/>
          <w:sz w:val="32"/>
          <w:szCs w:val="32"/>
          <w:u w:val="single"/>
          <w:lang w:val="kk-KZ"/>
        </w:rPr>
        <w:t>ь</w:t>
      </w:r>
      <w:r>
        <w:rPr>
          <w:i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i/>
          <w:sz w:val="20"/>
          <w:szCs w:val="20"/>
          <w:u w:val="single"/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ополнительная информация:  </w:t>
      </w:r>
      <w:r>
        <w:rPr>
          <w:i/>
          <w:sz w:val="32"/>
          <w:szCs w:val="32"/>
          <w:u w:val="single"/>
          <w:lang w:val="kk-KZ"/>
        </w:rPr>
        <w:t>заместитель директора по методической работе</w:t>
      </w:r>
    </w:p>
    <w:p>
      <w:pPr>
        <w:pStyle w:val="Normal"/>
        <w:rPr/>
      </w:pPr>
      <w:r>
        <w:rPr>
          <w:b/>
          <w:sz w:val="32"/>
          <w:szCs w:val="32"/>
        </w:rPr>
        <w:br/>
        <w:t xml:space="preserve">Интересы:  </w:t>
      </w:r>
      <w:r>
        <w:rPr>
          <w:i/>
          <w:sz w:val="32"/>
          <w:szCs w:val="32"/>
          <w:u w:val="single"/>
          <w:lang w:val="kk-KZ"/>
        </w:rPr>
        <w:t>чтение художественной литературы, музыка, рисование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KaZ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76" w:hanging="0"/>
      <w:outlineLvl w:val="5"/>
    </w:pPr>
    <w:rPr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firstLine="567"/>
    </w:pPr>
    <w:rPr>
      <w:sz w:val="28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3:00Z</dcterms:created>
  <dc:creator>Admin</dc:creator>
  <dc:description/>
  <cp:keywords/>
  <dc:language>en-US</dc:language>
  <cp:lastModifiedBy>Admin</cp:lastModifiedBy>
  <cp:lastPrinted>2013-12-04T11:07:00Z</cp:lastPrinted>
  <dcterms:modified xsi:type="dcterms:W3CDTF">2013-12-04T06:07:00Z</dcterms:modified>
  <cp:revision>16</cp:revision>
  <dc:subject/>
  <dc:title/>
</cp:coreProperties>
</file>