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 интерв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: - совершенствовать умения решать квадратные неравенства методом интервалов, записывать решение в виде числового промежу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навыки самостоятельной работы, умение обосновывать ход действ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ние, сознательное отношение к учени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рректировать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нать и уметь применять название числовых промежутков и их обозначение; алгоритм решения неравенств методом интервалов, формировать вычислительные нав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интерактивная доска, презентация, раздаточный материал (памятка, карточки с неравенствами, оценочная кар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итель сообщает т</w:t>
      </w:r>
      <w:r>
        <w:rPr>
          <w:rFonts w:cs="Times New Roman" w:ascii="Times New Roman" w:hAnsi="Times New Roman"/>
          <w:sz w:val="24"/>
          <w:szCs w:val="24"/>
        </w:rPr>
        <w:t>ему урока «Метод интерва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о с учащимися определяют цель урока: учиться решать неравенства методом интервалов, знать и уметь применять алгоритм решения неравенств методом интервалов, уметь записывать решения неравенства в виде числового промежутка и, конечно же, следить за речью и правильным произношением звуков, правильным ударением и силой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яются на группы по промежут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Мне хочется напомнить вам слова “Математику уже затем учить следует, что она ум в порядок приводит”. Вот и начнем приводить ум в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ть числовые промеж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-2; 5)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-0,3; 2)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[3; 7]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[1; +∞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(-∞; 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акой промежуток соответствует неравенству -1  &lt; х  ≤ 8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[-1; 8];</w:t>
        <w:tab/>
        <w:t>б) )[-1;8);</w:t>
        <w:tab/>
        <w:tab/>
        <w:t>в) (-1; 8];</w:t>
        <w:tab/>
        <w:tab/>
        <w:t>г) (-1;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ать в виде неравенства утвержд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исло  ВУЗов (Х) города Актобе не больше 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число учащихся (У) нашего класса не меньше  20 челов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 записывают соответствующие нераве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 ≤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 ≥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 ввел знаки неравенства. (Современные знаки неравенства </w:t>
      </w:r>
      <w:r>
        <w:rPr>
          <w:rFonts w:cs="Times New Roman" w:ascii="Times New Roman" w:hAnsi="Times New Roman"/>
          <w:sz w:val="24"/>
          <w:szCs w:val="24"/>
        </w:rPr>
        <w:t xml:space="preserve">&gt; и &l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ел английский математик Томас Гарриот. Знаки  ≥ и ≤ ввел математик Пьер Буге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Закрепление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ГСО (учащиеся распределяются на группы по счету 1,2,3,4 и объединившись в новые группы разбирают способ решения неравенства и как объяснить его своей сем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 -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5х-7≤0                             3.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х+2≤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4х+4&gt;0                            4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2х+11≤0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язь с жи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исовать предметы, имеющие форму параб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дведение ито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ую оценку ты бы поставил себе за работу на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ую оценку ты бы поставил  участникам группы за  работу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бсуждения  оценки выставляются в оценочные ли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пражнение «Узнал. Смогу применить. Почему я так дум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ние на 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3:00Z</dcterms:created>
  <dc:creator>User</dc:creator>
  <dc:description/>
  <cp:keywords/>
  <dc:language>en-US</dc:language>
  <cp:lastModifiedBy>Admin</cp:lastModifiedBy>
  <cp:lastPrinted>2014-04-22T16:50:00Z</cp:lastPrinted>
  <dcterms:modified xsi:type="dcterms:W3CDTF">2014-04-22T11:50:00Z</dcterms:modified>
  <cp:revision>20</cp:revision>
  <dc:subject/>
  <dc:title/>
</cp:coreProperties>
</file>