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0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Тема</w:t>
      </w:r>
      <w:r>
        <w:rPr>
          <w:rFonts w:cs="Times New Roman" w:ascii="Times New Roman" w:hAnsi="Times New Roman"/>
          <w:sz w:val="24"/>
          <w:szCs w:val="24"/>
          <w:lang w:eastAsia="ru-RU"/>
        </w:rPr>
        <w:t>: Решение тригонометрических уравнений.</w:t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рок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Мастер-класс.</w:t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Цел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бучающая:</w:t>
      </w:r>
    </w:p>
    <w:p>
      <w:pPr>
        <w:pStyle w:val="Normal"/>
        <w:spacing w:lineRule="auto" w:line="240" w:before="0" w:after="0"/>
        <w:ind w:left="1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отреть разные решения тригонометрических урав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Развивающа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7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навыки самостоятельного применения знаний при решении тригонометрических уравн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7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познавательный интерес, мышление, пам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Воспитательна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7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ывать адекватную самооцен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лан урока</w:t>
      </w:r>
      <w:r>
        <w:rPr>
          <w:rFonts w:cs="Times New Roman" w:ascii="Times New Roman" w:hAnsi="Times New Roman"/>
          <w:sz w:val="24"/>
          <w:szCs w:val="24"/>
          <w:lang w:eastAsia="ru-RU"/>
        </w:rPr>
        <w:t> (написан на доске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рганизационный момент (1 минута) (постановка цели урока учащимися)</w:t>
        <w:br/>
        <w:t>2. Повторение (5-7 минут) (взаимотренаж, взаимооценка)</w:t>
        <w:br/>
        <w:t>3. Работа в группах (20-22 минуты) (заполнение карт) </w:t>
        <w:br/>
        <w:t>4. Проверочная работа (8 минут) (самопроверка)</w:t>
        <w:br/>
        <w:t>5. Рефлексия (1-2 минуты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Ход урока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> Организационный момент (учитель и учащиеся обсуждают план урока и предполагаемые результаты каждого этапа. Каждой группе выдается оценочный лист)</w:t>
      </w:r>
    </w:p>
    <w:p>
      <w:pPr>
        <w:pStyle w:val="Normal"/>
        <w:spacing w:lineRule="auto" w:line="240" w:before="0" w:after="120"/>
        <w:ind w:left="375" w:hanging="0"/>
        <w:jc w:val="center"/>
        <w:rPr/>
      </w:pPr>
      <w:r>
        <w:rPr/>
        <w:t>Оценочный лист</w:t>
      </w:r>
    </w:p>
    <w:tbl>
      <w:tblPr>
        <w:tblW w:w="1063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04"/>
        <w:gridCol w:w="2257"/>
        <w:gridCol w:w="758"/>
        <w:gridCol w:w="671"/>
        <w:gridCol w:w="629"/>
        <w:gridCol w:w="742"/>
        <w:gridCol w:w="966"/>
        <w:gridCol w:w="1038"/>
        <w:gridCol w:w="1373"/>
      </w:tblGrid>
      <w:tr>
        <w:trPr>
          <w:trHeight w:val="405" w:hRule="atLeast"/>
        </w:trPr>
        <w:tc>
          <w:tcPr>
            <w:tcW w:w="22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милия,</w:t>
              <w:br/>
              <w:t>имя ученика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заимотренаж (взаимооценка)</w:t>
            </w:r>
          </w:p>
        </w:tc>
        <w:tc>
          <w:tcPr>
            <w:tcW w:w="2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бота в группах (взаимооценка)</w:t>
            </w:r>
          </w:p>
        </w:tc>
        <w:tc>
          <w:tcPr>
            <w:tcW w:w="2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верочная работа (самооценка)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вая оценка</w:t>
            </w:r>
          </w:p>
        </w:tc>
      </w:tr>
      <w:tr>
        <w:trPr/>
        <w:tc>
          <w:tcPr>
            <w:tcW w:w="22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 до 5 баллов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б.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б.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б.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б.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б.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б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б. (5)</w:t>
            </w:r>
          </w:p>
        </w:tc>
      </w:tr>
      <w:tr>
        <w:trPr/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37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8-30 б- «5»                               24-27 баллов- «4»                          16-23 балла –«3»</w:t>
      </w:r>
    </w:p>
    <w:p>
      <w:pPr>
        <w:pStyle w:val="Normal"/>
        <w:spacing w:lineRule="auto" w:line="240" w:before="0" w:after="0"/>
        <w:ind w:left="375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> Повторение (решение простейших тригонометрических уравнений по методике КСО, взаимотренаж). Принцип работы: каждый учащийся получает карточку и отвечает на задание соседу по парте, затем спрашивает своего соседа по своей карточке, поблагодарив друг друга в таком же режиме работают с другими учащимися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       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: проверить знания решений простейших тригонометрических уравнений.</w:t>
      </w:r>
    </w:p>
    <w:tbl>
      <w:tblPr>
        <w:tblW w:w="973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34"/>
        <w:gridCol w:w="2732"/>
        <w:gridCol w:w="2134"/>
        <w:gridCol w:w="2838"/>
      </w:tblGrid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№1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 cos x = 1/2 (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)</w:t>
              <w:br/>
              <w:t>2. cos x = -1 (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)</w:t>
              <w:br/>
              <w:t>3. cos x = -3 (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)</w:t>
              <w:br/>
              <w:t>4. cos x = 0 (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)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х = ± п/3+ 2пк к є z</w:t>
              <w:br/>
              <w:t>2. x = п+2пк к є z</w:t>
              <w:br/>
              <w:t>3. нет решений</w:t>
              <w:br/>
              <w:t>4. х = п/2 + пк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№2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 sin x = 1 (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)</w:t>
              <w:br/>
              <w:t>2. sin x = -2 (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)</w:t>
              <w:br/>
              <w:t>3. sin x = - 1/2 (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)</w:t>
              <w:br/>
              <w:t>4. sin x = 0 (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)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х = п/2 + 2пк к є z</w:t>
              <w:br/>
              <w:t>2. нет решений</w:t>
              <w:br/>
              <w:t>3. х = (-1)</w:t>
            </w: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  <w:lang w:eastAsia="ru-RU"/>
              </w:rPr>
              <w:t>n+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6 + пк к є z</w:t>
              <w:br/>
              <w:t>4. х = пк к є z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№ 3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tg x = 1 (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)</w:t>
              <w:br/>
              <w:t>2. tg x = -1 (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tg x = -3 (1б.)</w:t>
              <w:br/>
              <w:t>4. tg x = 0 (1б.)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x = п/4 + пк к є z</w:t>
              <w:br/>
              <w:t>2. x = -п/4 + пк к є z</w:t>
              <w:br/>
              <w:t>3. х = arctg (-3) + пк к є z</w:t>
              <w:br/>
              <w:t>4. х = пк к є z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№4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 ctg x = 1 (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)</w:t>
              <w:br/>
              <w:t>2. ctg x = -1 (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)</w:t>
              <w:br/>
              <w:t>3. ctg x = -3 (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)</w:t>
              <w:br/>
              <w:t>4. ctg x = 0 (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)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х = п/4 + пк к є z</w:t>
              <w:br/>
              <w:t>2. x = 3п/4 + пк к є z</w:t>
              <w:br/>
              <w:t>3. х = arcсtg (-3) + пк к є z</w:t>
              <w:br/>
              <w:t>4. х = п/2 + пк к є z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а в группах (заполнение карт по типам решения тригонометрических уравнений)</w:t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: Рассмотреть решения различных тригонометрических уравнений, развивать навыки самостоятельного применения знаний.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ы уравнений: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Метод замены переменной.</w:t>
        <w:br/>
        <w:t>2. Метод разложения на множители.</w:t>
        <w:br/>
        <w:t>3. Однородные тригонометрические уравнения.</w:t>
        <w:br/>
        <w:t>4. Уравнения, которые решаются с помощью формул суммы разности.</w:t>
        <w:br/>
        <w:t>5. Понижение порядка.</w:t>
      </w:r>
    </w:p>
    <w:p>
      <w:pPr>
        <w:pStyle w:val="Normal"/>
        <w:spacing w:lineRule="auto" w:line="240" w:before="0" w:after="120"/>
        <w:rPr/>
      </w:pPr>
      <w:r>
        <w:rPr/>
        <w:t xml:space="preserve">             </w:t>
      </w:r>
      <w:r>
        <w:rPr/>
        <w:t>Карточка №1 (Примерно так учащиеся должны заполнить карточку, по окончании урока карточки вывешиваются на стенд “Сегодня на уроке”) </w:t>
      </w:r>
    </w:p>
    <w:tbl>
      <w:tblPr>
        <w:tblW w:w="1111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39"/>
        <w:gridCol w:w="2388"/>
        <w:gridCol w:w="1990"/>
        <w:gridCol w:w="3001"/>
        <w:gridCol w:w="1596"/>
      </w:tblGrid>
      <w:tr>
        <w:trPr/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ние:</w:t>
              <w:br/>
              <w:t>Метод замены переменной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лгоритм решения</w:t>
              <w:br/>
              <w:t>(2б.)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кретные шаги решения</w:t>
              <w:br/>
              <w:t>(5б.)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зовые знания</w:t>
              <w:br/>
              <w:t>(3б.)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налогичный пример</w:t>
              <w:br/>
              <w:t>(5б.)</w:t>
            </w:r>
          </w:p>
        </w:tc>
      </w:tr>
      <w:tr>
        <w:trPr/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o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 – si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 – cos x = 0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200"/>
              <w:ind w:left="375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ести к одной функ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200"/>
              <w:ind w:left="375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ести подобные слагаемы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280"/>
              <w:ind w:left="375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вести новую переменную и решить квадратное уравнен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75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ить простейшее уравнение.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. cos 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-(1-co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)-cos x = 0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. co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 x -1+co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-cos x =0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 co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-cos x – 1 =0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с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cos x = z, 2z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-z-1=0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юд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z1=0, z2=-1/2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4. cos x = 1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юд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x=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n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л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cos x = -1/2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x=±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/3+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n, n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є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z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Основное тригонометрическое тождество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i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 +cos 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 = 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При приведении подобных слагаемых складываем коэффициенты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Решение квадратного уравнения a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bx+c=0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D=b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4ac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=(-b±vD)/2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Решение простейших уравнений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 x =a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=±arccos+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(sin x = a, x=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arcsin a +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n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tg x = a x=arctg a +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сo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 + 2sin x = 2,5</w:t>
            </w:r>
          </w:p>
        </w:tc>
      </w:tr>
    </w:tbl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налогично заполняются следующие карточки:</w:t>
      </w:r>
    </w:p>
    <w:p>
      <w:pPr>
        <w:pStyle w:val="Normal"/>
        <w:spacing w:lineRule="atLeast" w:line="240" w:before="0" w:after="120"/>
        <w:rPr/>
      </w:pPr>
      <w:r>
        <w:rPr/>
        <w:t>Карточка № 2</w:t>
      </w:r>
    </w:p>
    <w:tbl>
      <w:tblPr>
        <w:tblW w:w="1013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64"/>
        <w:gridCol w:w="1711"/>
        <w:gridCol w:w="2304"/>
        <w:gridCol w:w="1455"/>
        <w:gridCol w:w="1997"/>
      </w:tblGrid>
      <w:tr>
        <w:trPr/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ние:</w:t>
              <w:br/>
              <w:t>Метод разложения на множители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лгоритм решения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кретные шаги решения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зовые знания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налогичный пример</w:t>
            </w:r>
          </w:p>
        </w:tc>
      </w:tr>
      <w:tr>
        <w:trPr/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sin x cos 5 x-cos 5 x=0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</w:tr>
    </w:tbl>
    <w:p>
      <w:pPr>
        <w:pStyle w:val="Normal"/>
        <w:spacing w:lineRule="atLeast" w:line="240" w:before="0" w:after="120"/>
        <w:rPr/>
      </w:pPr>
      <w:r>
        <w:rPr/>
        <w:t>Карточка №3</w:t>
      </w:r>
    </w:p>
    <w:tbl>
      <w:tblPr>
        <w:tblW w:w="1013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74"/>
        <w:gridCol w:w="1569"/>
        <w:gridCol w:w="2073"/>
        <w:gridCol w:w="1340"/>
        <w:gridCol w:w="1875"/>
      </w:tblGrid>
      <w:tr>
        <w:trPr>
          <w:trHeight w:val="577" w:hRule="atLeast"/>
        </w:trPr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ние:</w:t>
              <w:br/>
              <w:t>Однородные тригонометрические уравнения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лгоритм решения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кретные шаги решения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зовые знания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налогичный пример</w:t>
            </w:r>
          </w:p>
        </w:tc>
      </w:tr>
      <w:tr>
        <w:trPr/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n2x+cos2x=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40" w:before="0" w:after="120"/>
        <w:rPr/>
      </w:pPr>
      <w:r>
        <w:rPr/>
        <w:t>Карточка №4</w:t>
      </w:r>
    </w:p>
    <w:tbl>
      <w:tblPr>
        <w:tblW w:w="1013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74"/>
        <w:gridCol w:w="1499"/>
        <w:gridCol w:w="1960"/>
        <w:gridCol w:w="1283"/>
        <w:gridCol w:w="1815"/>
      </w:tblGrid>
      <w:tr>
        <w:trPr>
          <w:trHeight w:val="413" w:hRule="atLeast"/>
        </w:trPr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ние: </w:t>
              <w:br/>
              <w:t>Уравнения, которые решаются с помощью формул суммы разност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лгоритм решения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кретные шаги решени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зовые знания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налогичный пример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in x+sin 3x=sin 5x-sinx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</w:tr>
    </w:tbl>
    <w:p>
      <w:pPr>
        <w:pStyle w:val="Normal"/>
        <w:spacing w:lineRule="atLeast" w:line="240" w:before="0" w:after="120"/>
        <w:rPr/>
      </w:pPr>
      <w:r>
        <w:rPr/>
        <w:t>Карточка № 5</w:t>
      </w:r>
    </w:p>
    <w:tbl>
      <w:tblPr>
        <w:tblW w:w="1047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05"/>
        <w:gridCol w:w="1874"/>
        <w:gridCol w:w="2568"/>
        <w:gridCol w:w="1586"/>
        <w:gridCol w:w="2138"/>
      </w:tblGrid>
      <w:tr>
        <w:trPr>
          <w:trHeight w:val="307" w:hRule="atLeast"/>
        </w:trPr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ние:</w:t>
              <w:br/>
              <w:t>Понижение порядка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лгоритм решения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кретные шаги решения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зовые знания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налогичный пример</w:t>
            </w:r>
          </w:p>
        </w:tc>
      </w:tr>
      <w:tr>
        <w:trPr/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n x + cos x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=2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заполнения карточек учащиеся защищают свои способы решения у доски (пока учащиеся оформляют решения на доске, остальные выполняют аналогичный пример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защиты группой своего решения учащиеся других групп выставляются баллы данной группе в оценочный лист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рочная работа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> Применение знаний при самостоятельном решении тригонометрических уравнений, выявление степени усвоения материала по теме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 xml:space="preserve">I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ариант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7 sin</w:t>
      </w:r>
      <w:r>
        <w:rPr>
          <w:rFonts w:cs="Times New Roman" w:ascii="Times New Roman" w:hAnsi="Times New Roman"/>
          <w:sz w:val="15"/>
          <w:szCs w:val="15"/>
          <w:vertAlign w:val="superscript"/>
          <w:lang w:val="en-US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=8sin x cos x - cos</w:t>
      </w:r>
      <w:r>
        <w:rPr>
          <w:rFonts w:cs="Times New Roman" w:ascii="Times New Roman" w:hAnsi="Times New Roman"/>
          <w:sz w:val="15"/>
          <w:szCs w:val="15"/>
          <w:vertAlign w:val="superscript"/>
          <w:lang w:val="en-US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(5</w:t>
      </w:r>
      <w:r>
        <w:rPr>
          <w:rFonts w:cs="Times New Roman" w:ascii="Times New Roman" w:hAnsi="Times New Roman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)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: x=arctg1/7+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k, x=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4+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k, k </w:t>
      </w:r>
      <w:r>
        <w:rPr>
          <w:rFonts w:cs="Times New Roman" w:ascii="Times New Roman" w:hAnsi="Times New Roman"/>
          <w:sz w:val="24"/>
          <w:szCs w:val="24"/>
          <w:lang w:eastAsia="ru-RU"/>
        </w:rPr>
        <w:t>є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z</w:t>
        <w:br/>
        <w:t>sin4x-sin7x=0 (5</w:t>
      </w:r>
      <w:r>
        <w:rPr>
          <w:rFonts w:cs="Times New Roman" w:ascii="Times New Roman" w:hAnsi="Times New Roman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)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: x=-2/3пk,x= ±п/11+2пk/11 k є z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II вариант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2 sin</w:t>
      </w:r>
      <w:r>
        <w:rPr>
          <w:rFonts w:cs="Times New Roman" w:ascii="Times New Roman" w:hAnsi="Times New Roman"/>
          <w:sz w:val="15"/>
          <w:szCs w:val="15"/>
          <w:vertAlign w:val="superscript"/>
          <w:lang w:val="en-US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-2cos x = 5/2 (5</w:t>
      </w:r>
      <w:r>
        <w:rPr>
          <w:rFonts w:cs="Times New Roman" w:ascii="Times New Roman" w:hAnsi="Times New Roman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)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: ±2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/3+2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k, k </w:t>
      </w:r>
      <w:r>
        <w:rPr>
          <w:rFonts w:cs="Times New Roman" w:ascii="Times New Roman" w:hAnsi="Times New Roman"/>
          <w:sz w:val="24"/>
          <w:szCs w:val="24"/>
          <w:lang w:eastAsia="ru-RU"/>
        </w:rPr>
        <w:t>є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z</w:t>
        <w:br/>
        <w:t>2 sin</w:t>
      </w:r>
      <w:r>
        <w:rPr>
          <w:rFonts w:cs="Times New Roman" w:ascii="Times New Roman" w:hAnsi="Times New Roman"/>
          <w:sz w:val="15"/>
          <w:szCs w:val="15"/>
          <w:vertAlign w:val="superscript"/>
          <w:lang w:val="en-US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 - v3 sin 2x=0 (5</w:t>
      </w:r>
      <w:r>
        <w:rPr>
          <w:rFonts w:cs="Times New Roman" w:ascii="Times New Roman" w:hAnsi="Times New Roman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)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: пk; п/3+пk, k є z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ы записаны на обратной стороне доски. После проверки, учащиеся ставят себе баллы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 </w:t>
      </w:r>
      <w:r>
        <w:rPr>
          <w:rFonts w:cs="Times New Roman" w:ascii="Times New Roman" w:hAnsi="Times New Roman"/>
          <w:sz w:val="24"/>
          <w:szCs w:val="24"/>
          <w:lang w:eastAsia="ru-RU"/>
        </w:rPr>
        <w:t>Рефлекси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ый ученик оценивает свои знания и оценивает свою деятельность на уроке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одсчитывает средний балл и выставляет итоговую оценку.</w:t>
        <w:br/>
        <w:t>2. Выявляет пробелы в знаниях.</w:t>
        <w:br/>
        <w:t>3. Планирует деятельность по ликвидации пробелов по изученной теме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 </w:t>
      </w:r>
      <w:r>
        <w:rPr>
          <w:rFonts w:cs="Times New Roman" w:ascii="Times New Roman" w:hAnsi="Times New Roman"/>
          <w:sz w:val="24"/>
          <w:szCs w:val="24"/>
          <w:lang w:eastAsia="ru-RU"/>
        </w:rPr>
        <w:t>Домашнее задание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ый учащийся должен найти и прорешать пример по изученной методике, сделать карточку для взаимообмена заданиям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тература для учащихся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“Алгебра и начала анализа” - учебник для 10-11 кл. средней школы, под редакцией А.Н. Колмогорова, М.: “Просвещение” 2004 г.</w:t>
        <w:br/>
        <w:t>2 “Алгебра и начала анализа” - учебник для 10 кл. I часть – учебник для общеобразовательных учреждений (профильный уровень), под редакцией А.Г.Мордковича, М.: “Мнемозина”, 2007 г.</w:t>
        <w:br/>
        <w:t>3 “Алгебра и начала анализа” - учебник для 10 кл. II часть – задачник для общеобразовательных учреждений (профильный уровень), под редакцией А.Г.Мордковича, М.: “Мнемозина”, 2007 г.</w:t>
      </w:r>
      <w:hyperlink r:id="rId2" w:tgtFrame="_blank">
        <w:r>
          <w:rPr>
            <w:rStyle w:val="InternetLink"/>
            <w:rFonts w:cs="Arial" w:ascii="Arial" w:hAnsi="Arial"/>
            <w:color w:val="008738"/>
            <w:sz w:val="17"/>
            <w:szCs w:val="17"/>
            <w:u w:val="single"/>
            <w:shd w:fill="FFFFFF" w:val="clear"/>
            <w:lang w:eastAsia="ru-RU"/>
          </w:rPr>
          <w:br/>
        </w:r>
      </w:hyperlink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53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03"/>
        <w:gridCol w:w="2941"/>
        <w:gridCol w:w="2461"/>
        <w:gridCol w:w="2731"/>
      </w:tblGrid>
      <w:tr>
        <w:trPr>
          <w:trHeight w:val="1670" w:hRule="atLeast"/>
        </w:trPr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№1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 cos x = 1/2 (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)</w:t>
              <w:br/>
              <w:t>2. cos x = -1 (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)</w:t>
              <w:br/>
              <w:t>3. cos x = -3 (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)</w:t>
              <w:br/>
              <w:t>4. cos x = 0 (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)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х = </w:t>
              <w:br/>
              <w:t xml:space="preserve">2. x =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х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х = 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№2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 sin x = 1 (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)</w:t>
              <w:br/>
              <w:t>2. sin x = -2 (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)</w:t>
              <w:br/>
              <w:t>3. sin x = - 1/2 (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)</w:t>
              <w:br/>
              <w:t>4. sin x = 0 (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)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х = </w:t>
              <w:br/>
              <w:t xml:space="preserve">2. x =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х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х =</w:t>
            </w:r>
          </w:p>
        </w:tc>
      </w:tr>
      <w:tr>
        <w:trPr>
          <w:trHeight w:val="1689" w:hRule="atLeast"/>
        </w:trPr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№ 3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tg x = 1 (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)</w:t>
              <w:br/>
              <w:t>2. tg x = -1 (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tg x = -3 (1б.)</w:t>
              <w:br/>
              <w:t>4. tg x = 0 (1б.)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х = </w:t>
              <w:br/>
              <w:t xml:space="preserve">2. x =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х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х =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№4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 ctg x = 1 (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)</w:t>
              <w:br/>
              <w:t>2. ctg x = -1 (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)</w:t>
              <w:br/>
              <w:t>3. ctg x = -3 (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)</w:t>
              <w:br/>
              <w:t>4. ctg x = 0 (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)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х = </w:t>
              <w:br/>
              <w:t xml:space="preserve">2. x =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х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х =</w:t>
            </w:r>
          </w:p>
        </w:tc>
      </w:tr>
      <w:tr>
        <w:trPr/>
        <w:tc>
          <w:tcPr>
            <w:tcW w:w="5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2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5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х = </w:t>
              <w:br/>
              <w:t xml:space="preserve">2. x = 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53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03"/>
        <w:gridCol w:w="2941"/>
        <w:gridCol w:w="2461"/>
        <w:gridCol w:w="2731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№1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 cos x = 1/2 (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)</w:t>
              <w:br/>
              <w:t>2. cos x = -1 (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)</w:t>
              <w:br/>
              <w:t>3. cos x = -3 (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)</w:t>
              <w:br/>
              <w:t>4. cos x = 0 (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)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х = </w:t>
              <w:br/>
              <w:t xml:space="preserve">2. x =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х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х = 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№2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 sin x = 1 (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)</w:t>
              <w:br/>
              <w:t>2. sin x = -2 (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)</w:t>
              <w:br/>
              <w:t>3. sin x = - 1/2 (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)</w:t>
              <w:br/>
              <w:t>4. sin x = 0 (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)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х = </w:t>
              <w:br/>
              <w:t xml:space="preserve">2. x =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х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х =</w:t>
            </w:r>
          </w:p>
        </w:tc>
      </w:tr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№ 3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tg x = 1 (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)</w:t>
              <w:br/>
              <w:t>2. tg x = -1 (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tg x = -3 (1б.)</w:t>
              <w:br/>
              <w:t>4. tg x = 0 (1б.)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х = </w:t>
              <w:br/>
              <w:t xml:space="preserve">2. x =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х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х =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№4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 ctg x = 1 (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)</w:t>
              <w:br/>
              <w:t>2. ctg x = -1 (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)</w:t>
              <w:br/>
              <w:t>3. ctg x = -3 (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)</w:t>
              <w:br/>
              <w:t>4. ctg x = 0 (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)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х = </w:t>
              <w:br/>
              <w:t xml:space="preserve">2. x =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х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х =</w:t>
            </w:r>
          </w:p>
        </w:tc>
      </w:tr>
      <w:tr>
        <w:trPr/>
        <w:tc>
          <w:tcPr>
            <w:tcW w:w="5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2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5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х = </w:t>
              <w:br/>
              <w:t xml:space="preserve">2. x = 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53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03"/>
        <w:gridCol w:w="2941"/>
        <w:gridCol w:w="2461"/>
        <w:gridCol w:w="2731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№1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 cos x = 1/2 (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)</w:t>
              <w:br/>
              <w:t>2. cos x = -1 (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)</w:t>
              <w:br/>
              <w:t>3. cos x = -3 (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)</w:t>
              <w:br/>
              <w:t>4. cos x = 0 (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)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х = </w:t>
              <w:br/>
              <w:t xml:space="preserve">2. x =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х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х = 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№2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 sin x = 1 (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)</w:t>
              <w:br/>
              <w:t>2. sin x = -2 (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)</w:t>
              <w:br/>
              <w:t>3. sin x = - 1/2 (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)</w:t>
              <w:br/>
              <w:t>4. sin x = 0 (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)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х = </w:t>
              <w:br/>
              <w:t xml:space="preserve">2. x =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х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х =</w:t>
            </w:r>
          </w:p>
        </w:tc>
      </w:tr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№ 3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tg x = 1 (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)</w:t>
              <w:br/>
              <w:t>2. tg x = -1 (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tg x = -3 (1б.)</w:t>
              <w:br/>
              <w:t>4. tg x = 0 (1б.)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х = </w:t>
              <w:br/>
              <w:t xml:space="preserve">2. x =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х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х =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№4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 ctg x = 1 (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)</w:t>
              <w:br/>
              <w:t>2. ctg x = -1 (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)</w:t>
              <w:br/>
              <w:t>3. ctg x = -3 (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)</w:t>
              <w:br/>
              <w:t>4. ctg x = 0 (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)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х = </w:t>
              <w:br/>
              <w:t xml:space="preserve">2. x =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х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х =</w:t>
            </w:r>
          </w:p>
        </w:tc>
      </w:tr>
      <w:tr>
        <w:trPr/>
        <w:tc>
          <w:tcPr>
            <w:tcW w:w="5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2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5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х = </w:t>
              <w:br/>
              <w:t xml:space="preserve">2. x = 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102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36"/>
        <w:gridCol w:w="1700"/>
        <w:gridCol w:w="2286"/>
        <w:gridCol w:w="2612"/>
        <w:gridCol w:w="1988"/>
      </w:tblGrid>
      <w:tr>
        <w:trPr/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ние:</w:t>
              <w:br/>
              <w:t>Метод замены переменно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лгоритм решения</w:t>
              <w:br/>
              <w:t>(2б.)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кретные шаги решения</w:t>
              <w:br/>
              <w:t>(5б.)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зовые знания</w:t>
              <w:br/>
              <w:t>(3б.)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налогичный пример</w:t>
              <w:br/>
              <w:t>(5б.)</w:t>
            </w:r>
          </w:p>
        </w:tc>
      </w:tr>
      <w:tr>
        <w:trPr/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o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 – si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 – cos x = 0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103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21"/>
        <w:gridCol w:w="2237"/>
        <w:gridCol w:w="2413"/>
        <w:gridCol w:w="1509"/>
        <w:gridCol w:w="2055"/>
      </w:tblGrid>
      <w:tr>
        <w:trPr/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ние:</w:t>
              <w:br/>
              <w:t>Метод разложения на множители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лгоритм решения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кретные шаги решения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зовые знания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налогичный пример</w:t>
            </w:r>
          </w:p>
        </w:tc>
      </w:tr>
      <w:tr>
        <w:trPr/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sin x cos 5 x-cos 5 x=0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</w:tr>
    </w:tbl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96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99"/>
        <w:gridCol w:w="2309"/>
        <w:gridCol w:w="2648"/>
        <w:gridCol w:w="1626"/>
        <w:gridCol w:w="2180"/>
      </w:tblGrid>
      <w:tr>
        <w:trPr>
          <w:trHeight w:val="577" w:hRule="atLeast"/>
        </w:trPr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ние:</w:t>
              <w:br/>
              <w:t>Однородные тригонометрические уравнения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лгоритм решения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кретные шаги решения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зовые знания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налогичный пример</w:t>
            </w:r>
          </w:p>
        </w:tc>
      </w:tr>
      <w:tr>
        <w:trPr/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n2x+cos2x=0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80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96"/>
        <w:gridCol w:w="2309"/>
        <w:gridCol w:w="2665"/>
        <w:gridCol w:w="1543"/>
        <w:gridCol w:w="2091"/>
      </w:tblGrid>
      <w:tr>
        <w:trPr>
          <w:trHeight w:val="413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ние: </w:t>
              <w:br/>
              <w:t>Уравнения, которые решаются с помощью формул суммы разности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лгоритм решения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кретные шаги решения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зовые знания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налогичный пример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in x+sin 3x=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</w:tr>
    </w:tbl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64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05"/>
        <w:gridCol w:w="1874"/>
        <w:gridCol w:w="2738"/>
        <w:gridCol w:w="1586"/>
        <w:gridCol w:w="2138"/>
      </w:tblGrid>
      <w:tr>
        <w:trPr>
          <w:trHeight w:val="307" w:hRule="atLeast"/>
        </w:trPr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ние:</w:t>
              <w:br/>
              <w:t>Понижение порядка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лгоритм решения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кретные шаги решения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зовые знания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налогичный пример</w:t>
            </w:r>
          </w:p>
        </w:tc>
      </w:tr>
      <w:tr>
        <w:trPr/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2 x+2=0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рочная работа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II вариант</w:t>
            </w:r>
          </w:p>
        </w:tc>
      </w:tr>
      <w:tr>
        <w:trPr>
          <w:trHeight w:val="37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 sin</w:t>
            </w: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=8sin x cos x - cos</w:t>
            </w: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(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)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 sin</w:t>
            </w: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-2cos x = 5/2 (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in4x-sin7x=0 (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)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in</w:t>
            </w: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=0 (5б.) 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рочная работа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II вариант</w:t>
            </w:r>
          </w:p>
        </w:tc>
      </w:tr>
      <w:tr>
        <w:trPr>
          <w:trHeight w:val="37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 sin</w:t>
            </w: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=8sin x cos x - cos</w:t>
            </w: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(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)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 sin</w:t>
            </w: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-2cos x = 5/2 (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in4x-sin7x=0 (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)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in</w:t>
            </w: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=0 (5б.) 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рочная работа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II вариант</w:t>
            </w:r>
          </w:p>
        </w:tc>
      </w:tr>
      <w:tr>
        <w:trPr>
          <w:trHeight w:val="37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 sin</w:t>
            </w: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=8sin x cos x - cos</w:t>
            </w: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(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)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 sin</w:t>
            </w: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-2cos x = 5/2 (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in4x-sin7x=0 (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)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in</w:t>
            </w: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=0 (5б.) 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рочная работа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II вариант</w:t>
            </w:r>
          </w:p>
        </w:tc>
      </w:tr>
      <w:tr>
        <w:trPr>
          <w:trHeight w:val="37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 sin</w:t>
            </w: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=8sin x cos x - cos</w:t>
            </w: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(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)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 sin</w:t>
            </w: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-2cos x = 5/2 (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in4x-sin7x=0 (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)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in</w:t>
            </w: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=0 (5б.) 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рочная работа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II вариант</w:t>
            </w:r>
          </w:p>
        </w:tc>
      </w:tr>
      <w:tr>
        <w:trPr>
          <w:trHeight w:val="37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 sin</w:t>
            </w: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=8sin x cos x - cos</w:t>
            </w: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(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)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 sin</w:t>
            </w: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-2cos x = 5/2 (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in4x-sin7x=0 (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)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in</w:t>
            </w: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=0 (5б.) 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рочная работа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II вариант</w:t>
            </w:r>
          </w:p>
        </w:tc>
      </w:tr>
      <w:tr>
        <w:trPr>
          <w:trHeight w:val="37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 sin</w:t>
            </w: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=8sin x cos x - cos</w:t>
            </w: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(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)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 sin</w:t>
            </w: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-2cos x = 5/2 (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in4x-sin7x=0 (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)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in</w:t>
            </w: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=0 (5б.) 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рочная работа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II вариант</w:t>
            </w:r>
          </w:p>
        </w:tc>
      </w:tr>
      <w:tr>
        <w:trPr>
          <w:trHeight w:val="37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 sin</w:t>
            </w: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=8sin x cos x - cos</w:t>
            </w: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(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)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 sin</w:t>
            </w: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-2cos x = 5/2 (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in4x-sin7x=0 (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)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in</w:t>
            </w: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=0 (5б.) 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рочная работа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II вариант</w:t>
            </w:r>
          </w:p>
        </w:tc>
      </w:tr>
      <w:tr>
        <w:trPr>
          <w:trHeight w:val="37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 sin</w:t>
            </w: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=8sin x cos x - cos</w:t>
            </w: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(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)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 sin</w:t>
            </w: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-2cos x = 5/2 (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in4x-sin7x=0 (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)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in</w:t>
            </w: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=0 (5б.) 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375" w:hanging="0"/>
        <w:jc w:val="center"/>
        <w:rPr/>
      </w:pPr>
      <w:r>
        <w:rPr/>
        <w:t>Оценочный лист</w:t>
      </w:r>
    </w:p>
    <w:tbl>
      <w:tblPr>
        <w:tblW w:w="1063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04"/>
        <w:gridCol w:w="2257"/>
        <w:gridCol w:w="758"/>
        <w:gridCol w:w="671"/>
        <w:gridCol w:w="629"/>
        <w:gridCol w:w="742"/>
        <w:gridCol w:w="966"/>
        <w:gridCol w:w="1038"/>
        <w:gridCol w:w="1373"/>
      </w:tblGrid>
      <w:tr>
        <w:trPr>
          <w:trHeight w:val="405" w:hRule="atLeast"/>
        </w:trPr>
        <w:tc>
          <w:tcPr>
            <w:tcW w:w="22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милия,</w:t>
              <w:br/>
              <w:t>имя ученика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заимотренаж (взаимооценка)</w:t>
            </w:r>
          </w:p>
        </w:tc>
        <w:tc>
          <w:tcPr>
            <w:tcW w:w="2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бота в группах (взаимооценка)</w:t>
            </w:r>
          </w:p>
        </w:tc>
        <w:tc>
          <w:tcPr>
            <w:tcW w:w="2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верочная работа (самооценка)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вая оценка</w:t>
            </w:r>
          </w:p>
        </w:tc>
      </w:tr>
      <w:tr>
        <w:trPr/>
        <w:tc>
          <w:tcPr>
            <w:tcW w:w="22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 до 5 баллов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б.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б.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б.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б.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б.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б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б. (5)</w:t>
            </w:r>
          </w:p>
        </w:tc>
      </w:tr>
      <w:tr>
        <w:trPr/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7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8-30 б- «5»                               24-27 баллов- «4»                          16-23 балла –«3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120"/>
        <w:ind w:left="375" w:hanging="0"/>
        <w:jc w:val="center"/>
        <w:rPr/>
      </w:pPr>
      <w:r>
        <w:rPr/>
        <w:t>Оценочный лист</w:t>
      </w:r>
    </w:p>
    <w:tbl>
      <w:tblPr>
        <w:tblW w:w="1063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04"/>
        <w:gridCol w:w="2257"/>
        <w:gridCol w:w="758"/>
        <w:gridCol w:w="671"/>
        <w:gridCol w:w="629"/>
        <w:gridCol w:w="742"/>
        <w:gridCol w:w="966"/>
        <w:gridCol w:w="1038"/>
        <w:gridCol w:w="1373"/>
      </w:tblGrid>
      <w:tr>
        <w:trPr>
          <w:trHeight w:val="405" w:hRule="atLeast"/>
        </w:trPr>
        <w:tc>
          <w:tcPr>
            <w:tcW w:w="22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милия,</w:t>
              <w:br/>
              <w:t>имя ученика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заимотренаж (взаимооценка)</w:t>
            </w:r>
          </w:p>
        </w:tc>
        <w:tc>
          <w:tcPr>
            <w:tcW w:w="2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бота в группах (взаимооценка)</w:t>
            </w:r>
          </w:p>
        </w:tc>
        <w:tc>
          <w:tcPr>
            <w:tcW w:w="2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верочная работа (самооценка)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вая оценка</w:t>
            </w:r>
          </w:p>
        </w:tc>
      </w:tr>
      <w:tr>
        <w:trPr/>
        <w:tc>
          <w:tcPr>
            <w:tcW w:w="22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 до 5 баллов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б.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б.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б.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б.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б.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б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б. (5)</w:t>
            </w:r>
          </w:p>
        </w:tc>
      </w:tr>
      <w:tr>
        <w:trPr/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7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8-30 б- «5»                               24-27 баллов- «4»                          16-23 балла –«3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120"/>
        <w:ind w:left="375" w:hanging="0"/>
        <w:jc w:val="center"/>
        <w:rPr/>
      </w:pPr>
      <w:r>
        <w:rPr/>
        <w:t>Оценочный лист</w:t>
      </w:r>
    </w:p>
    <w:tbl>
      <w:tblPr>
        <w:tblW w:w="1063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04"/>
        <w:gridCol w:w="2257"/>
        <w:gridCol w:w="758"/>
        <w:gridCol w:w="671"/>
        <w:gridCol w:w="629"/>
        <w:gridCol w:w="742"/>
        <w:gridCol w:w="966"/>
        <w:gridCol w:w="1038"/>
        <w:gridCol w:w="1373"/>
      </w:tblGrid>
      <w:tr>
        <w:trPr>
          <w:trHeight w:val="405" w:hRule="atLeast"/>
        </w:trPr>
        <w:tc>
          <w:tcPr>
            <w:tcW w:w="22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милия,</w:t>
              <w:br/>
              <w:t>имя ученика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заимотренаж (взаимооценка)</w:t>
            </w:r>
          </w:p>
        </w:tc>
        <w:tc>
          <w:tcPr>
            <w:tcW w:w="2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бота в группах (взаимооценка)</w:t>
            </w:r>
          </w:p>
        </w:tc>
        <w:tc>
          <w:tcPr>
            <w:tcW w:w="2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верочная работа (самооценка)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вая оценка</w:t>
            </w:r>
          </w:p>
        </w:tc>
      </w:tr>
      <w:tr>
        <w:trPr/>
        <w:tc>
          <w:tcPr>
            <w:tcW w:w="22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 до 5 баллов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б.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б.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б.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б.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б.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б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б. (5)</w:t>
            </w:r>
          </w:p>
        </w:tc>
      </w:tr>
      <w:tr>
        <w:trPr/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7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8-30 б- «5»                               24-27 баллов- «4»                          16-23 балла –«3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share">
    <w:name w:val="b-share"/>
    <w:basedOn w:val="Style13"/>
    <w:qFormat/>
    <w:rPr>
      <w:rFonts w:cs="Times New Roman"/>
    </w:rPr>
  </w:style>
  <w:style w:type="character" w:styleId="Bshareformbutton">
    <w:name w:val="b-share-form-button"/>
    <w:basedOn w:val="Style13"/>
    <w:qFormat/>
    <w:rPr>
      <w:rFonts w:cs="Times New Roman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re.yandex.ru/go.xml?service=gplus&amp;url=http%3A%2F%2Ffestival.1september.ru%2Farticles%2F502765%2F&amp;title=&#1058;&#1077;&#1084;&#1072; &#1091;&#1088;&#1086;&#1082;&#1072; &quot;&#1058;&#1088;&#1080;&#1075;&#1086;&#1085;&#1086;&#1084;&#1077;&#1090;&#1088;&#1080;&#1095;&#1077;&#1089;&#1082;&#1080;&#1077; &#1091;&#1088;&#1072;&#1074;&#1085;&#1077;&#1085;&#1080;&#1103;&quot;. &#1052;&#1072;&#1089;&#1090;&#1077;&#1088;-&#1082;&#1083;&#1072;&#1089;&#1089;. 10-&#1081; &#1082;&#1083;&#1072;&#1089;&#108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27:00Z</dcterms:created>
  <dc:creator>Админ</dc:creator>
  <dc:description/>
  <cp:keywords/>
  <dc:language>en-US</dc:language>
  <cp:lastModifiedBy>Admin</cp:lastModifiedBy>
  <cp:lastPrinted>2014-05-06T08:27:00Z</cp:lastPrinted>
  <dcterms:modified xsi:type="dcterms:W3CDTF">2014-05-06T03:27:00Z</dcterms:modified>
  <cp:revision>10</cp:revision>
  <dc:subject/>
  <dc:title/>
</cp:coreProperties>
</file>