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курс «Математическая мозаика» рассчитан на учеников 5-го класса, в объеме 17ч в год (0,5ч неделю) и составлен  на основе программы «Математическая мозаика» для учащихся 6 классов учителя математики МОУ СОШ №14 Силиной В.В. За основу взято планирование тем данной программы, так как они актуальны, интересны и посильны для учащихся как 6-го, так и 5-го класса. Все же занятия разработаны заново и составлены с расчетом на учащихся 5 класс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а в наши дни проникает во все сферы общественной жизни. Овладение практически любой современной профессией требует тех или иных знаний по математи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а-наука серьёзная и поэтому есть возможность внести в её изучение элемент игры, а в частности предлагаемый курс «Математическая мозаика», который является интересным и увлекательным занятием для ребят, проходящий не в стандартной форм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тика и занятия курса подобраны так, что ориентируют ребят на поиски красивых изящных решений. Позволяют ученику любого уровня активно включиться в познавательный процесс и максимально проявить себ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юбой творческой деятельности в учёбе, в труде, в игре, да и просто в жизни- везде внимание, смышленость, умение логически мыслить необходимы человеку, ибо помогают решать проблемы, находить выход из сложных ситуаций и, между прочим, полезны для здоровья: поддерживают тонус сосудов головного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щая данный курс, у учащихся развивается творческое и математическое мышление, появляется заинтересованность математикой. Они учатся рассуждать, выдвигать гипотезы, готовить краткие выступления. Учатся наблюдать, анализировать, обобщать, делать выводы. У учащихся повышается уровень математической подготовки, сообразительность, расширяется кругозор. Программа рассчитана на наличие базового уровня владения математическими знаниями. Начать изучение можно с любой темы, каждая из них имеет развивающую направл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я о математике, как о теоретической базе, необходимой для применения во всех сферах человеческ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учащихся устойчивого интереса к математике и представление возможности реализовать свой интерес к предм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олее осознанных мотивов изучения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овладению конкретными математическими зн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умственные способ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ое мыш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качества мышления, характерные для матема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ИСЛОВЫЕ ГОЛОВОЛОМКИ И РЕБУСЫ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 «Задачи на составление выражений»(1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 «Головоломки и ребусы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 «Дидактическая игра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ЗНАКИ ДЕЛИМОСТИ(2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4 «Дидактическая игра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5 «Признаки делимости на 2,3,4,5,9,10.,свойства четных и нечетных чисел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НИМАТЕЛЬНЫЕ  ЗАДАЧИ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6  «Задачи на переливания и взвешивания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7  «Дидактическая игра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8 «Задачи на переправы,разъезды и дележи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ОГИЧЕСКИЕ ЗАДАЧИ 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9-10 «Решение логических задач с помощью таблиц и рисунка»(2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1 «Дидактическая игра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ЕОМЕТРИЯ НА КЛЕТЧАТОЙ БУМАГЕ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2 «Построение фигур одним росчерком карандаша»(1 ча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3-14 «Геометрия на клетчатой бумаге,разрезание фигур»(2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ЗЛИЧНЫЕ СПОСОБЫ РЕШЕНИЯ ТЕКСТОВЫХ ЗАДАЧ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15-16 «Решение текстовых задач с помощью схем,рисунков,таблиц»(2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17 «Дидактическая игра»(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</w:t>
      </w:r>
    </w:p>
    <w:tbl>
      <w:tblPr>
        <w:tblW w:w="1573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2"/>
        <w:gridCol w:w="992"/>
        <w:gridCol w:w="1134"/>
        <w:gridCol w:w="1418"/>
        <w:gridCol w:w="1984"/>
        <w:gridCol w:w="992"/>
        <w:gridCol w:w="1134"/>
      </w:tblGrid>
      <w:tr>
        <w:trPr>
          <w:trHeight w:val="7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</w:tr>
      <w:tr>
        <w:trPr>
          <w:trHeight w:val="6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ГОЛОВОЛОМКИ И РЕБУСЫ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оставление вы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 и ребу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ДЕЛИМОСТИ(2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3,4,5,9,10.,свойства четных и нечет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ЫЕ  ЗАДАЧИ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ливания и взвеш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правы,разъезды и дел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ЗАДАЧИ 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с помощью таблиц и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с помощью таблиц и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Я НА КЛЕТЧАТОЙ БУМАГЕ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 одним росчерком каранда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на клетчатой бумаге,разрезание фиг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на клетчатой бумаге, разрезание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НЫЕ СПОСОБЫ РЕШЕНИЯ ТЕКСТОВ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с помощью схем,рисунков,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с помощью схем,рисунков,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д.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д.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д.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д.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д.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0:00Z</dcterms:created>
  <dc:creator>IRINA</dc:creator>
  <dc:description/>
  <cp:keywords/>
  <dc:language>en-US</dc:language>
  <cp:lastModifiedBy>Администратор</cp:lastModifiedBy>
  <cp:lastPrinted>2013-04-15T18:32:00Z</cp:lastPrinted>
  <dcterms:modified xsi:type="dcterms:W3CDTF">2014-05-26T13:05:00Z</dcterms:modified>
  <cp:revision>7</cp:revision>
  <dc:subject/>
  <dc:title/>
</cp:coreProperties>
</file>