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 №8 им. И. В. Орехова п. Новый Янку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0.05pt;width:467.2pt;height:209.95pt;mso-wrap-style:none;v-text-anchor:middle;mso-position-vertical:top" type="_x0000_t136">
            <v:path textpathok="t"/>
            <v:textpath on="t" fitshape="t" string="План-конспект&#10; обобщающего урока по теме:&#10; &quot;Размножение и развитие организмов&quot;.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 Поликарп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атерина Борис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На этом уроке, мы с вами ребята, повторим последнюю изученную нами тему «Размножение и развитие организмов». (Слайд 1) Это одна из наиболее важных тем курса общей биологии.  Знания, полученные при изучении этой темы значимы как для здоровья человека, так и для здоровья его потом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размножении и развитии организмов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ить знания об основных понятиях темы,  раскрыть зависимость онтогенеза от условий окружающей среды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негативное влияние вредных привычек на эмбриональное развитие организма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звитие умений и навыков работы с различными типами тестовых зад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Работать мы будем устно, а так же  выполнять задания на листе учета зн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ся 3 слайд. Вопросы учителя. Что такое размножение?  Каково его значение для природы?  Какие существуют формы и способы размножения? (</w:t>
      </w:r>
      <w:r>
        <w:rPr>
          <w:rFonts w:cs="Times New Roman" w:ascii="Times New Roman" w:hAnsi="Times New Roman"/>
          <w:i/>
          <w:sz w:val="28"/>
          <w:szCs w:val="28"/>
        </w:rPr>
        <w:t>Предполагаемые ответы учащихся:  Размножение – это воспроизведение себе подобных. Размножение обеспечивает непрерывность и преемственность жизни. Различают бесполое и половое размножени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. Приведите примеры полового и бесполого размножения (устные ответы учащих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. Бесполое размножение - очень эффективный процесс.  В благоприятных условиях численность вида может быстро увеличиться. Но обеспечит ли бесполое размножение разнообразие особей? (</w:t>
      </w:r>
      <w:r>
        <w:rPr>
          <w:rFonts w:cs="Times New Roman" w:ascii="Times New Roman" w:hAnsi="Times New Roman"/>
          <w:i/>
          <w:sz w:val="28"/>
          <w:szCs w:val="28"/>
        </w:rPr>
        <w:t>Каждый организм при бесполом размножении идентичен материнском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. Чем же характеризуется половое размножение? (</w:t>
      </w:r>
      <w:r>
        <w:rPr>
          <w:rFonts w:cs="Times New Roman" w:ascii="Times New Roman" w:hAnsi="Times New Roman"/>
          <w:i/>
          <w:sz w:val="28"/>
          <w:szCs w:val="28"/>
        </w:rPr>
        <w:t>Половое размножение имеет большое эволюционное преимущество. Генотип потомков возникает путем комбинации генов родителей. Это приводит к разнообразию особей, новые сочетания генов могут быть более удачными и повысить приспособленность организм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и выполняют 1 задание на листах учета знаний « Дописать предложения».  (Слайд 4, 5, 6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цесс воспроизведения себе подобных, обеспечивающий непрерывность и преемственность жизни, -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Бесполое размножение, при котором дочерние особи формируются из тканей и органов материнского организма, -…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Форма бесполого размножения, при котором от родительской особи отделяется небольшой вырост и образуется дочерний организм, - 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Процесс образования половых клеток, - 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Диплоидная клетка, образовавшаяся в результате слияния мужской и женской гамет, - …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Процесс слияния сперматозоида с яйцеклеткой с последующим слиянием их ядер, - 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Развитие зародыша у животных из неоплодотворенной яйцеклетки - …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. Особый тип оплодотворения, характерный для цветковых растений, - 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, ученики обмениваются зачетными листами с соседями по парте и проверяют правильность выполнения задания. Слайд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В основе роста, развития, размножения лежит деление клеток. Давайте вспомни , какие мы знаем типы деления клеток?(</w:t>
      </w:r>
      <w:r>
        <w:rPr>
          <w:rFonts w:cs="Times New Roman" w:ascii="Times New Roman" w:hAnsi="Times New Roman"/>
          <w:i/>
          <w:sz w:val="28"/>
          <w:szCs w:val="28"/>
        </w:rPr>
        <w:t>митоз и мейо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8. Какова роль митоза в жизни организма? (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ое функционирование многоклеточного организма невозможно без сохранения одинакового генетического набора генетического материала в бесчисленных клеточных поколениях. Митоз обеспечивает эмбриональное развитие, рост, восстановление тканей и органов после травм, физиологическую регенерацию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и выполняют задание 2. Назвать фазы митоза по их описанию.  (Слайд 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мейоза в жизни клетки? (Слайд 10) (</w:t>
      </w:r>
      <w:r>
        <w:rPr>
          <w:rFonts w:cs="Times New Roman" w:ascii="Times New Roman" w:hAnsi="Times New Roman"/>
          <w:i/>
          <w:sz w:val="28"/>
          <w:szCs w:val="28"/>
        </w:rPr>
        <w:t>Сущность мейоза состоит в том, что каждая половая клетка получает одинарный – гаплоидный набор хромосом. Вместе с тем, мейоз – это стадия, во время которой создаются новые комбинации генов путем сочетания разных материнских и отцовских хромосом. Перекомбинация наследственных задатков возникает, кроме того и в результате кроссинговера. Слияние половых клеток – оплодотворение – приводит к образованию зиготы и восстановлению диплоидного набора хромосо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. Вспомним особенности протекания  мейоза. (</w:t>
      </w:r>
      <w:r>
        <w:rPr>
          <w:rFonts w:cs="Times New Roman" w:ascii="Times New Roman" w:hAnsi="Times New Roman"/>
          <w:i/>
          <w:sz w:val="28"/>
          <w:szCs w:val="28"/>
        </w:rPr>
        <w:t xml:space="preserve"> Два последовательных деления, конъюгация, кроссинговер, редукционное деление, образование клеток с гаплоидным набором хромос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Давайте вспомним особенности образования женских и мужских гамет (Слайд 11). (</w:t>
      </w:r>
      <w:r>
        <w:rPr>
          <w:rFonts w:cs="Times New Roman" w:ascii="Times New Roman" w:hAnsi="Times New Roman"/>
          <w:i/>
          <w:sz w:val="28"/>
          <w:szCs w:val="28"/>
        </w:rPr>
        <w:t>Ученики устно называют особенности  овогенеза и сперматогене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выполняют письменно задание 3 и 4 (Слайд 12,13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После оплодотворения, когда сливаются ядра половых клеток и восстанавливается диплоидный набор хромосом, начинается развитие нового организма - онтогенез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какие периоды  делится онтогенез? (</w:t>
      </w:r>
      <w:r>
        <w:rPr>
          <w:rFonts w:cs="Times New Roman" w:ascii="Times New Roman" w:hAnsi="Times New Roman"/>
          <w:i/>
          <w:sz w:val="28"/>
          <w:szCs w:val="28"/>
        </w:rPr>
        <w:t>Эмбриональный период и постэмбриональный пери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монстрируется слайд 14. Ученики вспоминают три основных этапа эмбрионального  периода: дробление, гаструляцию, первичный органоген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ся слайд 15. Учитель.  Какое развитие называют постэмбриональным?  Что такое прямое и непрямое постэмбриональное развитие? Приведите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уется слайд 16. Сообщение учащихся о влиянии окружающей среды на онтогенез организма. </w:t>
      </w:r>
    </w:p>
    <w:p>
      <w:pPr>
        <w:pStyle w:val="Style17"/>
        <w:rPr/>
      </w:pPr>
      <w:r>
        <w:rPr/>
        <w:t>Влияние алкоголя и никотина на организм.</w:t>
      </w:r>
    </w:p>
    <w:p>
      <w:pPr>
        <w:pStyle w:val="Style17"/>
        <w:rPr/>
      </w:pPr>
      <w:r>
        <w:rPr/>
        <w:t>При приеме беременной женщиной алкоголя, последний быстро проходит через плацентарный барьер и поступает к плоду. Когда мать пьет, пьет и ребенок. Ребенок подвергается действию алкоголя в большей степени и более длительное время, поскольку амниотическая жидкость является своеобразным резервуаром. Мозг и центральная нервная система еще не родившегося ребенка очень чувствительны и могут быть повреждены на любых сроках беременности Однако, первый триместр, когда закладываются и формируются все органы и системы, очевидно, самый уязвимый период, в течение которого могут развиться отклонения от нормы. Алкоголь может поражать растущую клетку, уменьшать их общее количество и нарушать взаимодействие между ними по мере их размножения, влияя на ход развития частей плода, формирующихся в момент вредного воздействия.  Алкоголь негативно влияет на развитие и функционирование мозговой ткани и других органов и систем, что отражается на образе мыслей, поведении, познавательных способностях и внешнем облике ребенка и взрослого. Поскольку развитие и формирование ребенка продолжается и после рождения, малыш может пострадать от алкоголя и при грудном кормлен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. Мы повторили самые основные понятия темы. Внимательно смотрим на доску и выполняем тестовые задания. (Демонстрируются слайды 17-22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ле завершения работы ученики, сидящие на одной парте, обмениваются зачетными листами и проверяют друг друга. (Демонстрируется слайд 23 с ответами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флексия. Ученикам предлагается отметить на листах учета знаний, понравился ли им урок, был ли он полезны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 подводит итоги урока, выставляет отметки за устные ответы, собирает зачетные лис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машнее задание. Повторить § 7.5 стр 238-24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Лист учета знан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1. Впишите необходимые понятия и термин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________________; 2________________; 3_______________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________________;  5_________________; 6______________; 7________________; 8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2. Назовите фазы митоза по их описани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_________________; 2 ______________; 3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__________________</w:t>
      </w:r>
    </w:p>
    <w:p>
      <w:pPr>
        <w:pStyle w:val="Normal"/>
        <w:rPr/>
      </w:pPr>
      <w:r>
        <w:rPr/>
        <w:t>Задание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ние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2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3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4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5______</w:t>
      </w:r>
    </w:p>
    <w:p>
      <w:pPr>
        <w:pStyle w:val="Normal"/>
        <w:rPr/>
      </w:pPr>
      <w:r>
        <w:rPr>
          <w:sz w:val="28"/>
          <w:szCs w:val="28"/>
        </w:rPr>
        <w:t>6.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6:00Z</dcterms:created>
  <dc:creator>Екатерина</dc:creator>
  <dc:description/>
  <cp:keywords/>
  <dc:language>en-US</dc:language>
  <cp:lastModifiedBy>Поликарпова</cp:lastModifiedBy>
  <dcterms:modified xsi:type="dcterms:W3CDTF">2013-08-07T10:55:00Z</dcterms:modified>
  <cp:revision>6</cp:revision>
  <dc:subject/>
  <dc:title/>
</cp:coreProperties>
</file>