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8"/>
        </w:rPr>
        <w:t>Автор:</w:t>
      </w:r>
      <w:r>
        <w:rPr>
          <w:szCs w:val="28"/>
        </w:rPr>
        <w:t xml:space="preserve"> Конжина Валентина Георгиевна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Номинация</w:t>
      </w:r>
      <w:r>
        <w:rPr>
          <w:szCs w:val="28"/>
        </w:rPr>
        <w:t>: Технология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Название работы</w:t>
      </w:r>
      <w:r>
        <w:rPr>
          <w:szCs w:val="28"/>
        </w:rPr>
        <w:t>: Урок «Волшебное тесто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Предмет преподавания</w:t>
      </w:r>
      <w:r>
        <w:rPr>
          <w:szCs w:val="28"/>
        </w:rPr>
        <w:t>: Технология в начальных классах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Должность</w:t>
      </w:r>
      <w:r>
        <w:rPr>
          <w:szCs w:val="28"/>
        </w:rPr>
        <w:t>: Учитель начальных клас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Образовательное учреждение</w:t>
      </w:r>
      <w:r>
        <w:rPr>
          <w:szCs w:val="28"/>
        </w:rPr>
        <w:t>: г. Новокузнецк, Муниципальное образовательное учреждение «Средняя общеобразовательная школа № 29»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b/>
          <w:szCs w:val="28"/>
        </w:rPr>
        <w:t>Контактные данные</w:t>
      </w:r>
      <w:r>
        <w:rPr>
          <w:szCs w:val="28"/>
        </w:rPr>
        <w:t>: konzhina@rambler.ru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</w:rPr>
        <w:t xml:space="preserve">Тема: </w:t>
      </w:r>
      <w:r>
        <w:rPr>
          <w:szCs w:val="28"/>
        </w:rPr>
        <w:t xml:space="preserve"> Выполнение технологических операций (Практическая работа)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Cs w:val="32"/>
        </w:rPr>
        <w:t xml:space="preserve">Цель: </w:t>
      </w:r>
      <w:r>
        <w:rPr>
          <w:szCs w:val="28"/>
        </w:rPr>
        <w:t xml:space="preserve"> - закрепить умения самостоятельного планирования технологического процесса;</w:t>
      </w:r>
    </w:p>
    <w:p>
      <w:pPr>
        <w:pStyle w:val="Normal"/>
        <w:spacing w:lineRule="auto" w:line="360"/>
        <w:ind w:left="900" w:hanging="900"/>
        <w:jc w:val="both"/>
        <w:rPr>
          <w:szCs w:val="28"/>
        </w:rPr>
      </w:pPr>
      <w:r>
        <w:rPr>
          <w:b/>
          <w:i/>
          <w:szCs w:val="32"/>
        </w:rPr>
        <w:tab/>
      </w:r>
      <w:r>
        <w:rPr>
          <w:szCs w:val="28"/>
        </w:rPr>
        <w:t xml:space="preserve"> - закрепить умения самостоятельного выбора оптимальной технологии;</w:t>
      </w:r>
    </w:p>
    <w:p>
      <w:pPr>
        <w:pStyle w:val="Normal"/>
        <w:spacing w:lineRule="auto" w:line="360"/>
        <w:ind w:left="900" w:hanging="900"/>
        <w:jc w:val="both"/>
        <w:rPr>
          <w:szCs w:val="28"/>
        </w:rPr>
      </w:pPr>
      <w:r>
        <w:rPr>
          <w:szCs w:val="28"/>
        </w:rPr>
        <w:tab/>
        <w:t xml:space="preserve"> - закрепить и расширить знания и умения учащихся по обработке выбранного материала – теста;</w:t>
      </w:r>
    </w:p>
    <w:p>
      <w:pPr>
        <w:pStyle w:val="Normal"/>
        <w:spacing w:lineRule="auto" w:line="360"/>
        <w:ind w:left="900" w:hanging="900"/>
        <w:jc w:val="both"/>
        <w:rPr>
          <w:szCs w:val="28"/>
        </w:rPr>
      </w:pPr>
      <w:r>
        <w:rPr>
          <w:szCs w:val="28"/>
        </w:rPr>
        <w:tab/>
        <w:t xml:space="preserve"> - расширить техническое мышление, умение анализировать выполняемое изделие;</w:t>
      </w:r>
    </w:p>
    <w:p>
      <w:pPr>
        <w:pStyle w:val="Normal"/>
        <w:spacing w:lineRule="auto" w:line="360"/>
        <w:ind w:left="900" w:hanging="900"/>
        <w:jc w:val="both"/>
        <w:rPr>
          <w:szCs w:val="28"/>
        </w:rPr>
      </w:pPr>
      <w:r>
        <w:rPr>
          <w:szCs w:val="28"/>
        </w:rPr>
        <w:tab/>
        <w:t xml:space="preserve"> - воспитывать положительные морально-волевые качества ребенка: инициативность, самостоятельность, предприимчивость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Cs w:val="32"/>
        </w:rPr>
        <w:t xml:space="preserve">Оборудование: </w:t>
      </w:r>
      <w:r>
        <w:rPr>
          <w:szCs w:val="28"/>
        </w:rPr>
        <w:t xml:space="preserve"> материал – соленое тесто, инструменты, проект каждого ученика, таблица «Звездочка обдумывания», игра «Лото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I</w:t>
      </w:r>
      <w:r>
        <w:rPr>
          <w:b/>
          <w:i/>
          <w:szCs w:val="32"/>
        </w:rPr>
        <w:t>. Постановка темы урока.  Повторение полученных знаний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олжим работу, над творческим проект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Разгадав кроссворд, мы повторим изученный материал, и узнаем, что конкретно нам предстоит сделать на уро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firstLine="3"/>
        <w:jc w:val="both"/>
        <w:rPr/>
      </w:pPr>
      <w:r>
        <w:rPr>
          <w:szCs w:val="28"/>
        </w:rPr>
        <w:t>1. Страна, которая славилась удивительными мастерами, пекущими фигурные хлеб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166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65"/>
                      </w:tblGrid>
                      <w:tr>
                        <w:trPr/>
                        <w:tc>
                          <w:tcPr>
                            <w:tcW w:w="41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2. Предварительный рисунок, по которому будет выполнена работа.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3. Страна, в которой поделки из яркоокрашенного теста являются одним из народных художественных промыслов.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4. Без рук, без ног, а дышит. (загадка)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5. Один из компонентов, из которых делают «волшебное тесто».</w:t>
      </w:r>
    </w:p>
    <w:p>
      <w:pPr>
        <w:pStyle w:val="Normal"/>
        <w:ind w:left="3240" w:firstLine="180"/>
        <w:jc w:val="both"/>
        <w:rPr>
          <w:szCs w:val="28"/>
        </w:rPr>
      </w:pPr>
      <w:r>
        <w:rPr>
          <w:szCs w:val="28"/>
        </w:rPr>
        <w:t>6. Страна, в которой с 17 века изготавливали кукол (марионеток) из теста.</w:t>
      </w:r>
    </w:p>
    <w:p>
      <w:pPr>
        <w:pStyle w:val="Normal"/>
        <w:ind w:left="3192" w:hanging="0"/>
        <w:jc w:val="both"/>
        <w:rPr>
          <w:szCs w:val="28"/>
        </w:rPr>
      </w:pPr>
      <w:r>
        <w:rPr>
          <w:szCs w:val="28"/>
        </w:rPr>
        <w:t>7. Фактор, влияющий на выполнение изделия, его качества.</w:t>
      </w:r>
    </w:p>
    <w:p>
      <w:pPr>
        <w:pStyle w:val="Normal"/>
        <w:ind w:left="319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  <w:lang w:val="en-US"/>
        </w:rPr>
        <w:t>II</w:t>
      </w:r>
      <w:r>
        <w:rPr>
          <w:b/>
          <w:i/>
          <w:szCs w:val="32"/>
        </w:rPr>
        <w:t>. Анализ выполняемого издели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Откройте проект на странице, где вы выполняли эскиз своего изделия. Дома вам нужно было доработать ег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анализируйте эскиз своего изделия, опираясь на «звездочку обдумывания».</w:t>
      </w:r>
    </w:p>
    <w:p>
      <w:pPr>
        <w:pStyle w:val="Normal"/>
        <w:spacing w:lineRule="auto" w:line="360"/>
        <w:ind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23825</wp:posOffset>
                </wp:positionV>
                <wp:extent cx="5133340" cy="219075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2190600"/>
                          <a:chOff x="0" y="0"/>
                          <a:chExt cx="51332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619200"/>
                            <a:ext cx="1483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483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4640" y="0"/>
                            <a:ext cx="3648600" cy="21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4680" y="619200"/>
                              <a:ext cx="14839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оратив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4680" y="1228680"/>
                              <a:ext cx="148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ветовое реш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4680" cy="219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240" y="0"/>
                                <a:ext cx="1483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знач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1866960"/>
                                <a:ext cx="14832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риа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00"/>
                                <a:ext cx="2164680" cy="155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240" y="618840"/>
                                  <a:ext cx="14371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дел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4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155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468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4680" y="10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75pt;width:404.2pt;height:172.5pt" coordorigin="789,195" coordsize="8084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9;top:1170;width:233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9;top:2039;width:2336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127;top:195;width:5746;height:3450">
                  <v:shape id="shape_0" fillcolor="white" stroked="t" o:allowincell="f" style="position:absolute;left:6536;top:1170;width:2336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оратив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36;top:2130;width:233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ветовое реш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3127;top:195;width:3409;height:3450">
                    <v:shape id="shape_0" fillcolor="white" stroked="t" o:allowincell="f" style="position:absolute;left:3543;top:195;width:233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543;top:3135;width:233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3127;top:705;width:3409;height:2445">
                      <v:shape id="shape_0" fillcolor="white" stroked="t" o:allowincell="f" style="position:absolute;left:3699;top:1680;width:226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693;top:7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693;top:31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6536;top:14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6536;top:2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127;top:14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127;top:2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ыли проанализированы эскизы (панно из цветов, пасхальное яйцо, сказочный герой - колобок) по следующим факторам, которые влияют на выполнение изделия, его качество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изделие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назначение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форма, размер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особенности конструкции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материалы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декоративное оформление,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- цветовое решени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Есть ли у кого-то предложения, идеи по выполнению данного изделия? Поделитесь и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Есть ли замечания, вопрос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Учитель стимулирует поиск детей, фиксирует их предложения, помогает отобрать и обосновать рациональные иде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омните: изделие ценится своей простотой, должно быть несложным и небольшим по объем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III</w:t>
      </w:r>
      <w:r>
        <w:rPr>
          <w:b/>
          <w:i/>
          <w:szCs w:val="32"/>
        </w:rPr>
        <w:t>. Самостоятельное планирование технологическ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суждение плана работы в микрогруппах. (обращается внимание на удобство сборки, простоту изготовления, минимальную трудоемкость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ка: заслушиваются 2-3 групп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IV</w:t>
      </w:r>
      <w:r>
        <w:rPr>
          <w:b/>
          <w:i/>
          <w:szCs w:val="32"/>
        </w:rPr>
        <w:t>. Правила безопасности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и работе с любым материалом нужно соблюдать общие требования техники безопасност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может выполнить эти правила игра «Лото».(1 ученик читает начало правила, другой должен закончить е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аботу начинай с разрешения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Не работай с неисправными и тупыми инструментами</w:t>
        <w:tab/>
        <w:t>употребляй его по назнач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и работе держи инструмент так, как показал у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о время работы держи рабочее место в порядке и чист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Во время работы будь внимательным, не разговаривай и не отвлекай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Нельзя носить в карманах инструмен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V</w:t>
      </w:r>
      <w:r>
        <w:rPr>
          <w:b/>
          <w:i/>
          <w:szCs w:val="32"/>
        </w:rPr>
        <w:t>. Изготовление изделия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ледовательность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отовое тесто разделить на части – количество деталей изде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ждой части придать нужную фор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единение дета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уш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процессе выполнения учитель осуществляет контроль за правильностью и качеством выполнения работ. При необходимости оказывается помощь, которая выражается в пояснении, напоминании, конкретизации фак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VI</w:t>
      </w:r>
      <w:r>
        <w:rPr>
          <w:b/>
          <w:i/>
          <w:szCs w:val="32"/>
        </w:rPr>
        <w:t>. Экономический расчет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ля чего необходимо проделать расчет материалов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Что необходимо учитывать? (данные о количестве деталей, их материале и габаритных размерах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32"/>
          <w:lang w:val="en-US"/>
        </w:rPr>
        <w:t>VII</w:t>
      </w:r>
      <w:r>
        <w:rPr>
          <w:b/>
          <w:i/>
          <w:szCs w:val="32"/>
        </w:rPr>
        <w:t>. Итог урока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6:00Z</dcterms:created>
  <dc:creator>User</dc:creator>
  <dc:description/>
  <cp:keywords/>
  <dc:language>en-US</dc:language>
  <cp:lastModifiedBy>Ася</cp:lastModifiedBy>
  <cp:lastPrinted>2004-11-10T13:53:00Z</cp:lastPrinted>
  <dcterms:modified xsi:type="dcterms:W3CDTF">2010-01-18T14:24:00Z</dcterms:modified>
  <cp:revision>5</cp:revision>
  <dc:subject/>
  <dc:title/>
</cp:coreProperties>
</file>