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85» им. Н.Д. Пахотищев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айшет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занятий по зо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28"/>
          <w:szCs w:val="28"/>
        </w:rPr>
        <w:t>Животные, встречающиеся на территории СЮН. Многообразие представителей Типа Членистоногих. Систематика Класса Насекомых. Особенности внешнего строения членистоногих, образ жизни некоторых из них.  Роль членистоногих в природе и жизни человек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нко Светла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айш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роводилась на базе станции юных натуралистов с группой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Животные, встречающиеся на территории СЮН. Многообразие представителей Типа Членистоногих. Систематика Класса Насекомых. Особенности внешнего строения членистоногих, образ жизни некоторых из них.  Роль членистоногих в природе и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: в процессе практических и полевых работ познакомить ребят с многообразием животного мира на территории СЮН. Кратко познакомить с систематикой насекомых, их образом жизни и ролью в природе и жизн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карточки с заданиями полевых работ, практических и лабораторных работ, таблицы, определители насекомых, препаровальные иглы, лупы, клей, морилки, в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ребятами. Сообщение темы, цели и задач занятий. Правила техники безопасности при работе с острыми предметами, отравляющими веществами, поведения ребят во время поле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ВОДНОЕ ЛЕКЦИОН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называют животными? Чем животные отличаются от расте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образие животных. Представители Типа Членистоногих. Их характеристика. Многоножки (костянка, геофил), паукообразные, клещи (смородиновый клещ, паутинный клещ). Насеком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ка Класса Насекомых. Отряды: жесткокрылые, чешуекрылые, двукрылые, перепончатокрылые, равнокрылые, прямокрылые, признаки отрядов. Представители отря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насекомых. Развитие с полным метаморфозом. Развитие с неполным метаморфозом. Значение стадии кукол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группы насекомых: насекомые – гидробионты, почвенные насекомые, ночные насекомые, насекомые – мицетобионты (живущие в грибах), насекомые – копро - и некробионты, насекомые – мирмикофиллы (сожители муравьев, тля), насекомые – хищники и паразиты, насекомые – фитобионты и насекомые – опылите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насекомых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ЛАБОРАТОРНАЯ РАБОТА</w:t>
      </w:r>
      <w:r>
        <w:rPr>
          <w:sz w:val="28"/>
          <w:szCs w:val="28"/>
        </w:rPr>
        <w:t>: внешнее строение насекомых на примере бронзовки золотист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насекомое, определите размеры, окраску тела. Определите чем покрыто тело насеком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сните, сколько отделов можно различить на теле жука? Как называются отд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голову жука. Найдите усики. Каково их значение? Найдите глаза, ротовые органы. Рассмотрите их строение. Назовите тип ротового аппарата к способа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 – верхняя губа, НГ – нижняя губа, ВЧ – верхние челюсти, НЧ –нижние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ясните, какие органы расположены на груди. Сколько пар ног и крыльев у бронзовки золотистой? Из каких члеников состоит нога жука? Установите, чем первая пара крыльев отличается от второй? Какое значение имеет полет в жизн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56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брюшко, найдите на нем насечки. Сосчитайте, сколько члеников образуют брюшко жука? Найдите с помощью лупы по бокам отверстия – дых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 жука с кузнечиком или бабочкой. Выясните черты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ОЕ ЗАНЯТИЕ В ПОЛЕ</w:t>
      </w:r>
    </w:p>
    <w:p>
      <w:pPr>
        <w:pStyle w:val="Normal"/>
        <w:rPr/>
      </w:pPr>
      <w:r>
        <w:rPr>
          <w:sz w:val="28"/>
          <w:szCs w:val="28"/>
        </w:rPr>
        <w:t xml:space="preserve">Тема: «Животные, встречающиеся на территории СЮН. Многообразие представителей Типа Членистоногих. Сбор коллекционного материала с соблюдением правил по охране редких насекомых.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технике безопасности и правилам поведения в природе во время полевы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седа о правилах сбора насекомых. Методы и приемы сбора насекомых ( кошение, ловля сачком, просеивание почвенных образцов и листового опада через энтомологическое сито т.д.) оформление коллекционного материала. Этик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коллекций и оформление хода полевой работы в виде рисунков и запис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ть зарисовку данного объекта. Определить тип ротового аппарата, способ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отряд, к которому относится данный объект. Определить экологическую группу данного объ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ить этикетку (указать место, дату сбора,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ОЕ ЗАНЯТИЕ С ОПРЕДЕЛ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« Определение насекомых по определителю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учащихся со специальной литературой по определению насеком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собранного коллекционного материала к работ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насекомых по определ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коллекции с указанием названия насекомого  и краткого описания его образа жизни, питания и роли его в природе и жизни челов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И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работ на научно-практическую конферен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денной лабораторных и практических  работ изучено внешнее строение насекомых на примере бронзовки золотистой, собраны и определены насекомые различных отрядов, а так же оформлен коллекционный материал. На занятиях учащиеся познакомились с интересными сведениями об образе жизни, питании и роли членистоногих в природе и жизни человека. К отчету о проделанной работе, были составлены полевые маршрутные листы, на которых рассказано о конкретных насекомых, многоножках, клещах, обитающих на территории СЮ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/>
        <w:t>1. Бей-Биенко Г. Я., Определитель насекомых европейской части СССР. Т. II.   Жесткокрылые и веерокрылые. / под общ. ред. чл.-корр. Г. Я. Бей-Биенко. — М.-Л.: «Наука», 1965. — 622 с.</w:t>
      </w:r>
    </w:p>
    <w:p>
      <w:pPr>
        <w:pStyle w:val="Normal"/>
        <w:rPr/>
      </w:pPr>
      <w:r>
        <w:rPr/>
        <w:t>2. Бей-Биенко Г.Я. Общая энтомология. — 3-е издание., доп.— М.: Высшая школа, 1980. — 416 с., ил.</w:t>
      </w:r>
    </w:p>
    <w:p>
      <w:pPr>
        <w:pStyle w:val="Normal"/>
        <w:rPr/>
      </w:pPr>
      <w:r>
        <w:rPr/>
        <w:t>3. Белошапкин С. П., Гончарова Н. Г., Словарь-справочник энтомолога / Сост. Ю. А. Захваткин, В. В. Исаичев. — Москва: Нива России, 1992. — 334 с.</w:t>
      </w:r>
    </w:p>
    <w:p>
      <w:pPr>
        <w:pStyle w:val="Normal"/>
        <w:rPr/>
      </w:pPr>
      <w:r>
        <w:rPr/>
        <w:t>4. Тыщенко В. П. Физиология насекомых. — М.: Высшая шк., 1986. — 303 с.</w:t>
      </w:r>
    </w:p>
    <w:p>
      <w:pPr>
        <w:pStyle w:val="Normal"/>
        <w:rPr/>
      </w:pPr>
      <w:r>
        <w:rPr/>
        <w:t xml:space="preserve">5. Шванвич Б.Н. Курс общей энтомологии. — М.Л. Советская наука. </w:t>
      </w:r>
      <w:r>
        <w:rPr>
          <w:lang w:val="en-US"/>
        </w:rPr>
        <w:t xml:space="preserve">1949.—900 </w:t>
      </w:r>
      <w:r>
        <w:rPr/>
        <w:t>с</w:t>
      </w:r>
      <w:r>
        <w:rPr>
          <w:lang w:val="en-US"/>
        </w:rPr>
        <w:t xml:space="preserve">.,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2:43:00Z</dcterms:created>
  <dc:creator>DNA7 X86</dc:creator>
  <dc:description/>
  <cp:keywords/>
  <dc:language>en-US</dc:language>
  <cp:lastModifiedBy>DNA7 X86</cp:lastModifiedBy>
  <dcterms:modified xsi:type="dcterms:W3CDTF">2013-08-11T04:20:00Z</dcterms:modified>
  <cp:revision>1</cp:revision>
  <dc:subject/>
  <dc:title>Муниципальное казенное общеобразовательное учреждение</dc:title>
</cp:coreProperties>
</file>