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ой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2.4pt;width:481.45pt;height:134.95pt;mso-wrap-style:none;v-text-anchor:middle" type="_x0000_t136">
            <v:path textpathok="t"/>
            <v:textpath on="t" fitshape="t" string="Образовательная программа &#10;элективного курса &#10;«Эволюция органического мира» " style="font-family:&quot;Times New Roman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</w:t>
      </w:r>
    </w:p>
    <w:p>
      <w:pPr>
        <w:pStyle w:val="Heading7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 w:val="false"/>
          <w:szCs w:val="28"/>
        </w:rPr>
        <w:t>Учитель би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Мстиславская Н. В. 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</w:t>
      </w:r>
      <w:r>
        <w:rPr>
          <w:b/>
          <w:bCs/>
          <w:sz w:val="28"/>
        </w:rPr>
        <w:t>. Чоя 200</w:t>
      </w:r>
      <w:r>
        <w:rPr>
          <w:b/>
          <w:bCs/>
          <w:sz w:val="32"/>
        </w:rPr>
        <w:t xml:space="preserve">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Пояснительная  записк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В соответствии с концепцией модернизации школьного образования элективные курсы являются обязательным компонентам школьного обучения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</w:rPr>
        <w:t xml:space="preserve">Данный элективный курс предназначен для обучающихся  профильных 10-11классов средних школ биолого-географического, химико-биологического направлений. </w:t>
      </w:r>
      <w:r>
        <w:rPr>
          <w:sz w:val="28"/>
          <w:szCs w:val="28"/>
        </w:rPr>
        <w:t xml:space="preserve">Данный курс «компенсирует» ограниченные возможности базовых курсов в удовлетворении разнообразных образовательных потребностей старшеклассников в области общей биологии. </w:t>
      </w:r>
      <w:r>
        <w:rPr>
          <w:sz w:val="28"/>
        </w:rPr>
        <w:t xml:space="preserve">Курс позволяет не только расширить и систематизировать знания обучающихся об эволюции органического мира, но и сформировать представления о целостности живых организмов и особенностях их функционирова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Основная цель лекционных занятий курса – обобщить, расширить и углубить изучение основ биологии, задачей которых является формирование научных представлений об общей картине мира, выработка творческого мышления, умений и навыков, помощь у обучающихся.  </w:t>
      </w:r>
      <w:r>
        <w:rPr>
          <w:sz w:val="28"/>
        </w:rPr>
        <w:t>Преподавания элективного курса предполагает использование различных педагогических  приемов и методов: дискуссии,   лекционно-семинарская система, проблемное и проектное обуч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учение материала данного курса способствует целенаправленной подготовке  к ЕГЭ и дальнейшему поступлению в ВУЗы биологического и медицинского профиля. Элективный курс рассчитан на 34 часа в  10 класс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Задачи кур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глубить и расширить знания об уровнях организации живого. Сформировать понятия  в основных процессах жизнедеятельности растительных и животных организмах.</w:t>
      </w:r>
    </w:p>
    <w:p>
      <w:pPr>
        <w:pStyle w:val="TextBody"/>
        <w:spacing w:lineRule="auto" w:line="360"/>
        <w:jc w:val="both"/>
        <w:rPr/>
      </w:pPr>
      <w:r>
        <w:rPr/>
        <w:t xml:space="preserve">Развить умения анализировать, сравнивать, обобщать, делать логические вывод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Цели курса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своение знаний</w:t>
      </w:r>
      <w:r>
        <w:rPr>
          <w:sz w:val="28"/>
          <w:szCs w:val="28"/>
        </w:rPr>
        <w:t xml:space="preserve"> об основных биологических теориях, идеях и принципах, являющихся составной частью современной естественной картины мира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владения умениями</w:t>
      </w:r>
      <w:r>
        <w:rPr>
          <w:sz w:val="28"/>
          <w:szCs w:val="28"/>
        </w:rPr>
        <w:t xml:space="preserve"> характеризовать научные открытия в области биологии; самостоятельно проводить биологические исследования (наблюдение, измерение, эксперимент, моделирование) и грамотно оформлять полученные результаты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изучения проблем современной биологической науки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4.</w:t>
      </w:r>
      <w:r>
        <w:rPr>
          <w:sz w:val="28"/>
        </w:rPr>
        <w:t>Углубление и систематизация знаний про общей биологии; сформулировать знания об эволюции органического мира, подготовка к ЕГЭ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Данный курс способствует развитию у обучающихся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коммуникативности, умения обсуждать результаты, делать выводы,  умение систематизировать и тезисно конспектировать найденную информацию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Heading8"/>
        <w:jc w:val="both"/>
        <w:rPr/>
      </w:pPr>
      <w:r>
        <w:rPr/>
        <w:t>Формы организации  и методы обучения учащихс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  <w:szCs w:val="22"/>
        </w:rPr>
        <w:t>Преподавание элективного курса предусматривает внедрение современных педагогических технологий, со</w:t>
        <w:softHyphen/>
        <w:t>действующих эффективному развитию творческого по</w:t>
        <w:softHyphen/>
        <w:t>тенциала учащихся.  Старшая школа ориентирована в боль</w:t>
        <w:softHyphen/>
        <w:t>шей степени на поступление в вуз, следовательно, и преобладающей формой обучения должна быть вузовская система занятий. В этой связи при изучении курса пред</w:t>
        <w:softHyphen/>
        <w:t>усматривается лекционно-семинарская система занятий, проектная деятельность, дискуссии, школьные конфе</w:t>
        <w:softHyphen/>
        <w:t>ренции, предполагающие самостоятельную деятельность. Смена форм учебной деятельности явится одним из факторов развития компетентностей учащихся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  <w:szCs w:val="22"/>
        </w:rPr>
        <w:t>Семинар является специфической формой организа</w:t>
        <w:softHyphen/>
        <w:t>ции учебной деятельности, предполагающей творческое изучение программного материала. На этих занятиях про</w:t>
        <w:softHyphen/>
        <w:t>исходит углубление, расширение и детализация матери</w:t>
        <w:softHyphen/>
        <w:t>ала. Семинары могут про</w:t>
        <w:softHyphen/>
        <w:t>водиться в форме выступлений учащихся на основе до</w:t>
        <w:softHyphen/>
        <w:t>кладов и рефератов, в виде дискуссий, «круглых столов».</w:t>
      </w:r>
    </w:p>
    <w:p>
      <w:pPr>
        <w:pStyle w:val="Normal"/>
        <w:shd w:fill="FFFFFF" w:val="clear"/>
        <w:autoSpaceDE w:val="false"/>
        <w:spacing w:lineRule="auto" w:line="360"/>
        <w:ind w:firstLine="426"/>
        <w:jc w:val="both"/>
        <w:rPr>
          <w:sz w:val="28"/>
        </w:rPr>
      </w:pPr>
      <w:r>
        <w:rPr>
          <w:color w:val="000000"/>
          <w:sz w:val="28"/>
          <w:szCs w:val="22"/>
        </w:rPr>
        <w:t>На базе учебного материала предполагается также про</w:t>
        <w:softHyphen/>
        <w:t xml:space="preserve">ектная деятельность учащихся по наиболее интересным и актуальным биологическим проблемам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1"/>
        </w:rPr>
        <w:t>Планируемые компетентности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эволюционного учения, вклад ученых в эволюционное уч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вижущие силы эволюции, формы естественного отбо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формы борьбы за существование, критерии вида, закон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  <w:szCs w:val="28"/>
        </w:rPr>
        <w:t>Харди - Вайнберга, биогенетический зако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лавные направления эволюция, доказательства эволю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водить примеры на формы естественного отбора, борьбы за существовани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водить примеры приспособленности и отличать ее от естественного отбо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Участвовать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  <w:szCs w:val="23"/>
        </w:rPr>
        <w:t>в обсуждении научных проблем, в дискуссиях, форму</w:t>
        <w:softHyphen/>
        <w:t>лировать собственную позицию и отстаивать ее в споре, используя различные сведения для ее аргументации;</w:t>
      </w:r>
    </w:p>
    <w:p>
      <w:pPr>
        <w:pStyle w:val="2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 групповой работе по поиску и систематизации до</w:t>
        <w:softHyphen/>
        <w:t>полнительной информации при подготовке к семинар</w:t>
        <w:softHyphen/>
        <w:t>ским занятиям или выполнении проек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>Способы оценивания результатов достижений учащихс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ровень достижения знаний оценивается по умению составлять доклады и рефераты, осуществлять анализ, синтез, сравнение и обобщение по</w:t>
        <w:softHyphen/>
        <w:t>лучаемой информации.  При оценке результатов творче</w:t>
        <w:softHyphen/>
        <w:t>ского уровня учитываются знания, которые демонстриру</w:t>
        <w:softHyphen/>
        <w:t>ют учащиеся в процессе проектной деятельности, выступ</w:t>
        <w:softHyphen/>
        <w:t>лений на семинарах, умения вести дискуссию, аргументировать и от</w:t>
        <w:softHyphen/>
        <w:t>стаивать свое мн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3"/>
        </w:rPr>
        <w:t>Для оценки результатов достижений учащихся исполь</w:t>
        <w:softHyphen/>
        <w:t>зуется зачетная система. Зачет выставляется по каждому разделу курса на основании личного участия школьника в семинарских занятиях, дискуссиях, проектной деятель</w:t>
        <w:softHyphen/>
        <w:t>ности и т. д. По окончании изучения всего курса выстав</w:t>
        <w:softHyphen/>
        <w:t>ляется общий зачет на основе зачетов по раздела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Для реализации программы необходимо использовать разнообразные методические приемы: лекции, бесед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диски, наглядные пособия,   лабораторные работы, составление сравнительных таблиц, семинары, творческие работы учащихся (подготовка сообщений, рефератов;     проектная деятельност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Содержание кур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История представлений об эволюции живой природы</w:t>
      </w:r>
      <w:r>
        <w:rPr>
          <w:sz w:val="28"/>
        </w:rPr>
        <w:t>.  (3 час)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>История представлений об эволюции живой природы. Работы К. Линнея по систематике растений и животных. Труды Ж. Кювье. Эволюционная теория Ж. Б. Ламарка. Вклад ученых в эволюционное учение.</w:t>
      </w:r>
      <w:r>
        <w:rPr/>
        <w:t xml:space="preserve">  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Предпосылки эволюционного учения  </w:t>
      </w:r>
      <w:r>
        <w:rPr>
          <w:b w:val="false"/>
          <w:bCs w:val="false"/>
        </w:rPr>
        <w:t>(2 час)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 xml:space="preserve">Предпосылки возникновения учения Ч. Дарвина. Учение Ч. Дарвина об искусственном отборе. Путешествие Ч. Дарвина, что это ему дало.  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sz w:val="28"/>
        </w:rPr>
        <w:t xml:space="preserve">Учения Ч. Дарвина об отборе.  </w:t>
      </w:r>
      <w:r>
        <w:rPr>
          <w:b w:val="false"/>
          <w:bCs w:val="false"/>
          <w:sz w:val="28"/>
        </w:rPr>
        <w:t>(2 ча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общая индивидуальная изменчивость и избыточная численность потомства. Причины образования сортов и пород. Учение Ч. Дарвина о естественном отборе. Труды Ч. Дарвина, создание им эволюционной теор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Движущие силы эволюции </w:t>
      </w:r>
      <w:r>
        <w:rPr>
          <w:sz w:val="28"/>
        </w:rPr>
        <w:t xml:space="preserve"> (3 ча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Борьба за существование и естественный отбор. По какому принципу                   Ч. Дарвин выделил движущие силы эволюции. Приспособленность организмов к среде обитания как действие естественного отбора. Формы естественного отбора. Творческая роль естественного отбора. Оценка эволюционного учения Ч. Дарв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Микроэволюция </w:t>
      </w:r>
      <w:r>
        <w:rPr>
          <w:b w:val="false"/>
          <w:bCs w:val="false"/>
        </w:rPr>
        <w:t>(10 час)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ид – эволюционная единица. Популяционная структура вида. Дрейф генов. Изоляция. Введение в популяционную генетику. Доказательства эволюции. Биогенетический закон. Гомологичные и аналогичные органы, рудименты и атавизмы. Приспособленность организмов к среде обитания как действие естественного отбора. СТЭ – синтетическая теория эволюци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альнейшее развитие дарвинизма. Введение в популяционную генетику: дрейф генов, изоляция, популяционные волны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>Макроэволюция. Многообразие органического мира.</w:t>
      </w:r>
      <w:r>
        <w:rPr>
          <w:b w:val="false"/>
          <w:bCs w:val="false"/>
        </w:rPr>
        <w:t xml:space="preserve"> (3 час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направления эволюционного процесса. Соотношение направлений эволюции. Главные направления эволюции. Биологический прогресс и регресс. Пути достижения биологического регресса. Многообразие органического ми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Закономерности эволюции</w:t>
      </w:r>
      <w:r>
        <w:rPr>
          <w:sz w:val="28"/>
        </w:rPr>
        <w:t>. (4 час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нтез генетики и классического дарвинизма. Эволюционная роль мутац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ые закономерности эволюции. Результаты эволю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витие органического мира. </w:t>
      </w:r>
      <w:r>
        <w:rPr>
          <w:sz w:val="28"/>
        </w:rPr>
        <w:t>(5 час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ческое развитие органического мира. История Земли и методы ее изучения. Эволюция органического мира. Развитие жизни на Земле,  ароморфозы растений и животных в эрах и период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>
          <w:sz w:val="28"/>
        </w:rPr>
        <w:t xml:space="preserve">Антропогенез </w:t>
      </w:r>
      <w:r>
        <w:rPr>
          <w:b w:val="false"/>
          <w:bCs w:val="false"/>
          <w:sz w:val="28"/>
        </w:rPr>
        <w:t>(4 час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казательства происхождения человека от животных. Биологические и социальные факторы в происхождение человека. Ч.Дарвин о происхождении человека. Гипотезы происхождения человека. Движущие силы антропогенеза. Стадии эволюции человека. Особенности современного этапа эволюции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ебно-методический план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079"/>
        <w:gridCol w:w="1948"/>
        <w:gridCol w:w="1397"/>
        <w:gridCol w:w="1397"/>
      </w:tblGrid>
      <w:tr>
        <w:trPr>
          <w:trHeight w:val="55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Cs w:val="27"/>
              </w:rPr>
            </w:pPr>
            <w:r>
              <w:rPr>
                <w:szCs w:val="27"/>
              </w:rPr>
              <w:t>Тема занят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Cs w:val="27"/>
              </w:rPr>
            </w:pPr>
            <w:r>
              <w:rPr>
                <w:szCs w:val="27"/>
              </w:rPr>
              <w:t>Кол-во часов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дактич. понятия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Средств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УД</w:t>
            </w:r>
          </w:p>
        </w:tc>
      </w:tr>
      <w:tr>
        <w:trPr>
          <w:trHeight w:val="80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представлений об эволюции живой природы.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>Труды Линнея, Ламарка, Ж. Кювье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2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230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11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посылки возникновения учения Ч. Дарвина.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посылки: биологические, социально- экономические,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, дискуссия</w:t>
            </w:r>
          </w:p>
        </w:tc>
      </w:tr>
      <w:tr>
        <w:trPr>
          <w:trHeight w:val="53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Учение Ч. Дарвина о естественном отборе. Семинарское занятие «Учение Ч. Дарвина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стественный отбо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, таблиц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, семинар</w:t>
            </w:r>
          </w:p>
        </w:tc>
      </w:tr>
      <w:tr>
        <w:trPr>
          <w:trHeight w:val="50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вижущие силы эволюц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рьба за существование, наследственност изменчивость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, таблиц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, зачет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Микроэволюция.</w:t>
            </w:r>
            <w:r>
              <w:rPr/>
              <w:t xml:space="preserve"> 1.Видообразование Популяция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ид, популяци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с эврист. бес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Введение в популяционную генетик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ляция, дрейф гено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лай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Приспособленность организмов к среде обитания как действие естественного отбора. Доказательства эволюци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микрия, адаптация ЭмбриологичесПалеонтологическое, сравнительно-анатомическое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рбарии, слай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боратор. работа проект</w:t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Макроэволюция.</w:t>
            </w:r>
            <w:r>
              <w:rPr/>
              <w:t xml:space="preserve">   Многообразие органического мира.                                  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ресс, прогресс, идиоадаптация, дегенерация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ы, слай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блемная лекция</w:t>
            </w:r>
          </w:p>
        </w:tc>
      </w:tr>
      <w:tr>
        <w:trPr>
          <w:trHeight w:val="80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омерности эволюции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омерности, результаты эволюц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и, слай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органического мира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оморфозы растений, животных в эры.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ы слай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с элем.пробле-много обуч.</w:t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тропогенез.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тавизмы, рудименты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ы, модели, слайды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я с элем. Эвристич. беседой. проект</w:t>
            </w:r>
          </w:p>
        </w:tc>
      </w:tr>
      <w:tr>
        <w:trPr>
          <w:trHeight w:val="43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ч.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Занят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</w:rPr>
        <w:t>Тема занятия:</w:t>
      </w:r>
      <w:r>
        <w:rPr>
          <w:b/>
          <w:bCs/>
        </w:rPr>
        <w:t xml:space="preserve">  </w:t>
      </w:r>
      <w:r>
        <w:rPr>
          <w:color w:val="000000"/>
          <w:sz w:val="28"/>
          <w:szCs w:val="25"/>
        </w:rPr>
        <w:t xml:space="preserve">Развитие  эволюционных представлений.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токи  Дарвинизма. Первое эволюционное уч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Цель: познакомить обучающихся с сущностью эволюционного  учения, на примере материала о ранних эволюционных представлений продолжить развитие умения анализировать взгляды и утверждения ученых прошлого, познакомить с заслугами Линнея и Ламар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Оборудование: </w:t>
      </w:r>
      <w:r>
        <w:rPr>
          <w:sz w:val="28"/>
        </w:rPr>
        <w:t>экран, мультимедийный проектор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Ход занятия:</w:t>
      </w:r>
    </w:p>
    <w:p>
      <w:pPr>
        <w:pStyle w:val="2"/>
        <w:spacing w:lineRule="auto" w:line="360"/>
        <w:jc w:val="both"/>
        <w:rPr>
          <w:szCs w:val="22"/>
        </w:rPr>
      </w:pPr>
      <w:r>
        <w:rPr>
          <w:szCs w:val="22"/>
        </w:rPr>
        <w:t>1. Изучение нового материала (лекция с элементами эврист.беседы)</w:t>
      </w:r>
    </w:p>
    <w:p>
      <w:pPr>
        <w:pStyle w:val="2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Развитие эволюционных представл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>Сама идея эволюции стара как мир. Представлениями о возможности превращения (трансформации) одного вида в другой пронизаны мифы многих народов. Зачатки эволюционных представлений можно найти как в трудах мыслителей Древнего Востока, так и в высказываниях античных философов Анаксимена, Анаксимандра, Эмпедокла. Эти представления касались не только эволюции всего мироздания, но распространялись и на биологическую эволюци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Идеям </w:t>
      </w:r>
      <w:r>
        <w:rPr>
          <w:i/>
          <w:iCs/>
          <w:color w:val="000000"/>
          <w:sz w:val="28"/>
          <w:szCs w:val="21"/>
        </w:rPr>
        <w:t xml:space="preserve">трансформизма </w:t>
      </w:r>
      <w:r>
        <w:rPr>
          <w:color w:val="000000"/>
          <w:sz w:val="28"/>
          <w:szCs w:val="21"/>
        </w:rPr>
        <w:t xml:space="preserve">противоречила философия  иудаизма и христианства со свойственной этим религиям идеей о едином акте творения (сгеа1ю), ставшая основой статической картины мироздания — </w:t>
      </w:r>
      <w:r>
        <w:rPr>
          <w:i/>
          <w:iCs/>
          <w:color w:val="000000"/>
          <w:sz w:val="28"/>
          <w:szCs w:val="21"/>
        </w:rPr>
        <w:t xml:space="preserve">креационизма. </w:t>
      </w:r>
      <w:r>
        <w:rPr>
          <w:color w:val="000000"/>
          <w:sz w:val="28"/>
          <w:szCs w:val="21"/>
        </w:rPr>
        <w:t>Споры трансформистов и креацио</w:t>
        <w:softHyphen/>
        <w:t xml:space="preserve">нистов шли на протяжении многих веков вплоть до второй трети </w:t>
      </w:r>
      <w:r>
        <w:rPr>
          <w:color w:val="000000"/>
          <w:sz w:val="28"/>
          <w:szCs w:val="21"/>
          <w:lang w:val="en-US"/>
        </w:rPr>
        <w:t>XIX</w:t>
      </w:r>
      <w:r>
        <w:rPr>
          <w:color w:val="000000"/>
          <w:sz w:val="28"/>
          <w:szCs w:val="21"/>
        </w:rPr>
        <w:t xml:space="preserve"> в. В большинстве своем до середины </w:t>
      </w:r>
      <w:r>
        <w:rPr>
          <w:color w:val="000000"/>
          <w:sz w:val="28"/>
          <w:szCs w:val="21"/>
          <w:lang w:val="en-US"/>
        </w:rPr>
        <w:t>XVIII</w:t>
      </w:r>
      <w:r>
        <w:rPr>
          <w:color w:val="000000"/>
          <w:sz w:val="28"/>
          <w:szCs w:val="21"/>
        </w:rPr>
        <w:t xml:space="preserve"> в. спорящие сторо</w:t>
        <w:softHyphen/>
        <w:t>ны не привлекали нового фактического материала, и эти дискуссии носили в значительной степени схоластический характе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>Эпоха Великих географических открытий познакомила европей</w:t>
        <w:softHyphen/>
        <w:t xml:space="preserve">цев с поразительным многообразием жизни в тропиках, она привела к возникновению первых гербариев (Рим, Флоренция, Болонья) уже в </w:t>
      </w:r>
      <w:r>
        <w:rPr>
          <w:color w:val="000000"/>
          <w:sz w:val="28"/>
          <w:szCs w:val="21"/>
          <w:lang w:val="en-US"/>
        </w:rPr>
        <w:t>XVI</w:t>
      </w:r>
      <w:r>
        <w:rPr>
          <w:color w:val="000000"/>
          <w:sz w:val="28"/>
          <w:szCs w:val="21"/>
        </w:rPr>
        <w:t xml:space="preserve"> в., ботанических садов (Англия, Франция), кунсткамер и зоологических музеев (Нидерланды, Англия, Швеция). К концу </w:t>
      </w:r>
      <w:r>
        <w:rPr>
          <w:color w:val="000000"/>
          <w:sz w:val="28"/>
          <w:szCs w:val="21"/>
          <w:lang w:val="en-US"/>
        </w:rPr>
        <w:t>XVII</w:t>
      </w:r>
      <w:r>
        <w:rPr>
          <w:color w:val="000000"/>
          <w:sz w:val="28"/>
          <w:szCs w:val="21"/>
        </w:rPr>
        <w:t xml:space="preserve"> в. многообразие вновь описанных форм было настолько велико, что ботаники и зоологи того времени буквально стали тонуть в море накопленного и постоянно при</w:t>
        <w:softHyphen/>
        <w:t>бывающего материала. Понадобился гений Карла Линнея для того, чтобы навести порядок в этих грудах материала, и создание Линнеем систематики как науки было первым и, пожалуй, самым важным камнем, заложенным в будущий фундамент дарвинизм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уды К.Линне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Важным этапом развития биологической науки стал период поиска системы в мире живого. В конце </w:t>
      </w:r>
      <w:r>
        <w:rPr>
          <w:color w:val="000000"/>
          <w:sz w:val="28"/>
          <w:szCs w:val="23"/>
          <w:lang w:val="en-US"/>
        </w:rPr>
        <w:t>XVIII</w:t>
      </w:r>
      <w:r>
        <w:rPr>
          <w:color w:val="000000"/>
          <w:sz w:val="28"/>
          <w:szCs w:val="23"/>
        </w:rPr>
        <w:t xml:space="preserve"> века возникла необходимость систематизировать накопленный фактический материал о живых организ</w:t>
        <w:softHyphen/>
        <w:t xml:space="preserve">мах, появилась потребность в классификации живых существ. Становление систематики связано с именем шведского ученого </w:t>
      </w:r>
      <w:r>
        <w:rPr>
          <w:i/>
          <w:iCs/>
          <w:color w:val="000000"/>
          <w:sz w:val="28"/>
          <w:szCs w:val="23"/>
        </w:rPr>
        <w:t xml:space="preserve">Карла Линнея </w:t>
      </w:r>
      <w:r>
        <w:rPr>
          <w:color w:val="000000"/>
          <w:sz w:val="28"/>
          <w:szCs w:val="23"/>
        </w:rPr>
        <w:t>(1707-1778). Основные итоги его деятельности изложены в работах «Система природы» и «Философия ботаники». Он осуществил целение животных и растений на соподчиненные группы, ввел бинарную (двойную) систему названий био</w:t>
        <w:softHyphen/>
        <w:t>логических видов.</w:t>
      </w:r>
      <w:r>
        <w:rPr>
          <w:color w:val="000000"/>
          <w:sz w:val="28"/>
          <w:szCs w:val="21"/>
        </w:rPr>
        <w:t xml:space="preserve"> К. Линней был креационистом (он писал, что «видов столько, сколько их создало Бесконечное существо»). Однако его имя как ученого стоит рядом с такими именами, как И. Ньютон, Г. Лейбниц. Историческое значение К. Линнея, провозвестника эволюционизма, состоит в том, что он выдвинул принцип иерархичности систематических категорий (таксонов):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виды объединя</w:t>
        <w:softHyphen/>
        <w:t>ются в роды, роды в семейства, семейства в отряды, отряды в клас</w:t>
        <w:softHyphen/>
        <w:t>сы и т. д. Иерархичность системы Линнея близка к идее расхожде</w:t>
        <w:softHyphen/>
        <w:t>ния признаков у родственных организмов, предложенной столе</w:t>
        <w:softHyphen/>
        <w:t>тием позже Ч. Дарвином. К. Линней первым поместил человека среди отряда приматов, нанеся первый сокрушительный удар представлениям об исключительности человека как явления природ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Несмотря на ошибки, допущенные К. Линнеем, оче</w:t>
        <w:softHyphen/>
        <w:t>виден его гигантский вклад в развитие биологической науки. Он упорядочил представления о многообразии животного и растительного мира, вызвал своими рабо</w:t>
        <w:softHyphen/>
        <w:t>тами интерес к систематике в научном мире, лично впервые описал около 10 000 видов растений и 4200 ви</w:t>
        <w:softHyphen/>
        <w:t>дов животных, внес много нового в концепцию биоло</w:t>
        <w:softHyphen/>
        <w:t>гического вид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3"/>
        </w:rPr>
        <w:t>Неоценимый вклад в развитие эволюционного уче</w:t>
        <w:softHyphen/>
        <w:t xml:space="preserve">ния внес </w:t>
      </w:r>
      <w:r>
        <w:rPr>
          <w:i/>
          <w:iCs/>
          <w:color w:val="000000"/>
          <w:sz w:val="28"/>
          <w:szCs w:val="23"/>
        </w:rPr>
        <w:t xml:space="preserve">Жан Батист Ламарк </w:t>
      </w:r>
      <w:r>
        <w:rPr>
          <w:color w:val="000000"/>
          <w:sz w:val="28"/>
          <w:szCs w:val="23"/>
        </w:rPr>
        <w:t>(1744-1829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 xml:space="preserve">Эволюционная концепция Ж. Б. Ламарк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>Первая целостная концепция эволюции была высказана французским естество</w:t>
        <w:softHyphen/>
        <w:t>испытателем Жаном Батистом Ламарком в вводных лекциях по курсу зоологии в 1802—1806 гг., а в 1809 г. он в полной форме изложил свою теорию эволюции в известном труде «Философия зоологи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>Ж. Б. Ламарк особое внимание обратил на эволюцию во вре</w:t>
        <w:softHyphen/>
        <w:t>мени. Он считал, что существующие виды должны со временем превращаться в новые, более совершенны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>Представ</w:t>
        <w:softHyphen/>
        <w:t xml:space="preserve">ление о разветвлении «лестницы существ», непрямолинейном характере эволюции подготовило почву для представлений о «родословных древах», развитых в 60-х годах </w:t>
      </w:r>
      <w:r>
        <w:rPr>
          <w:color w:val="000000"/>
          <w:sz w:val="28"/>
          <w:szCs w:val="21"/>
          <w:lang w:val="en-US"/>
        </w:rPr>
        <w:t>XIX</w:t>
      </w:r>
      <w:r>
        <w:rPr>
          <w:color w:val="000000"/>
          <w:sz w:val="28"/>
          <w:szCs w:val="21"/>
        </w:rPr>
        <w:t xml:space="preserve"> 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Обратив внимание на поступательный ход прогрессивной эволюции, на всеобщий характер изменчивости, Ж. Б. Ламарк в своем эволюционном учении не смог раскрыть движущие силы (факторы) эволюции. </w:t>
      </w:r>
      <w:r>
        <w:rPr>
          <w:color w:val="000000"/>
          <w:sz w:val="28"/>
          <w:szCs w:val="22"/>
        </w:rPr>
        <w:t>Ж- Б. Ламарк допускал также, что стремление, желание животного ведет к усиленному притоку крови и других «флюидов» к той части тела, к которой направлено это стремление, что вызывает усиленный рост данной части тела, передаваемый затем по наследству. Эти идеи Ж. Б. Ламарка составили наиболее сла</w:t>
        <w:softHyphen/>
        <w:t xml:space="preserve">бую сторону его учения и были подняты на щит ламаркистами — противниками дарвинизма в конце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, затем гипотезу «насле</w:t>
        <w:softHyphen/>
        <w:t>дования приобретенных признаков» вновь пытались оживить в нашей стране Т. Д. Лысенко и его сторонни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 50 го</w:t>
        <w:softHyphen/>
        <w:t xml:space="preserve">дам Ламарк приобрел заслуженную славу одного из крупнейших ботаников Франции. В 1809 г. он выпустил в свет трактат «Философия зоологии», в котором изложил основные принципы эволюционной теори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К основным заслугам Ламарка перед биологической наукой относятся следующ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.  Он впервые ввел термин  «биология», который впоследствии использовался повсеместн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  Развил идею эволюции органического мира и пы</w:t>
        <w:softHyphen/>
        <w:t>тался ее доказа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.  Совершенствовал уже существовавшую в то вре</w:t>
        <w:softHyphen/>
        <w:t>мя классификацию животных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.  Пытался определить основные причины эволюци</w:t>
        <w:softHyphen/>
        <w:t>онного процесс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5.  Высказывал идею о развитии и происхождении че</w:t>
        <w:softHyphen/>
        <w:t>ловека от обезьяноподобных пред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Многие идеи Ламарка носили ярко выраженный эво</w:t>
        <w:softHyphen/>
        <w:t>люционный характер. При этом он допускал, что при</w:t>
        <w:softHyphen/>
        <w:t>рода создана творцом, однако все ее дальнейшее разви</w:t>
        <w:softHyphen/>
        <w:t>тие, по мнению Ламарка, осуществляется под действием естественных закономернос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Основные эволюционные взгляды Ламарка можно выразить следующим образ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.  Понятие «биологический вид» — это чистая услов</w:t>
        <w:softHyphen/>
        <w:t>ность. Видов не существует — есть только непре</w:t>
        <w:softHyphen/>
        <w:t>рывный процесс исторического развит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  Процесс исторических изменений осуществляется последовательно от простого к сложному в соот</w:t>
        <w:softHyphen/>
        <w:t>ветствии с «принципом градации».- В этой связи Ламарк выделяет 6 ступеней градации, соответствующих разным уровням организации живых существ. На нижней ступени находятся - инфузории, на верхней — млекопитающие и птиц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.  Основная причина градации — внутренне стремле</w:t>
        <w:softHyphen/>
        <w:t>ние к самосовершенствованию, присущее всем жи</w:t>
        <w:softHyphen/>
        <w:t>вым организма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.  Виды изменяются под прямым влиянием условий внешней среды, приспосабливаясь к этим условиям.</w:t>
      </w:r>
    </w:p>
    <w:p>
      <w:pPr>
        <w:pStyle w:val="2"/>
        <w:spacing w:lineRule="auto" w:line="360"/>
        <w:ind w:firstLine="540"/>
        <w:jc w:val="both"/>
        <w:rPr/>
      </w:pPr>
      <w:r>
        <w:rPr/>
        <w:t>5.  Необходимость приспособиться к условиям среды требует от живых существ «упражнять» свои орга</w:t>
        <w:softHyphen/>
        <w:t>ны, в результате чего органы и части организма становятся более развитыми, мощными, увеличи</w:t>
        <w:softHyphen/>
        <w:t>ваются в размерах. Не работающие органы, ли</w:t>
        <w:softHyphen/>
        <w:t>шенные постоянной нагрузки, уменьшаются в раз</w:t>
        <w:softHyphen/>
        <w:t>мерах и впоследствии могут совсем исчезнуть. Именно в результате «упражнения», по мнению Ламарка, сформировались рога у оленя, длинная шея у жирафа, плавательная перепонка между пальцами у ут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6.  Поскольку новые признаки возникают под влия</w:t>
        <w:softHyphen/>
        <w:t>нием внешней среды, они всегда приспособитель</w:t>
        <w:softHyphen/>
        <w:t>ны и полезны для особ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7.  Изменения могут возникнуть в течение жизни одного поколения и передаваться по наследств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8.  Весьма вероятно происхождение человека от обе</w:t>
        <w:softHyphen/>
        <w:t>зьяноподобных пред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Далеко не все теоретические взгляды Ламарка при</w:t>
        <w:softHyphen/>
        <w:t>нимаются современной биологической наук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К оши</w:t>
        <w:softHyphen/>
        <w:t>бочным положениям его учения относятс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.  Идея внутреннего стремления к самосовершенство</w:t>
        <w:softHyphen/>
        <w:t>ванию. Такое стремление следовало бы тогда при</w:t>
        <w:softHyphen/>
        <w:t>знать и у амебы, инфузории, дождевого черв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  Закон наследования приобретенных признак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знаки, возникшие у данной особи в резуль</w:t>
        <w:softHyphen/>
        <w:t>тате ее взаимодействия с внешней средой, как теперь известно, являются проявлением модификационной, ненаследственной изменчивости. Сле</w:t>
        <w:softHyphen/>
        <w:t xml:space="preserve">довательно, они не будут передаваться потомкам: ведь эти изменения, как правило, не затрагивают генетические структуры в ядре клетк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2"/>
        </w:rPr>
        <w:t>И все же Ж. Б. Ламарк вошел в историю науки как великий ученый, впервые сделавший попытку создать стройное эволю</w:t>
        <w:softHyphen/>
        <w:t>ционное учение, в котором на передний план была выдвинута задача всесторонне доказать сам факт эволюции и сделана попыт</w:t>
        <w:softHyphen/>
        <w:t>ка, хотя и неудачная, выявить движущие силы эволюции. Именно в привлечении внимания к этим двум проблемам заключалась великая заслуга Ж. Б. Ламарка, которую высоко оценил Ч. Дар</w:t>
        <w:softHyphen/>
        <w:t>вин, считая его своим предшественником в утверждении эволю</w:t>
        <w:softHyphen/>
        <w:t>ционной идеи.  (беседа о вкладе ученых )</w:t>
      </w:r>
    </w:p>
    <w:p>
      <w:pPr>
        <w:pStyle w:val="Normal"/>
        <w:shd w:fill="FFFFFF" w:val="clear"/>
        <w:spacing w:lineRule="auto" w:line="360" w:before="158" w:after="0"/>
        <w:ind w:firstLine="540"/>
        <w:jc w:val="both"/>
        <w:rPr/>
      </w:pPr>
      <w:r>
        <w:rPr>
          <w:b/>
          <w:bCs/>
          <w:color w:val="000000"/>
          <w:sz w:val="28"/>
          <w:szCs w:val="22"/>
        </w:rPr>
        <w:t xml:space="preserve">Эволюционные идеи в России. </w:t>
      </w:r>
      <w:r>
        <w:rPr>
          <w:color w:val="000000"/>
          <w:sz w:val="28"/>
          <w:szCs w:val="22"/>
        </w:rPr>
        <w:t>В России в додарвиновский период высказывались эволюционные идеи, признающие матери</w:t>
        <w:softHyphen/>
        <w:t xml:space="preserve">альные факторы развития органического мира. М. В. Ломоносов, А. Н. Радищев и другие ученые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в. говорили об изменяемости природы, ее развитии. В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эволюционные идеи получили отражение в трудах ученых и писателей, особенно из числа рево</w:t>
        <w:softHyphen/>
        <w:t>люционных демократов. Огромную роль в утверждении и пропа</w:t>
        <w:softHyphen/>
        <w:t>ганде идеи исторического развития органического мира принад</w:t>
        <w:softHyphen/>
        <w:t xml:space="preserve">лежит талантливому отечественному ученому-зоологу К. Ф. Рулье. Его творческая деятельность протекала в 40—50-х годах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</w:t>
      </w:r>
    </w:p>
    <w:p>
      <w:pPr>
        <w:pStyle w:val="Normal"/>
        <w:shd w:fill="FFFFFF" w:val="clear"/>
        <w:spacing w:lineRule="auto" w:line="360" w:before="158" w:after="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К. Ф. Рулье призвал больше уделить внимания изучению взаимосвязи животных и растений со средой их обитания. Он подверг критике взгляды о неизменности видов и за 15 лет до появления учения Ч. Дарвина отмечал факты вытеснения одних видов другими и вымирания их в результате борьбы за питание. Рулье широко пропагандировал свои взгляды, излагал их в публичных лекциях. Благодаря его деятельности общественность России была подготовлена к восприятию учения Дарвина. </w:t>
      </w:r>
    </w:p>
    <w:p>
      <w:pPr>
        <w:pStyle w:val="Heading5"/>
        <w:spacing w:lineRule="auto" w:line="360"/>
        <w:jc w:val="both"/>
        <w:rPr>
          <w:sz w:val="28"/>
        </w:rPr>
      </w:pPr>
      <w:r>
        <w:rPr>
          <w:sz w:val="28"/>
        </w:rPr>
        <w:t>2. Закрепл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color w:val="000000"/>
          <w:sz w:val="28"/>
        </w:rPr>
        <w:t>тест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2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1. Выберите утверждения, совпадающие с эволюционными взгляда</w:t>
        <w:softHyphen/>
        <w:t>ми Ламар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1"/>
        </w:rPr>
        <w:t>А. Слоны при добывании пищи вынуждены были постоянно вытягивать свою верхнюю губу, чтобы достать пищу. Этот признак пе</w:t>
        <w:softHyphen/>
        <w:t>редавался по наследству. Так возник длинный хобот сло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Б. Среди множества слонов были животные с хоботами разной длины. Те из них, у кого хобот был немного длиннее, более успешно добывали себе пищу и выживали. Этот признак передавался по наследству. Так постепенно возник длинный хобот слон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в. Слонов, как и всех животных, создал Бог, поэтому все слоны с момента возникновения обладают длинным хоботом, </w:t>
      </w:r>
    </w:p>
    <w:p>
      <w:pPr>
        <w:pStyle w:val="2"/>
        <w:autoSpaceDE w:val="false"/>
        <w:jc w:val="both"/>
        <w:rPr>
          <w:szCs w:val="21"/>
        </w:rPr>
      </w:pPr>
      <w:r>
        <w:rPr>
          <w:szCs w:val="21"/>
        </w:rPr>
        <w:t>г. Слоны, как и любые организмы, совершенствуются и стремятся прогрессу. Хобот — универсальный инструмент, поэтому слоны стремились упражнять его. В результате хобот удлинялся, а признак передавался по наследству.</w:t>
      </w:r>
    </w:p>
    <w:p>
      <w:pPr>
        <w:pStyle w:val="2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  <w:t>2.  Среди приведенных фактов выберите те, которые опровергают положение Ламарка о наследовании приобретенных в течение жизни признаков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а)  у собак определенных пород (боксеров, доберманов, ризеншнауцеров) вскоре после рождения купируют хвосты и уш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б) дети спортсмена должны активно тренироваться, чтобы стать спортсменами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)  дети талантливого музыканта, как правило, обладают музы</w:t>
        <w:softHyphen/>
        <w:t>кальными способност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)  крот слеп потому, что ему не нужно зрение под землей, и, сле</w:t>
        <w:softHyphen/>
        <w:t>довательно, он его не упражнял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22"/>
          <w:u w:val="single"/>
        </w:rPr>
        <w:t>3.  Заслуга Ламарка заключается в том, что он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а)  признал идею изменяемости органического мира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б) доказал изначальную целесообразность приспособлений к ус</w:t>
        <w:softHyphen/>
        <w:t>ловиям сред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в) доказал, что приспособленность — это результат прямого влия</w:t>
        <w:softHyphen/>
        <w:t>ния окружающей среды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г) доказал явление наследования приобретенных признаков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22"/>
          <w:u w:val="single"/>
        </w:rPr>
        <w:t>4.  Теорию эволюции Ламарка не признают достаточно обоснован</w:t>
        <w:softHyphen/>
        <w:t>ной потому, что</w:t>
      </w:r>
      <w:r>
        <w:rPr>
          <w:i/>
          <w:iCs/>
          <w:color w:val="000000"/>
          <w:sz w:val="28"/>
          <w:szCs w:val="22"/>
          <w:u w:val="single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) Ламарк не признавал существования изменчивости и наследст</w:t>
        <w:softHyphen/>
        <w:t xml:space="preserve">венности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в ее основе лежит неверная идея исторического разви</w:t>
        <w:softHyphen/>
        <w:t xml:space="preserve">т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в) она не подтверждается фактами;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1"/>
        </w:rPr>
        <w:t>г) все перечисленное верно.</w:t>
      </w:r>
    </w:p>
    <w:p>
      <w:pPr>
        <w:pStyle w:val="Normal"/>
        <w:shd w:fill="FFFFFF" w:val="clear"/>
        <w:autoSpaceDE w:val="false"/>
        <w:jc w:val="both"/>
        <w:rPr>
          <w:sz w:val="28"/>
          <w:u w:val="single"/>
        </w:rPr>
      </w:pPr>
      <w:r>
        <w:rPr>
          <w:color w:val="000000"/>
          <w:sz w:val="28"/>
          <w:szCs w:val="22"/>
          <w:u w:val="single"/>
        </w:rPr>
        <w:t xml:space="preserve">5.  Попытайтесь выбрать утверждения, которые были произнесены </w:t>
      </w:r>
      <w:r>
        <w:rPr>
          <w:color w:val="000000"/>
          <w:sz w:val="28"/>
          <w:szCs w:val="22"/>
          <w:u w:val="single"/>
          <w:vertAlign w:val="superscript"/>
        </w:rPr>
        <w:t xml:space="preserve"> </w:t>
      </w:r>
      <w:r>
        <w:rPr>
          <w:color w:val="000000"/>
          <w:sz w:val="28"/>
          <w:szCs w:val="22"/>
          <w:u w:val="single"/>
        </w:rPr>
        <w:t>в 1948 году Т. Д. Лысенко на сессии ВА СХНИЛ (Всесоюзная академия Сельскохозяйственных наук имени Ленина):</w:t>
      </w:r>
    </w:p>
    <w:p>
      <w:pPr>
        <w:pStyle w:val="3"/>
        <w:jc w:val="both"/>
        <w:rPr/>
      </w:pPr>
      <w:r>
        <w:rPr/>
        <w:t xml:space="preserve">а) материалистическая теория развития' живой природы немыслима без признания наследования приобретаемых свойств; </w:t>
      </w:r>
    </w:p>
    <w:p>
      <w:pPr>
        <w:pStyle w:val="3"/>
        <w:jc w:val="both"/>
        <w:rPr/>
      </w:pPr>
      <w:r>
        <w:rPr/>
        <w:t xml:space="preserve">б) Вейсман, Мендель, Морган — основоположники современной реакционной генетики; 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хромосомы — это материальный носитель на</w:t>
        <w:softHyphen/>
        <w:t xml:space="preserve">следственных задатков организма; 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) химически геном остается неизменным в течение всего овогене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Домашнее задание:</w:t>
      </w:r>
    </w:p>
    <w:p>
      <w:pPr>
        <w:pStyle w:val="TextBody"/>
        <w:jc w:val="both"/>
        <w:rPr/>
      </w:pPr>
      <w:r>
        <w:rPr/>
        <w:t xml:space="preserve">ответьте на вопросы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Предположим, что Р. Гук не открыл клеточное стро</w:t>
        <w:softHyphen/>
        <w:t>ение организмов. Как это отразилось бы на разви</w:t>
        <w:softHyphen/>
        <w:t>тии биологической науки? Почему вы так думаете?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 какими положениями эволюционной концепции Ж. Б. Ламарка согласны и не согласны вы лично? Поясните свою позицию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Занят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2"/>
        </w:rPr>
        <w:t>Тема:</w:t>
      </w:r>
      <w:r>
        <w:rPr>
          <w:b/>
          <w:bCs/>
          <w:color w:val="000000"/>
          <w:sz w:val="22"/>
          <w:szCs w:val="22"/>
        </w:rPr>
        <w:t xml:space="preserve">  ПРЕДПОСЫЛКИ ВОЗНИКНОВЕНИЯ И ОСНОВНЫЕ ПОЛОЖЕНИЯ УЧЕНИЯ Ч. ДАРВИ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выявить основные предпосылки дарвинизма, изучить основные понятия эволюционного у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Оборудование: </w:t>
      </w:r>
      <w:r>
        <w:rPr>
          <w:sz w:val="28"/>
        </w:rPr>
        <w:t>экран, мультимедийный проекто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од занятия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Введение в тем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2"/>
        </w:rPr>
        <w:t>Ламарк считал, что видов реально не существует. Докажите неправомерность такой точки зрения.</w:t>
      </w:r>
      <w:r>
        <w:rPr>
          <w:sz w:val="28"/>
        </w:rPr>
        <w:t xml:space="preserve"> (высказывание обучающихс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Революционный переворот в естествознании произвела подлин</w:t>
        <w:softHyphen/>
        <w:t>но научная теория эволюции, разработанная Ч. Дарвином. Учение Дарвина свыше 100 лет остается верным и получает развитие и подтверждение данными современных наук о природе. Что же способствовало разработке Ч. Дарвином теории эволюции спустя всего 50 лет после создания эволюционного учения Ж. Б. Ламарком?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бщественно-экономические и научные предпосылки возникно</w:t>
        <w:softHyphen/>
        <w:t xml:space="preserve">вения дарвинизма. </w:t>
      </w:r>
    </w:p>
    <w:p>
      <w:pPr>
        <w:pStyle w:val="31"/>
        <w:spacing w:lineRule="auto" w:line="360"/>
        <w:jc w:val="both"/>
        <w:rPr>
          <w:szCs w:val="22"/>
        </w:rPr>
      </w:pPr>
      <w:r>
        <w:rPr>
          <w:szCs w:val="22"/>
        </w:rPr>
        <w:t>Как вы думаете, какие предпосылки способствовали возникновению дарвинизма?   (мнение обучающихс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первой половине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в странах Западной Европы, особенно в Англии, интенсивно развивался капитализм, который стимулировал развитие науки. Спрос промышленности на сырье и населения растущих городов на продукты питания способствовал развитию селекции. Селекционеры путем гибриди</w:t>
        <w:softHyphen/>
        <w:t>зации и отбора вывели новые породы крупного рогатого скота, лошадей, свиней, овец, птиц и сорта сельскохозяйственных и де</w:t>
        <w:softHyphen/>
        <w:t>коративных растений. Именно данные селекции использовал Ч. Дарвин при создании учения об искус</w:t>
        <w:softHyphen/>
        <w:t>ственном отбор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ольшую роль в подготовке дарвинизма сыграли конкретные исследования и ряд теоретических обобщений, разработанных в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и в первой половине </w:t>
      </w:r>
      <w:r>
        <w:rPr>
          <w:color w:val="000000"/>
          <w:sz w:val="28"/>
          <w:szCs w:val="22"/>
          <w:lang w:val="en-US"/>
        </w:rPr>
        <w:t>XIX</w:t>
      </w:r>
      <w:r>
        <w:rPr>
          <w:color w:val="000000"/>
          <w:sz w:val="28"/>
          <w:szCs w:val="22"/>
        </w:rPr>
        <w:t xml:space="preserve"> в. Так, Ж. Кювье создал палеонто</w:t>
        <w:softHyphen/>
        <w:t>логию, заложил основы геохронологии. Исследо</w:t>
        <w:softHyphen/>
        <w:t>вания сравнительной эмбриологии К. Э. фон Бэра приводили к мысли о единстве происхождения хордовых животных: на ран</w:t>
        <w:softHyphen/>
        <w:t>них стадиях развития зародыши обнаруживали поразительное сходство. Клеточная теория, разработанная Т. Шванном, убежда</w:t>
        <w:softHyphen/>
        <w:t xml:space="preserve">ла в единстве происхождения растительного и животного мира. Труды И. Канта заложили основы представлений о возможности эволюции космических тел. Геолог Ч. Лайель разработал теорию эволюции Земли. Эти и другие факты никак не согласовывались с учением о неизменности мира и ждали научного объяснения.  </w:t>
      </w:r>
      <w:r>
        <w:rPr>
          <w:color w:val="000000"/>
          <w:sz w:val="28"/>
          <w:szCs w:val="23"/>
        </w:rPr>
        <w:t>Гениальный ум Ч. Дарвина сумел, обобщить огромный фактиче</w:t>
        <w:softHyphen/>
        <w:t>ский материал в свете эволюционной идеи, связать стройной системой рассужден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3"/>
        </w:rPr>
        <w:t xml:space="preserve">Чарльз Дарвин </w:t>
      </w:r>
      <w:r>
        <w:rPr>
          <w:color w:val="000000"/>
          <w:sz w:val="28"/>
          <w:szCs w:val="23"/>
        </w:rPr>
        <w:t>(1809—1882).    (</w:t>
      </w:r>
      <w:r>
        <w:rPr>
          <w:color w:val="000000"/>
          <w:sz w:val="28"/>
          <w:szCs w:val="23"/>
          <w:u w:val="single"/>
        </w:rPr>
        <w:t>сообщение обучающегося с использованием составленных слайдов 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Чарльз Роберт Дарвин — англий</w:t>
        <w:softHyphen/>
        <w:t>ский естествоиспытатель, основатель эволюционного учения о происхождении видов путем естественного отбора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3"/>
        </w:rPr>
        <w:t>В 1831 —1836 гг. Ч. Дарвин совершает кругосветное путешест</w:t>
        <w:softHyphen/>
        <w:t>вие на корабле «Бигл» как натуралист, собрав богатейшие зооло</w:t>
        <w:softHyphen/>
        <w:t>гические, палеонтологические, ботанические и геологические кол</w:t>
        <w:softHyphen/>
        <w:t>лекции. Находясь в Южной Америке, он сравнивает останки вы</w:t>
        <w:softHyphen/>
        <w:t>мерших ленивцев и броненосцев с ныне живущими видами и предполагает их родство. На Галапагосских вулканических островах Ч. Дарвин обнаруживает нигде  не встречающиеся, но очень похожие на южно-американские виды птиц, черепах, ящериц.. Ч. Дарвин делает другой вывод: животные попали на острова с материка и изменились в результате приспособления к новым условиям обитания. Уже в этот период он приблизился к откры</w:t>
        <w:softHyphen/>
        <w:t xml:space="preserve">тию принципа </w:t>
      </w:r>
      <w:r>
        <w:rPr>
          <w:i/>
          <w:iCs/>
          <w:color w:val="000000"/>
          <w:sz w:val="28"/>
          <w:szCs w:val="23"/>
        </w:rPr>
        <w:t xml:space="preserve">дивергенции, </w:t>
      </w:r>
      <w:r>
        <w:rPr>
          <w:color w:val="000000"/>
          <w:sz w:val="28"/>
          <w:szCs w:val="23"/>
        </w:rPr>
        <w:t>т. е. расхождения признаков у потом</w:t>
        <w:softHyphen/>
        <w:t xml:space="preserve">ков общего предка. К 1837 г. Ч. Дарвин становится убежденным эволюционистом и начинает искать движущий фактор эволюци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1842 г. Дарвин делает первый набросок «Происхождения видов», в котором заложены основы будущей эволюционной теории, а в 1844 г. развивает этот очерк до значительной рукописи. Но пройдет 15 лет до тех пор, пока Ч. Дарвин опубликует оконча</w:t>
        <w:softHyphen/>
        <w:t xml:space="preserve">тельный вариант своей знаменитой книг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После написания очерков в 1842—1844 гг. Дарвин возвращает</w:t>
        <w:softHyphen/>
        <w:t>ся к работе над конкретными исследованиями. Он публикует «Геологические наблюдения в Южной Америке» (1846) и зани</w:t>
        <w:softHyphen/>
        <w:t>мается изучением морфологии и систематики сидячих ракообраз</w:t>
        <w:softHyphen/>
        <w:t>ных — усоногих раков. Работа разрастается в 4-томное издание и посвящается изучению как современных, так и ископаемых видов. Она удостаивается высшей награды — медали королевского об</w:t>
        <w:softHyphen/>
        <w:t>щества. Этот труд Ч. Дарвина и по сей день используется спе</w:t>
        <w:softHyphen/>
        <w:t>циалист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8 июня 1858 г. Ч. Дарвин получает рукопись своего соотечест</w:t>
        <w:softHyphen/>
        <w:t>венника, молодого ученого Альфреда Уоллеса, в котором тот не</w:t>
        <w:softHyphen/>
        <w:t>зависимо от Ч. Дарвина формулирует принцип естественного отбо</w:t>
        <w:softHyphen/>
        <w:t>ра. Ч. Дарвин решает представить статью А. Уоллеса в печать, умолчав о том, что он уже написал отдельные разделы задуман</w:t>
        <w:softHyphen/>
        <w:t>ного трехтомника. По настоянию геолога Ч. Лайеля и ботаника Дж. Гукера Ч. Дарвин и А. Уоллес на заседании Линнеевского зоологического общества в Лондоне делают доклады и вместе опубликовывают их в 1858 г. Этот год можно считать годом рожде</w:t>
        <w:softHyphen/>
        <w:t>ния эволюционной теории. В 1871 г. выходит в свет третий фундаментальный труд — «Происхождение человека и половой отбор», который завершает трилогию основных работ Ч. Дарвина по теории эволю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Умер великий ученый 19 апреля 1882 г. и был погребен в Вест</w:t>
        <w:softHyphen/>
        <w:t>минстерском аббатстве, месте захоронения многих великих ученых Англии, рядом с могилой Ньютон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3"/>
        </w:rPr>
        <w:t xml:space="preserve">Основные положения учения Ч. Дарвина. </w:t>
      </w:r>
      <w:r>
        <w:rPr>
          <w:color w:val="000000"/>
          <w:sz w:val="28"/>
          <w:szCs w:val="23"/>
        </w:rPr>
        <w:t>Главная заслуга Ч. Дарвина в том, что он совместно с А. Уоллесом объяснил раз</w:t>
        <w:softHyphen/>
        <w:t>витие природы действием только естественных законов, без вме</w:t>
        <w:softHyphen/>
        <w:t>шательства сверхъестественных сил. Основные положения его учения раскрывают причины — движущие силы эволюции органи</w:t>
        <w:softHyphen/>
        <w:t xml:space="preserve">ческого мира. Ч. Дарвин обратил внимание на многообразие пород домашних животных и сортов культурных растений. </w:t>
      </w:r>
      <w:r>
        <w:rPr>
          <w:color w:val="000000"/>
          <w:sz w:val="28"/>
          <w:szCs w:val="23"/>
          <w:u w:val="single"/>
        </w:rPr>
        <w:t>Как же возникло это многообразие? Попытайтесь высказать свою точку зр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Человек создает сорта и породы на основе наследственной изменчивости и искусственного отбора</w:t>
      </w:r>
      <w:r>
        <w:rPr>
          <w:i/>
          <w:iCs/>
          <w:color w:val="000000"/>
          <w:sz w:val="28"/>
          <w:szCs w:val="23"/>
        </w:rPr>
        <w:t xml:space="preserve">. </w:t>
      </w:r>
      <w:r>
        <w:rPr>
          <w:color w:val="000000"/>
          <w:sz w:val="28"/>
          <w:szCs w:val="23"/>
        </w:rPr>
        <w:t>Из поколения в поколение человек отбирал и оставлял на племя особей с каким-либо наследственным изменением и устранял других особей от размножения. В результате получены новые по</w:t>
        <w:softHyphen/>
        <w:t>роды и сорта, их признаки соответствовали интересам человек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нимание происхождения культурных форм дает ключ к объяснению происхождения видов. Наследственная изменчивость, на основе которой ведется искусственный отбор, проявляется и в природе.  Аналогично творчеству человека в природе должны существовать причины, определяющие процесс видообразования. Ими являются борьба за существование и естественный отбор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Борьба за существование</w:t>
      </w:r>
      <w:r>
        <w:rPr>
          <w:i/>
          <w:iCs/>
          <w:color w:val="000000"/>
          <w:sz w:val="28"/>
          <w:szCs w:val="22"/>
        </w:rPr>
        <w:t xml:space="preserve"> — </w:t>
      </w:r>
      <w:r>
        <w:rPr>
          <w:color w:val="000000"/>
          <w:sz w:val="28"/>
          <w:szCs w:val="22"/>
        </w:rPr>
        <w:t>сложные и многообразные отно</w:t>
        <w:softHyphen/>
        <w:t>шения организмов между собой и условиями внешней среды. Неизбежность борьбы за существование в живой природе вы</w:t>
        <w:softHyphen/>
        <w:t>текает из противоречия между способностью организмов к неогра</w:t>
        <w:softHyphen/>
        <w:t xml:space="preserve">ниченному размножению и ограниченностью средств жизни, что приводит к конкуренции за одинаковую пищу, за сходные условия обитания и размножения. Возможность дожить до половозрелого состояния выпадает на долю лишь немногих особей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(работа с текстом учебника: составить схему: «Формы борьбы за существование»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2"/>
        </w:rPr>
        <w:t>Следствием борьбы за существование является естественный отбор.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стественный отбор сохраняет особи с полезны</w:t>
        <w:softHyphen/>
        <w:t>ми в данных условиях среды наследственными изменениями и устраняет особи без этих изменений. В результате чего первые оставляют плодовитое потомство, и их численность возрастает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ким образом, из поколения в поколение в результате взаи</w:t>
        <w:softHyphen/>
        <w:t>мосвязанного действия наследственной изменчивости, борьбы за существование, естественного отбора виды изменяются в направ</w:t>
        <w:softHyphen/>
        <w:t>лении все большей приспособленности к условиям существова</w:t>
        <w:softHyphen/>
        <w:t xml:space="preserve">ния. Приспособленность организмов как результат эволюции всегда относительна. Другой результат эволюции — многообразие видов, населяющих Землю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Основные положения эволюционного учения Ч. Дар</w:t>
        <w:softHyphen/>
        <w:t>вина сводятся к следующем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.  Многообразие видов животных и растений — это результат исторического развития органического ми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  Главные движущие силы эволюции — борьба за су</w:t>
        <w:softHyphen/>
        <w:t>ществование и естественный отбор. Материал для естественного отбора дает наследственная измен</w:t>
        <w:softHyphen/>
        <w:t>чивость. Стабильность вида обеспечивается наслед</w:t>
        <w:softHyphen/>
        <w:t>ственностью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.  Эволюция органического мира преимущественно шла по пути усложнения организации живых су</w:t>
        <w:softHyphen/>
        <w:t>щест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4.  Приспособленность организмов к условиям окру</w:t>
        <w:softHyphen/>
        <w:t>жающей среды является результатом действия ес</w:t>
        <w:softHyphen/>
        <w:t>тественного отбора.</w:t>
      </w:r>
    </w:p>
    <w:p>
      <w:pPr>
        <w:pStyle w:val="31"/>
        <w:spacing w:lineRule="auto" w:line="360"/>
        <w:jc w:val="both"/>
        <w:rPr/>
      </w:pPr>
      <w:r>
        <w:rPr/>
        <w:t>5.  Многообразие современных пород домашних жи</w:t>
        <w:softHyphen/>
        <w:t>вотных и сортов сельскохозяйственных растений является результатом действия искусственного отб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6.  Эволюция человека связана с историческим раз</w:t>
        <w:softHyphen/>
        <w:t>витием древних человекообразных обезьян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ак вы считаете, в чем заключается значение эволюционной теории? </w:t>
      </w:r>
      <w:r>
        <w:rPr>
          <w:sz w:val="28"/>
        </w:rPr>
        <w:t>(мнение обучающихся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Эволюционное учение Ч. Дарвина можно рассматри</w:t>
        <w:softHyphen/>
        <w:t>вать как переворот в области естествознания. Значение эволюционной теории заключается в следующ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1.  Объяснены причины целесообразности органиче</w:t>
        <w:softHyphen/>
        <w:t>ских фор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2.  Открыт закон естественного отбор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  <w:szCs w:val="23"/>
        </w:rPr>
        <w:t>3.  Выяснена сущность искусственного отбора.</w:t>
      </w:r>
    </w:p>
    <w:p>
      <w:pPr>
        <w:pStyle w:val="Normal"/>
        <w:shd w:fill="FFFFFF" w:val="clear"/>
        <w:spacing w:lineRule="auto" w:line="360" w:before="158" w:after="0"/>
        <w:ind w:firstLine="54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4.  Определены движущие силы эволюц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2. Закрепление:</w:t>
      </w:r>
    </w:p>
    <w:p>
      <w:pPr>
        <w:pStyle w:val="TextBody"/>
        <w:spacing w:lineRule="auto" w:line="360"/>
        <w:ind w:firstLine="540"/>
        <w:jc w:val="both"/>
        <w:rPr>
          <w:color w:val="000000"/>
        </w:rPr>
      </w:pPr>
      <w:r>
        <w:rPr/>
        <w:t>дискуссия по вопросам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Книга «Происхождение видов путем естественного отбора» была опубликована Ч. Дарвином более чем через 20 лет после его возвращения из путешест</w:t>
        <w:softHyphen/>
        <w:t>вия на корабле «Бигль». Чем  можно объяснить этот «странный» факт?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чему в своей книге «Происхождение видов путем естественного отбора» Ч. Дарвин уделяет большое внимание искусственному отбору? 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Домашнее задание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Проработайте   статью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Дарвинизм как логическая опора биологии»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ителя биологии высшей категории</w:t>
      </w:r>
      <w:r>
        <w:rPr>
          <w:i/>
          <w:iCs/>
        </w:rPr>
        <w:t xml:space="preserve"> </w:t>
      </w:r>
      <w:r>
        <w:rPr>
          <w:sz w:val="28"/>
        </w:rPr>
        <w:t>О.А. Шевко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есурсы интернета: главная страниц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rwin</w:t>
      </w:r>
      <w:r>
        <w:rPr>
          <w:sz w:val="28"/>
          <w:szCs w:val="28"/>
        </w:rPr>
        <w:t>200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6"/>
        <w:spacing w:lineRule="auto" w:line="360"/>
        <w:ind w:left="284" w:right="284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ыскажите свое мнение по данной стать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 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Литератур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Биология. БЭС.  М: Большая Российская Энциклопедия,20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 Кемп П. Введение в биологию М: Мир, 19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 Мамонтов С.Г.. Биология: пособие для поступающих в вуз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: Дрофа, 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 Мамонтов С.Г., Козлова Т.А. Основы биологии. М: Просвещение, 1992</w:t>
      </w:r>
    </w:p>
    <w:p>
      <w:pPr>
        <w:pStyle w:val="Normal"/>
        <w:spacing w:lineRule="auto" w:line="360"/>
        <w:jc w:val="both"/>
        <w:rPr/>
      </w:pPr>
      <w:r>
        <w:rPr/>
        <w:t xml:space="preserve">5.   </w:t>
      </w:r>
      <w:r>
        <w:rPr>
          <w:sz w:val="28"/>
        </w:rPr>
        <w:t xml:space="preserve">Л.Н. Сухорукова, Н.Н. Воронцов  Эволюция органического мир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  Просвещение 19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8"/>
      <w:szCs w:val="23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1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</w:pPr>
    <w:rPr>
      <w:color w:val="000000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09:00Z</dcterms:created>
  <dc:creator>Администратор</dc:creator>
  <dc:description/>
  <cp:keywords/>
  <dc:language>en-US</dc:language>
  <cp:lastModifiedBy>Мстиславская</cp:lastModifiedBy>
  <cp:lastPrinted>2009-10-20T22:13:00Z</cp:lastPrinted>
  <dcterms:modified xsi:type="dcterms:W3CDTF">2001-12-31T20:40:00Z</dcterms:modified>
  <cp:revision>44</cp:revision>
  <dc:subject/>
  <dc:title>                                   Элективный курс </dc:title>
</cp:coreProperties>
</file>