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рок по теме «Борьба организма с инфекцией. Иммунитет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8 </w:t>
      </w:r>
      <w:r>
        <w:rPr>
          <w:rFonts w:cs="Times New Roman" w:ascii="Times New Roman" w:hAnsi="Times New Roman"/>
          <w:b/>
          <w:sz w:val="22"/>
          <w:szCs w:val="22"/>
        </w:rPr>
        <w:t>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мазова Наталья Сергеевна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ель биологии МОУ-СОШ №13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лина 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е представлений о  защитных свойствах организма, значении видов иммунитет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дачи:</w:t>
      </w:r>
      <w:r>
        <w:rPr>
          <w:rFonts w:cs="Times New Roman" w:ascii="Times New Roman" w:hAnsi="Times New Roman"/>
          <w:sz w:val="22"/>
          <w:szCs w:val="22"/>
        </w:rPr>
        <w:t xml:space="preserve"> 1. Познакомить с видами иммунитета, особенностями защиты организма человека, возникновением и развитием воспаления как защитной реакции на чужеродный организму объект, течением инфекционных заболева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вивать санитарно-гигиенические навыки: знакомство с путями передачи и предупреждением некоторых инфекционных заболеваний. Продолжить воспитание бережного отношения к своему здоровь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вивать умения выделять главное, обобщать материа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рг. момент</w:t>
      </w:r>
      <w:r>
        <w:rPr>
          <w:rFonts w:cs="Times New Roman" w:ascii="Times New Roman" w:hAnsi="Times New Roman"/>
          <w:sz w:val="22"/>
          <w:szCs w:val="22"/>
        </w:rPr>
        <w:t xml:space="preserve"> (проверка готовности учащихся к уроку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ктуализация знаний учащих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к класс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акие клетки крови защищают организм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ак вы представляете себе защиту организма человек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1822 г. русский биолог И.И. Мечник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елал опыт: перед сном сорва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колько шипов с куста розы 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ёл их под кожу прозрачной личинк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рской звезды. С этого момен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уке началось триумфально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ствие иммунолог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Что же увидел И.И. Мечников? Какую роль это открытие сыграло в развитии науки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о мы с вами и выясним на сегодняшнем уроке. Формулирование цели уро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зучение нового материал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. Защитные барьеры организма:</w:t>
      </w:r>
    </w:p>
    <w:p>
      <w:pPr>
        <w:pStyle w:val="Normal"/>
        <w:rPr/>
      </w:pPr>
      <w:r>
        <w:rPr/>
        <w:t xml:space="preserve">-Познакомьтесь со статьёй в учебнике стр. 89 и заполните таблицу в рабочей тетради № 65 стр. 30. </w:t>
      </w:r>
    </w:p>
    <w:tbl>
      <w:tblPr>
        <w:tblW w:w="10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2526"/>
        <w:gridCol w:w="1412"/>
        <w:gridCol w:w="1114"/>
        <w:gridCol w:w="2478"/>
      </w:tblGrid>
      <w:tr>
        <w:trPr/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ные барьеры организма</w:t>
            </w:r>
          </w:p>
        </w:tc>
        <w:tc>
          <w:tcPr>
            <w:tcW w:w="7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защиты</w:t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рьер: кожа и слизистые оболочки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</w:t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ческая 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</w:t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юна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организмы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зистые оболочки</w:t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ёзы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ная кислота в желудк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арьер: кровь, тканевая жидкость, лимфа</w:t>
            </w:r>
          </w:p>
        </w:tc>
        <w:tc>
          <w:tcPr>
            <w:tcW w:w="75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итет</w:t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пецифический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фический</w:t>
            </w:r>
          </w:p>
        </w:tc>
      </w:tr>
      <w:tr>
        <w:trPr>
          <w:trHeight w:val="1214" w:hRule="atLeast"/>
        </w:trPr>
        <w:tc>
          <w:tcPr>
            <w:tcW w:w="25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коциты с помощью фагоцитоза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веществ чужеродных для организма и их уничт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теперь вернёмся к триумфальному открытию русского учёного И.И. Мечникова, за которое он был удостоен Нобелевской прем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Вспомните, какие клетки открыл Мечников? Какую роль они играют в организме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им  наиболее древнюю форму  иммунитета – неспецифический иммунитет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ние: </w:t>
      </w:r>
      <w:r>
        <w:rPr>
          <w:rFonts w:cs="Times New Roman" w:ascii="Times New Roman" w:hAnsi="Times New Roman"/>
          <w:sz w:val="22"/>
          <w:szCs w:val="22"/>
        </w:rPr>
        <w:t xml:space="preserve">(Выполняют двое учащихся на доске с помощью опорных схем, остальные работают в группах по 4 человека по карточкам, составляя правильную последовательность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ьте, правильную последовательность возникновения ответной реакции личинки морской звезды на проникновение чужеродного объекта: шипов розы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дите соответствие между внешними признаками и процессами, происходящими  в пораженных ткан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Воспалённое место краснеет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микроорганиз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ширяются капилляры, притекает кров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вышается температур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ает боль и опухол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дражаются рецепто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вляется гн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 кровью доставляются лейкоциты и макрофа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агоцитоз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ничтожение возбудител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бразуется смесь из погибших микробов и лейкоцитов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микробы при проникновении сосредотачиваются в одном месте, то такая реакция организма называется воспалением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та с карточками-опорами и распределение их на три группы в соответствии  с внешними признаками воспал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чему открытие И.И. Мечникова имело большое значение для науки, в чём его роль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к класс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чего организму человека необходима защит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ля чего это необходим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ение иммунитета</w:t>
      </w:r>
      <w:r>
        <w:rPr>
          <w:rFonts w:cs="Times New Roman" w:ascii="Times New Roman" w:hAnsi="Times New Roman"/>
          <w:sz w:val="22"/>
          <w:szCs w:val="22"/>
        </w:rPr>
        <w:t xml:space="preserve"> (сделать запись в рабочей тетради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жеродные организму вещества, способные вызвать иммунную реакцию называются  -  АНТИГЕНЫ. Чтобы избавиться от них существует следующий механизм иммунитета: Клеточный: с помощью клеток- фагоци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уморальный: с помощью веществ крови: антител, вырабатываемых  организмом,  в ответ на внедрение чужеродного объект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елайте вывод о способах и видах защиты организма от воздействий внешней среды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Иммунная систем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клетки, отвечающие за иммунитет, развиваются в этих органах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ный мозг -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лочковая железа -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мфатические узлы -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затруднении воспользуйтесь учебнико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схемы (с помощью текста учебника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56210</wp:posOffset>
                </wp:positionV>
                <wp:extent cx="24828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56210</wp:posOffset>
                </wp:positionV>
                <wp:extent cx="17208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Функ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-лимфоцитов            В-лимфоцит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1430</wp:posOffset>
                </wp:positionV>
                <wp:extent cx="127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ют антигены        Выделяют антите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ГЕН=АНТИТЕЛО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осуществляется ответная реакция организма на внедрение чужеродного объекта – специфический иммунитет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тела нейтрализуют антигены вне клеток.  Клетки нашего организма способны осуществлять защиту против вирусов, вырабатывая интерферон. Это вещество широко используется в медицине в качестве противовирусного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ывод: </w:t>
      </w:r>
      <w:r>
        <w:rPr>
          <w:rFonts w:cs="Times New Roman" w:ascii="Times New Roman" w:hAnsi="Times New Roman"/>
          <w:sz w:val="22"/>
          <w:szCs w:val="22"/>
        </w:rPr>
        <w:t xml:space="preserve">Внутренний барьер организма, защищающий его от внешней среды  - иммунитет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Инфекционные болезн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ение </w:t>
      </w:r>
      <w:r>
        <w:rPr>
          <w:rFonts w:cs="Times New Roman" w:ascii="Times New Roman" w:hAnsi="Times New Roman"/>
          <w:b/>
          <w:sz w:val="22"/>
          <w:szCs w:val="22"/>
        </w:rPr>
        <w:t>задания</w:t>
      </w:r>
      <w:r>
        <w:rPr>
          <w:rFonts w:cs="Times New Roman" w:ascii="Times New Roman" w:hAnsi="Times New Roman"/>
          <w:sz w:val="22"/>
          <w:szCs w:val="22"/>
        </w:rPr>
        <w:t xml:space="preserve"> в рабочей тетради № 70 стр. 3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ишите приведённые утверж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Заразные болезни, вызываемые вирусами, микробами, грибками, называются </w:t>
      </w:r>
      <w:r>
        <w:rPr>
          <w:rFonts w:cs="Times New Roman" w:ascii="Times New Roman" w:hAnsi="Times New Roman"/>
          <w:i/>
          <w:sz w:val="22"/>
          <w:szCs w:val="22"/>
        </w:rPr>
        <w:t>инфекцио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Заразные болезни, вызываемые простейшими, червями-паразитами, клещами, паразитическими насекомыми,  называются </w:t>
      </w:r>
      <w:r>
        <w:rPr>
          <w:rFonts w:cs="Times New Roman" w:ascii="Times New Roman" w:hAnsi="Times New Roman"/>
          <w:i/>
          <w:sz w:val="22"/>
          <w:szCs w:val="22"/>
        </w:rPr>
        <w:t xml:space="preserve">паразитарными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нфекционные болезни протекают в </w:t>
      </w:r>
      <w:r>
        <w:rPr>
          <w:rFonts w:cs="Times New Roman" w:ascii="Times New Roman" w:hAnsi="Times New Roman"/>
          <w:i/>
          <w:sz w:val="22"/>
          <w:szCs w:val="22"/>
        </w:rPr>
        <w:t xml:space="preserve">3 период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я от момента заражения до появления первых симптомов – </w:t>
      </w:r>
      <w:r>
        <w:rPr>
          <w:rFonts w:cs="Times New Roman" w:ascii="Times New Roman" w:hAnsi="Times New Roman"/>
          <w:i/>
          <w:sz w:val="22"/>
          <w:szCs w:val="22"/>
        </w:rPr>
        <w:t>скрытый период</w:t>
      </w:r>
      <w:r>
        <w:rPr>
          <w:rFonts w:cs="Times New Roman" w:ascii="Times New Roman" w:hAnsi="Times New Roman"/>
          <w:sz w:val="22"/>
          <w:szCs w:val="22"/>
        </w:rPr>
        <w:t xml:space="preserve">. Далее следует </w:t>
      </w:r>
      <w:r>
        <w:rPr>
          <w:rFonts w:cs="Times New Roman" w:ascii="Times New Roman" w:hAnsi="Times New Roman"/>
          <w:i/>
          <w:sz w:val="22"/>
          <w:szCs w:val="22"/>
        </w:rPr>
        <w:t>острый период</w:t>
      </w:r>
      <w:r>
        <w:rPr>
          <w:rFonts w:cs="Times New Roman" w:ascii="Times New Roman" w:hAnsi="Times New Roman"/>
          <w:sz w:val="22"/>
          <w:szCs w:val="22"/>
        </w:rPr>
        <w:t xml:space="preserve">, после которого наступает </w:t>
      </w:r>
      <w:r>
        <w:rPr>
          <w:rFonts w:cs="Times New Roman" w:ascii="Times New Roman" w:hAnsi="Times New Roman"/>
          <w:i/>
          <w:sz w:val="22"/>
          <w:szCs w:val="22"/>
        </w:rPr>
        <w:t>выздоровл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чему  гриппом и ОРЗ легко заразиться при большом скоплении народа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жно ли повторно заболеть ветряной оспой, корью или свинкой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асен ли для окружающих человек, который является бацилло- или вирусоносителем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чему необходимо соблюдать гигиену помещений, где находится больной человек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зовите «ворота инфекции» для наиболее известных вам заболеваний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воды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м защищён от проникновения чужеродных веществ внутренними и внешними барьерами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ий барьер составляет иммунитет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иммунитета - специфический и неспецифический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эволюции у человека возникла иммунная система, позволяющая поддерживать постоянство внутренней сре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крепл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йдите соответствие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</w:rPr>
        <w:t>А.</w:t>
      </w:r>
      <w:r>
        <w:rPr>
          <w:rFonts w:cs="Times New Roman" w:ascii="Times New Roman" w:hAnsi="Times New Roman"/>
        </w:rPr>
        <w:t xml:space="preserve"> Способность организма защищать собственную целостность и биологическую индивидуальность</w:t>
      </w:r>
      <w:r>
        <w:rPr>
          <w:rFonts w:cs="Times New Roman" w:ascii="Times New Roman" w:hAnsi="Times New Roman"/>
          <w:i/>
        </w:rPr>
        <w:t>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Cs/>
        </w:rPr>
        <w:t>Б.</w:t>
      </w:r>
      <w:r>
        <w:rPr>
          <w:rFonts w:cs="Times New Roman" w:ascii="Times New Roman" w:hAnsi="Times New Roman"/>
        </w:rPr>
        <w:t xml:space="preserve"> Чужеродные вещества, способные вызывать иммунную реак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В.</w:t>
      </w:r>
      <w:r>
        <w:rPr>
          <w:rFonts w:cs="Times New Roman" w:ascii="Times New Roman" w:hAnsi="Times New Roman"/>
          <w:sz w:val="22"/>
          <w:szCs w:val="22"/>
        </w:rPr>
        <w:t xml:space="preserve"> Уничтожение вредного фактора клетками-фагоцитам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летки, вырабатывающие антитела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ещество клетки, уничтожающее вирус после его проникновения через мембрану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. Местная реакция на проникновение микробов в орган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. Орган, в котором формируются Т-лимфоциты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гены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мус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-лимфоциты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аление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мунитет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ферон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гоцитоз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омашнее задание</w:t>
      </w:r>
      <w:r>
        <w:rPr>
          <w:rFonts w:cs="Times New Roman" w:ascii="Times New Roman" w:hAnsi="Times New Roman"/>
          <w:sz w:val="22"/>
          <w:szCs w:val="22"/>
        </w:rPr>
        <w:t>: §18, памятка «Как укрепить иммунитет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нная литература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сов Д.В. Биология. Человек. 8кл.: Рабочая тетрадь/Д.В. Колесов, Р.Д. Маш, И.Н. Беляев. – М.: Дрофа, 2003. – 96с.: ил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есов Д.В. Биология. Человек:Учеб. для 8кл.общеобразовательных учреждений/ Д.В. Колесов, Р.Д. Маш, И.Н. Беляев. – М.: Дрофа, 2003. – 336с.: ил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циклопедия для детей. Т.2. Биология.- 5-е изд. перераб. и доп./ глав. ред. М.Д. Аксёнова. – М.: Аванта+, 2003. – 704 с.: ил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6:00Z</dcterms:created>
  <dc:creator/>
  <dc:description/>
  <cp:keywords/>
  <dc:language>en-US</dc:language>
  <cp:lastModifiedBy>Bugdozer</cp:lastModifiedBy>
  <cp:lastPrinted>2011-11-17T14:00:00Z</cp:lastPrinted>
  <dcterms:modified xsi:type="dcterms:W3CDTF">2013-07-29T18:52:00Z</dcterms:modified>
  <cp:revision>5</cp:revision>
  <dc:subject/>
  <dc:title/>
</cp:coreProperties>
</file>