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134                           КОЭФФИЦИ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вести определение числового коэффициента; научить находить числовой коэффициент выражений; закреплять правило умножения обыкновенных и десятичных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домашнего задания № 1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доски выполняют два ученика в это время вопрос к классу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етырем учащимся раздаются индивидуальные карточки-тесты (содержащие пройденный материал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нтальный опрос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крытие скобок перед которыми стоит знак мин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крытие скобок перед которыми стоит знак плю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ножение десятичных дроб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ножение обыкновенных дробей, смешанных чи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ножение чисел с разными зн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в чём заключалось задание, которое нужно было выполнить в домашнем номере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упростить выражения);</w:t>
      </w:r>
    </w:p>
    <w:p>
      <w:pPr>
        <w:pStyle w:val="Normal"/>
        <w:rPr/>
      </w:pPr>
      <w:r>
        <w:rPr>
          <w:sz w:val="28"/>
          <w:szCs w:val="28"/>
        </w:rPr>
        <w:t>- что вы для этого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выполнили действия над числами, применив раннее изученные те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шняя тема нам позволит в дальнейшем упрощать выраж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яснение нового материала  стр. 77-78, п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составить конспект, использую план, который учащиеся сами составили в процессе объяснения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е числового коэффици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исать пример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сать частные  случа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спект должен отражать все вопросы, которые представлены в конце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ая работа №1260 (а-г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в классе по цепочки №1263 (а-ж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стоятельно решаем в тетрадях №1261(а, б, в, 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двинутых учащихся №1294,№12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 с использованием раздаточного материала (проверка, обсуждение ответа, сравнение полученного ответа с символикой российской феде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машнее задание: п.40, читать и учить, №1275, №1278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общеобразовательное учреждение  с этнокультурным(русским) компонентом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 №99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урока по математике 6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числовой коэффициен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Учитель: Крысанова О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4:00Z</dcterms:created>
  <dc:creator>оля</dc:creator>
  <dc:description/>
  <cp:keywords/>
  <dc:language>en-US</dc:language>
  <cp:lastModifiedBy>оля</cp:lastModifiedBy>
  <cp:lastPrinted>2010-04-08T15:43:00Z</cp:lastPrinted>
  <dcterms:modified xsi:type="dcterms:W3CDTF">2010-06-03T15:34:00Z</dcterms:modified>
  <cp:revision>3</cp:revision>
  <dc:subject/>
  <dc:title>УРОК №1                                  КОЭФФИЦИЕНТ</dc:title>
</cp:coreProperties>
</file>